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L  DIRIGENTE </w:t>
      </w:r>
    </w:p>
    <w:p>
      <w:pPr>
        <w:pStyle w:val="Normal"/>
        <w:ind w:left="22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tta la seguente determinazione ai sensi dell'art. 183 del TUEL n. 267/2000</w:t>
      </w:r>
    </w:p>
    <w:p>
      <w:pPr>
        <w:pStyle w:val="Normal"/>
        <w:ind w:left="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Cs w:val="false"/>
          <w:sz w:val="24"/>
          <w:szCs w:val="24"/>
          <w:lang w:val="en-US" w:eastAsia="en-US"/>
        </w:rPr>
        <w:t>Premesso che sul territorio del Comune di Desio sono installati impianti di videosorveglianza e le relative attrezzature necessarie alla gestione e visualizzazione delle immagini per i quali si deve garantire il necessario stato di conservazione e manutenzione;</w:t>
      </w:r>
    </w:p>
    <w:p>
      <w:pPr>
        <w:pStyle w:val="TextBody"/>
        <w:spacing w:before="0" w:after="120"/>
        <w:rPr>
          <w:rFonts w:ascii="Arial" w:hAnsi="Arial" w:cs="Arial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Cs w:val="false"/>
          <w:sz w:val="24"/>
          <w:szCs w:val="24"/>
          <w:lang w:val="en-US" w:eastAsia="en-US"/>
        </w:rPr>
        <w:t xml:space="preserve">VISTA la propria Determinazione n. 282 del 10.04.2014 con la quale è stato affidato il servizio biennale di manutenzione impianti di videosorveglianza alla ditta </w:t>
      </w:r>
      <w:r>
        <w:rPr>
          <w:rFonts w:cs="Arial" w:ascii="Arial" w:hAnsi="Arial"/>
          <w:sz w:val="24"/>
          <w:szCs w:val="24"/>
        </w:rPr>
        <w:t>Electronic System s.r.l. con sede in Lentate sul Seveso (MB), via Trilussa 12, C.F. e P.IVA 05947500962, numero iscrizione registro imprese MB-1871995</w:t>
      </w:r>
      <w:r>
        <w:rPr>
          <w:rFonts w:cs="Arial" w:ascii="Arial" w:hAnsi="Arial"/>
          <w:bCs w:val="false"/>
          <w:sz w:val="24"/>
          <w:szCs w:val="24"/>
          <w:lang w:val="en-US" w:eastAsia="en-US"/>
        </w:rPr>
        <w:t>;</w:t>
      </w:r>
    </w:p>
    <w:p>
      <w:pPr>
        <w:pStyle w:val="TextBody"/>
        <w:spacing w:before="0" w:after="120"/>
        <w:rPr>
          <w:rFonts w:ascii="Arial" w:hAnsi="Arial" w:cs="Arial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Cs w:val="false"/>
          <w:sz w:val="24"/>
          <w:szCs w:val="24"/>
          <w:lang w:val="en-US" w:eastAsia="en-US"/>
        </w:rPr>
        <w:t>VISTA altresì la propria Determinazione n. 298 del 03.05.2016 con la quale il servizio veniva prorogato, per ragioni tecniche, in attesa di predisporre la gara per il nuovo affidament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ESO ATTO che, a seguito di controllo nell’ambito dell’ordinaria manutenzione degli impianti è emerso, come da preventivi protocollati con nn. 0028227 e 028228 del 15/09/2016, che risulta necessaria la sostituzione di apparati non funzionanti presenti rispettivamente in via Matteotti, relativa alla tratta Via per Cesano – via Garibaldi/c.so Italia (n. 1 trasmettitore; n. 1 ricevitore; n. 1 switch 5 p – 10/100/1000; n. 1 palo per fissaggio apparato wireless con staffe) ed in via Garibaldi (n.1 trasmettitore; n. 1 ricevitore; un encoder video, uno switch 5 p – 10/100/1000)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ISTO i preventivi di spesa, che costituiscono parte integrante della presente determinazione, pervenuti via e.mail e protocollato con nn. 0028227 e 028228 del 15/09/2016, presentati dalla 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ditta </w:t>
      </w:r>
      <w:r>
        <w:rPr>
          <w:rFonts w:cs="Arial" w:ascii="Arial" w:hAnsi="Arial"/>
          <w:sz w:val="24"/>
          <w:szCs w:val="24"/>
        </w:rPr>
        <w:t xml:space="preserve">Electronic System s.r.l. 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affidataria del servizio di manutenzione che offre l’intervento di sostituzione di quanto guastatosi e il ripristino della funzionalità delle postazioni di videosorveglianza per un importo totale di € 2.470,00 + IVA al 22% per un totale comprensivo di IVA di </w:t>
      </w:r>
      <w:r>
        <w:rPr>
          <w:rFonts w:cs="Arial" w:ascii="Arial" w:hAnsi="Arial"/>
          <w:sz w:val="24"/>
          <w:szCs w:val="24"/>
        </w:rPr>
        <w:t>€ 3.013,40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ITENUTO opportuno, per la continuità dell’attività di sorveglianza del territorio e delle vie cittadine, procedere ad effettuare l’intervento di sostituzione e messa in opera delle apparecchiature sopra menzionate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</w:t>
      </w:r>
    </w:p>
    <w:p>
      <w:pPr>
        <w:pStyle w:val="Default"/>
        <w:spacing w:before="0" w:after="120"/>
        <w:jc w:val="both"/>
        <w:rPr/>
      </w:pPr>
      <w:r>
        <w:rPr/>
        <w:t>VISTO il D.Lgs 50/2016 – Codice appalti;</w:t>
      </w:r>
    </w:p>
    <w:p>
      <w:pPr>
        <w:pStyle w:val="Default"/>
        <w:spacing w:before="0" w:after="120"/>
        <w:jc w:val="both"/>
        <w:rPr/>
      </w:pPr>
      <w:r>
        <w:rPr/>
        <w:t>VISTO lo Statuto e i Regolamenti Comunali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VISTO il D.Lgs. 18 agosto 2000, n. 267, T.U.EE.LL.;</w:t>
      </w:r>
      <w:r>
        <w:rPr>
          <w:rFonts w:cs="Arial" w:ascii="Arial" w:hAnsi="Arial"/>
          <w:sz w:val="24"/>
          <w:szCs w:val="24"/>
          <w:lang w:val="en-US" w:eastAsia="en-US"/>
        </w:rPr>
        <w:t>Visto lo Statuto comunale e il regolamento di contabilità;</w:t>
      </w:r>
    </w:p>
    <w:p>
      <w:pPr>
        <w:pStyle w:val="Normal"/>
        <w:spacing w:before="0" w:after="12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ACQUISITO il visto di regolarità contabile attestante la copertura finanziaria ai sensi del T.U.E.L. n. 267/20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</w:t>
      </w:r>
    </w:p>
    <w:p>
      <w:pPr>
        <w:pStyle w:val="Normal"/>
        <w:ind w:lef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he le premesse formino parte integrante e sostanziale del presente 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i accertare, per le motivazioni indicate in premessa, la necessità di dover procedere alla </w:t>
      </w:r>
      <w:r>
        <w:rPr>
          <w:rFonts w:cs="Arial" w:ascii="Arial" w:hAnsi="Arial"/>
          <w:sz w:val="24"/>
          <w:szCs w:val="24"/>
        </w:rPr>
        <w:t>sostituzione degli apparati non funzionanti presenti rispettivamente in via Matteotti, relativa alla tratta Via per Cesano – via Garibaldi/c.so Italia (n. 1 trasmettitore; n. 1 ricevitore; n. 1 switch 5 p – 10/100/1000; n. 1 palo per fissaggio apparato wireless con staffe) ed in via Garibaldi (n.1 trasmettitore; n. 1 ricevitore; un encoder video, uno switch 5 p – 10/100/1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i affidare pertanto alla ditta </w:t>
      </w:r>
      <w:r>
        <w:rPr>
          <w:rFonts w:cs="Arial" w:ascii="Arial" w:hAnsi="Arial"/>
          <w:sz w:val="24"/>
          <w:szCs w:val="24"/>
        </w:rPr>
        <w:t>Electronic System s.r.l. con sede in Lentate sul Seveso (MB), via Trilussa 12, C.F. e P.IVA 05947500962, numero iscrizione registro imprese MB-1871995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protocollato con n. 22992 del 03/09/2014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l’intervento di sostituzione in quanto la ditta 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Electronic System s.r.l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isulta al momento affidataria del servizio di manutenzione della videosorveglianza gestita dal Corpo di Polizia Locale di Desi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 imputare la somma di </w:t>
      </w:r>
      <w:r>
        <w:rPr>
          <w:rFonts w:cs="Arial" w:ascii="Arial" w:hAnsi="Arial"/>
          <w:b/>
          <w:sz w:val="24"/>
          <w:szCs w:val="24"/>
        </w:rPr>
        <w:t>€ 3.013,40 I.V.A. 22% compresa</w:t>
      </w:r>
      <w:r>
        <w:rPr>
          <w:rFonts w:cs="Arial" w:ascii="Arial" w:hAnsi="Arial"/>
          <w:sz w:val="24"/>
          <w:szCs w:val="24"/>
        </w:rPr>
        <w:t>, come segu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411,50 al cap. 07800/10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1,90 al cap. 7800/11, con esigibilità nell’anno 2016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di avere accertato che i pagamenti conseguenti alla determina in oggetto sono compatibili con gli stanziamenti di cassa e le regole per il concorso ai saldi di finanza pubblica, ai sensi dell’art. 183 del D.Lgs. 267/2000.</w:t>
      </w:r>
    </w:p>
    <w:p>
      <w:pPr>
        <w:pStyle w:val="Header"/>
        <w:tabs>
          <w:tab w:val="clear" w:pos="9638"/>
          <w:tab w:val="center" w:pos="4819" w:leader="none"/>
          <w:tab w:val="right" w:pos="8505" w:leader="none"/>
        </w:tabs>
        <w:ind w:left="6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8505" w:leader="none"/>
        </w:tabs>
        <w:ind w:left="6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8505" w:leader="none"/>
        </w:tabs>
        <w:ind w:left="6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to digitalmente</w:t>
      </w:r>
    </w:p>
    <w:p>
      <w:pPr>
        <w:pStyle w:val="Header"/>
        <w:tabs>
          <w:tab w:val="clear" w:pos="9638"/>
          <w:tab w:val="center" w:pos="4819" w:leader="none"/>
          <w:tab w:val="right" w:pos="8505" w:leader="none"/>
        </w:tabs>
        <w:ind w:left="6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</w:t>
      </w:r>
    </w:p>
    <w:p>
      <w:pPr>
        <w:pStyle w:val="Header"/>
        <w:tabs>
          <w:tab w:val="clear" w:pos="9638"/>
          <w:tab w:val="center" w:pos="4819" w:leader="none"/>
          <w:tab w:val="right" w:pos="8505" w:leader="none"/>
        </w:tabs>
        <w:ind w:left="6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 Nicolina Basta</w:t>
      </w:r>
    </w:p>
    <w:p>
      <w:pPr>
        <w:pStyle w:val="Header"/>
        <w:tabs>
          <w:tab w:val="clear" w:pos="9638"/>
          <w:tab w:val="center" w:pos="4819" w:leader="none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638"/>
          <w:tab w:val="center" w:pos="4819" w:leader="none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 del procedimento: Dott. Maurizio Di Mauro</w:t>
      </w:r>
    </w:p>
    <w:p>
      <w:pPr>
        <w:pStyle w:val="Header"/>
        <w:tabs>
          <w:tab w:val="clear" w:pos="9638"/>
          <w:tab w:val="center" w:pos="4819" w:leader="none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1:00Z</dcterms:created>
  <dc:creator>Maurizio Di Mauro</dc:creator>
  <dc:description/>
  <cp:keywords/>
  <dc:language>en-US</dc:language>
  <cp:lastModifiedBy>Basni01</cp:lastModifiedBy>
  <dcterms:modified xsi:type="dcterms:W3CDTF">2016-09-28T12:48:00Z</dcterms:modified>
  <cp:revision>11</cp:revision>
  <dc:subject/>
  <dc:title>IL  DIRIGENTE </dc:title>
</cp:coreProperties>
</file>