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7" w:right="-5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 DIRIGENTE DELL’ARE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guito della deliberazione di C.C. n. 29 del 17.03.2016, con la quale è stato approvato il Bilancio di previsione 2016/2018, ed ai sensi dell’art. 183 del TUEL 267/2000, adotta la seguente determinazione.</w:t>
      </w:r>
    </w:p>
    <w:p>
      <w:pPr>
        <w:pStyle w:val="Normal"/>
        <w:spacing w:before="120" w:after="0"/>
        <w:ind w:left="227"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ind w:left="0" w:right="-57" w:hanging="0"/>
        <w:rPr/>
      </w:pPr>
      <w:r>
        <w:rPr>
          <w:rFonts w:cs="Verdana" w:ascii="Verdana" w:hAnsi="Verdana"/>
          <w:sz w:val="20"/>
        </w:rPr>
        <w:t>PREMESSO che sono stati elaborati i consuntivi relativi all’anno 2015 degli stabili di proprietà comunale, gestiti direttamente dal Comune in base alle quote millesimali risultanti dai contratti di affitto in vigore;</w:t>
      </w:r>
    </w:p>
    <w:p>
      <w:pPr>
        <w:pStyle w:val="Testodelblocco"/>
        <w:ind w:left="0" w:right="-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ind w:left="0" w:right="-59" w:hanging="0"/>
        <w:rPr/>
      </w:pPr>
      <w:r>
        <w:rPr>
          <w:rFonts w:cs="Verdana" w:ascii="Verdana" w:hAnsi="Verdana"/>
          <w:sz w:val="20"/>
        </w:rPr>
        <w:t>VISTI i tabulati, conservati agli atti, con i quali è stato elaborato un preventivo di riparto spese comuni 2015 per i suddetti stabili;</w:t>
      </w:r>
    </w:p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9" w:hanging="0"/>
        <w:jc w:val="both"/>
        <w:rPr/>
      </w:pPr>
      <w:r>
        <w:rPr>
          <w:rFonts w:cs="Verdana" w:ascii="Verdana" w:hAnsi="Verdana"/>
          <w:sz w:val="20"/>
        </w:rPr>
        <w:t>VISTA la legislazione regolante la materia;</w:t>
      </w:r>
    </w:p>
    <w:p>
      <w:pPr>
        <w:pStyle w:val="Corpodeltesto2"/>
        <w:spacing w:before="0" w:after="0"/>
        <w:ind w:right="-5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Corpodeltesto2"/>
        <w:spacing w:before="0" w:after="0"/>
        <w:ind w:right="-5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SO ATTO del visto di regolarità contabile attestante la copertura finanziaria ai sensi dell'art. 151, 4° comma, T.U.E.L. 267/2000;</w:t>
      </w:r>
    </w:p>
    <w:p>
      <w:pPr>
        <w:pStyle w:val="Normal"/>
        <w:ind w:left="227" w:right="-5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7" w:right="-5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7" w:right="-5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TERMINA</w:t>
      </w:r>
    </w:p>
    <w:p>
      <w:pPr>
        <w:pStyle w:val="Normal"/>
        <w:ind w:left="227" w:right="-5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59" w:hanging="426"/>
        <w:jc w:val="both"/>
        <w:rPr/>
      </w:pPr>
      <w:r>
        <w:rPr>
          <w:rFonts w:cs="Verdana" w:ascii="Verdana" w:hAnsi="Verdana"/>
          <w:sz w:val="20"/>
        </w:rPr>
        <w:t>di approvare i consuntivi delle spese comuni anno 2015, relativi agli stabili di proprietà comunale di seguito elencati e il riparto fra gli inquilini, conservato agli atti e di seguito riepilogato:</w:t>
      </w:r>
    </w:p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14"/>
        <w:gridCol w:w="3939"/>
      </w:tblGrid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Bovisio, 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5.479,05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Colombo ,27-29-3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>11.187,85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bile di via Fiume, 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3.756,78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Fiume, 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2.849,56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bile di via Lampugnani, 76-78-8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1.270,14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rx,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8.616,38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tteotti, 5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6.025,31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ons. Cattaneo, 1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21.544,47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bile di via Olmetto,4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7.977,69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ganini,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5.376,27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llavicini, 2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3.568,24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4.297,51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5.172,23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A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8.223,27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B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8.212,68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Villa, 11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 xml:space="preserve">939,64 </w:t>
            </w:r>
          </w:p>
        </w:tc>
      </w:tr>
      <w:tr>
        <w:trPr>
          <w:trHeight w:val="312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Volta, 37/A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€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5.658,47 </w:t>
            </w:r>
          </w:p>
        </w:tc>
      </w:tr>
      <w:tr>
        <w:trPr>
          <w:trHeight w:val="264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50.155,54 </w:t>
            </w:r>
          </w:p>
        </w:tc>
      </w:tr>
    </w:tbl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59" w:hanging="502"/>
        <w:jc w:val="both"/>
        <w:rPr/>
      </w:pPr>
      <w:r>
        <w:rPr>
          <w:rFonts w:cs="Verdana" w:ascii="Verdana" w:hAnsi="Verdana"/>
          <w:sz w:val="20"/>
        </w:rPr>
        <w:t>di aver emesso a preventivo bollette in acconto spese per le somme sotto elencate:</w:t>
      </w:r>
    </w:p>
    <w:p>
      <w:pPr>
        <w:pStyle w:val="Normal"/>
        <w:ind w:left="-76"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Bovisio, 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8.211,35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Colombo, 27-29-3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7.649,06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Fiume, 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2.585,93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Fiume,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2.070,00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Lampugnani, 76-78-8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298,64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rx, 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4.518,81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tteotti, 5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3.469,90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ons. Cattaneo, 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24.136,12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Olmetto, 4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8.122,46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ganini, 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4.840,00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llavicini, 2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3.359,74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2.625,31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4.651,08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9.962,51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B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 xml:space="preserve">19.374,11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Villa, 1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Volta, 37/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€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6.849,04 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32.824,06 </w:t>
            </w:r>
          </w:p>
        </w:tc>
      </w:tr>
    </w:tbl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59" w:hanging="5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recuperare dagli inquilini degli stabili la differenza a consuntivo per gli importi  sotto elencati: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</w:rPr>
              <w:t>Stabile di via Bovisio 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7.205,15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bile di via Colombo ,27-29-3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3.334,73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bile di via Fiume, 1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1.112,51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Fiume,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 xml:space="preserve">667,73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Lampugnani, 76-78-8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 xml:space="preserve">901,31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bile di via Marx, 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4.263,67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tteotti, 5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2.277,08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Olmetto,4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>1.082,37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ganini, 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555,35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bile di via Pallavicini, 2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335,72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1.596,42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 xml:space="preserve">551,37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 5/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 xml:space="preserve">688,94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 5/b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2.053,42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Villa, 1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€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839,64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27.465,4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678" w:leader="none"/>
        </w:tabs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59" w:hanging="426"/>
        <w:jc w:val="both"/>
        <w:rPr/>
      </w:pPr>
      <w:r>
        <w:rPr>
          <w:rFonts w:cs="Verdana" w:ascii="Verdana" w:hAnsi="Verdana"/>
          <w:sz w:val="20"/>
        </w:rPr>
        <w:t xml:space="preserve">di rimborsare a consuntivo agli inquilini degli stabili le sotto elencate somme eccedenti: </w:t>
      </w:r>
    </w:p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3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956"/>
      </w:tblGrid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rx, 8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€                            276,15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ons. Cattaneo, 17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€                          2.591,65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Olmetto,48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€                          2.460,61 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ganini, 10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€                              19,08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Pallavicini, 25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€                            127,22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6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€                              30,22 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A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€                         2.429,70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B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€                         3.283,79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Volta, 37/A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-€                         1.190,57</w:t>
            </w:r>
          </w:p>
        </w:tc>
      </w:tr>
      <w:tr>
        <w:trPr>
          <w:trHeight w:val="31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€                      12.408,9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678" w:leader="none"/>
        </w:tabs>
        <w:ind w:right="-59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2835"/>
          <w:tab w:val="clear" w:pos="6237"/>
        </w:tabs>
        <w:ind w:left="426" w:right="-59" w:hanging="426"/>
        <w:rPr/>
      </w:pPr>
      <w:r>
        <w:rPr>
          <w:rFonts w:cs="Verdana" w:ascii="Verdana" w:hAnsi="Verdana"/>
        </w:rPr>
        <w:t>di dare atto dei seguenti oneri non ripartibili, per gli appartamenti sfitti e per gli alloggi di emergenza di via Olmetto, 48, a carico del Bilancio Comunale:</w:t>
      </w:r>
    </w:p>
    <w:p>
      <w:pPr>
        <w:pStyle w:val="Corpodeltesto3"/>
        <w:tabs>
          <w:tab w:val="clear" w:pos="2835"/>
          <w:tab w:val="clear" w:pos="6237"/>
        </w:tabs>
        <w:ind w:right="-5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Bovisio, 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</w:rPr>
              <w:t>62,55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Colombo ,27-29-3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</w:rPr>
              <w:t>204,06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bile di via Fiume, 1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>58,34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Fiume,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</w:rPr>
              <w:t>111,84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Lampugnani, 76-78-8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>70,19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rx, 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</w:rPr>
              <w:t>110,06</w:t>
            </w:r>
          </w:p>
        </w:tc>
      </w:tr>
      <w:tr>
        <w:trPr>
          <w:trHeight w:val="312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Matteotti, 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</w:rPr>
              <w:t>278,33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Olmetto,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</w:rPr>
              <w:t>203,69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loggi di emergenza Via Olmetto, 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</w:rPr>
              <w:t>1.029,77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Rosselli, 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>75,78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bile di via Solaro, 5/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€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68,94</w:t>
            </w:r>
          </w:p>
        </w:tc>
      </w:tr>
      <w:tr>
        <w:trPr>
          <w:trHeight w:val="264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2.275,07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678" w:leader="none"/>
        </w:tabs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59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dare atto che il recupero delle somme a carico degli inquilini per € 27.465,41 è stato accertato per € 24.619,32 sul cap. 3500/02 ”Da affittuari case comunali rimborso spese condominiali – stabili ERP“,  mentre per € 2.846,09 (€ 844,17 associazioni di Via Lampugnani, € 1.082,37 edificio di Via Olmetto 48, € 839,64 alloggio di Via C. Villa 113 ed € 79,91 per immobile Via K. Marx 10) sul cap. 3500/00 “Da affittuari case comunali - rimborso spese condominiali – libero mercato” – somme esigibili nell’anno 2016.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left="284" w:right="-59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59" w:hanging="426"/>
        <w:jc w:val="both"/>
        <w:rPr/>
      </w:pPr>
      <w:r>
        <w:rPr>
          <w:rFonts w:cs="Verdana" w:ascii="Verdana" w:hAnsi="Verdana"/>
          <w:sz w:val="20"/>
        </w:rPr>
        <w:t>di dare atto che il rimborso della somma di € 12.408,99 viene suddivisa nella seguente modalità:</w:t>
      </w:r>
    </w:p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927" w:right="-59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1.937,88  scomputata sulla 3° rata del preventivo spese anno 2016;</w:t>
      </w:r>
    </w:p>
    <w:p>
      <w:pPr>
        <w:pStyle w:val="Normal"/>
        <w:numPr>
          <w:ilvl w:val="0"/>
          <w:numId w:val="2"/>
        </w:numPr>
        <w:ind w:left="927" w:right="-5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459,84  stornata dalla morosità degli inquilini cessati</w:t>
      </w:r>
    </w:p>
    <w:p>
      <w:pPr>
        <w:pStyle w:val="Normal"/>
        <w:numPr>
          <w:ilvl w:val="0"/>
          <w:numId w:val="2"/>
        </w:numPr>
        <w:ind w:left="927" w:right="-59" w:hanging="360"/>
        <w:jc w:val="both"/>
        <w:rPr/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11,27  rimborsata agli inquilini cessati che non hanno debiti</w:t>
      </w:r>
    </w:p>
    <w:p>
      <w:pPr>
        <w:pStyle w:val="Normal"/>
        <w:ind w:left="567"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quota di € 471,11 verrà impegnata a carico del cap. 981/00 “Restituzione ad inquilini case comunali: entrate diverse” del Bilancio 2016 – esigibilità 2016;</w:t>
      </w:r>
    </w:p>
    <w:p>
      <w:pPr>
        <w:pStyle w:val="Normal"/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59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 di aver accertato che i pagamenti conseguenti alla determinazione in oggetto sono compatibili con gli stanziamenti di cassa e con le regole previste per gli Enti Territoriali per il concorso ai saldi di finanza pubblica, ai sensi dell’art. 183, 8° comma D. Lgs. 267/2000.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right="-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36" w:right="-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Firmato digitalmente</w:t>
      </w:r>
    </w:p>
    <w:p>
      <w:pPr>
        <w:pStyle w:val="Normal"/>
        <w:ind w:left="4536" w:right="-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rigente Area Gestione Risorse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i/>
          <w:sz w:val="20"/>
        </w:rPr>
        <w:t>(Dott.ssa Nedda Manoni)</w:t>
      </w:r>
    </w:p>
    <w:p>
      <w:pPr>
        <w:pStyle w:val="Normal"/>
        <w:ind w:left="4253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4253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Città di Desio 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.F. 00834770158 – Partita IVA 00696660968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iazza Giovanni Paolo II – 20832 Desio MB – Centralino: 0362/3921 – Fax Protocollo: 0362/392.211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Servizio Patrimonio e Demanio  - e-mail: patrimonio@comune.desio.mi.it  - tel. 0362/392.516 - fax 0362/392.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927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outlineLvl w:val="0"/>
    </w:pPr>
    <w:rPr>
      <w:outline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  <w:tab w:val="left" w:pos="56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right" w:pos="9639" w:leader="dot"/>
      </w:tabs>
    </w:pPr>
    <w:rPr>
      <w:sz w:val="24"/>
    </w:rPr>
  </w:style>
  <w:style w:type="paragraph" w:styleId="Ripartizione">
    <w:name w:val="ripartizione"/>
    <w:basedOn w:val="Normal"/>
    <w:qFormat/>
    <w:pPr>
      <w:tabs>
        <w:tab w:val="clear" w:pos="709"/>
        <w:tab w:val="right" w:pos="9639" w:leader="dot"/>
      </w:tabs>
      <w:spacing w:before="120" w:after="720"/>
      <w:jc w:val="center"/>
    </w:pPr>
    <w:rPr>
      <w:sz w:val="24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35" w:leader="none"/>
        <w:tab w:val="left" w:pos="6237" w:leader="none"/>
      </w:tabs>
    </w:pPr>
    <w:rPr>
      <w:sz w:val="2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GALPI01</dc:creator>
  <dc:description/>
  <cp:keywords/>
  <dc:language>en-US</dc:language>
  <cp:lastModifiedBy>VIARO01</cp:lastModifiedBy>
  <cp:lastPrinted>2016-07-13T13:57:00Z</cp:lastPrinted>
  <dcterms:modified xsi:type="dcterms:W3CDTF">2016-07-13T12:01:00Z</dcterms:modified>
  <cp:revision>9</cp:revision>
  <dc:subject/>
  <dc:title>Elenco bollette anno 2000/2001 non inserite nel ruolo:</dc:title>
</cp:coreProperties>
</file>