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JOB DESCRIPTION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Le competenze tecnico-specialistiche sono richieste nelle materie, nelle attività e nelle linee di intervento che riguardano i seguenti Servizi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rea Governo del Territori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rbanistica e governo del territori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dilizia pubblica e privat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trategie, politiche e progetti di trasformazione e riqualificazione urbana e territoriale;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Area Lavori Pubbli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Lavori pubblici ed espropriazioni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iani di valorizzazione del patrimon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rastrutture pubbliche ed impianti sportivi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estione, controllo, monitoraggio degli interventi manutentivi, ordinari o straordinari, del patrimonio edilizio comunale e del demanio comunal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rvizi manutentivi ed impianti tecnologici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erde pubblico e decoro urban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oject Financing e altre forme di partenariato pubblico e privato;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rincipali attività: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Coordinamento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Servizi generali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ivello di autonomia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ndizioni ambientali di lavoro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ienze pregress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itolo di studi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ordina il livello politico nella definizione degli obiettivi delle proprie Are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upporta il “livello politico” nella predisposizione dei documenti di pianificazione strategica – D.U.P. – P.G.T. P.G.T.U. – ecc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nitora l’avanzamento dei programmi nelle materie di competenza;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segna i progetti e attività e si interfaccia con i responsabili incaricati della gestione degli stess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finisce le procedure mediante le quali gestire l’esecuzione di progetti e attività e verifica l’avanzamento rispetto agli obiettivi assegnat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antiene e migliora la motivazione e la professionalità dei collaboratori assegnando obiettivi e compiti e si occupa di comunicare aggiornamenti normativi, procedure cui attenersi, processi di micro-organizz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uò svolgere direttamente le funzioni di Responsabile del procedimento per progetti di competenza o per attività complesse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gramma, progetta, controlla l’attività svolta nelle proprie Are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estisce i rapporti di lavoro dei dipendenti delle proprie Aree e assicura le funzioni di datore di lavor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sicura il coordinamento con gli altri Uffici del Comune per il conseguimento degli obiettivi assegnati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isponde al livello politico – Sindaco ed Assessori – delle attività e dell’organizzazione del personale delle Aree cui è prepos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sicura l’attuazione delle direttive e dei programmi e dei progetti nei termini previsti, mediante la gestione efficiente ed efficace delle risorse di cui ha la responsabilit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isponde delle irregolarità e del mancato raggiungimento degli obiettivi assegnat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’ responsabile di Centri di Costo di importo annuo complessivo di €. 18ML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’ responsabile della efficienza/efficacia dei servizi e della loro qualit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estisce in completa autonomia le attività necessarie e garantisce il rispetto della normativa sulla sicurezza per le proprie Aree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ariabilità derivante dagli atti di programmazione e dalle continue modifiche normativ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orte indipendenza con le altre Aree che compongono la Macrostruttura, soprattutto per le attività di carattere trasversale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sperienza quinquennale nella qualifica dirigenziale in Aziende Private o in Enti Pubblici di complessità analoga al Comune di Desio, maturata in uno o più dei seguenti ambiti: Lavori Pubblici, Urbanistica ed Edilizia, Ecologia e Ambiente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ossesso del titolo di studio: Laurea Magistrale (vecchio ordinamento) o Laurea specialistica (5 anni nuovo ordinamento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KILL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olide competenze tecnico-giuridiche con particolare riferimento agli ambiti indica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ttima capacità di gestire e coordinare progettazioni comples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Buona capacità di programmazione dei lavori su input di più referen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ttima capacità di gestire gruppi di lavor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ttima capacità di motivare i propri collaborator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uona capacità di delegare, verificando l’operato dei delega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uona padronanza dei sistemi informatici di base ed attitudine a informatizzare i proces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Disponibilità ad assumere nuove responsabilità in un contesto organizzativo in forte evoluzione e ad individuare modelli organizzativi e strumenti di lavoro adegua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onibilità ad interagire con Amministratori e Dirigenti nella definizione e formalizzazione delle procedure connesse alla programmazione e controllo delle attività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ttitudine a monitorare i processi di spesa al fine di realizzare il migliore rapporto costi/benefic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iccata propensione alla negoziazione, con attori interni ed esterni, per ricercare soluzioni condivis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uona propensione all’innovazione e visione olistica dell’Ente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9:00Z</dcterms:created>
  <dc:creator>piolu01</dc:creator>
  <dc:description/>
  <cp:keywords/>
  <dc:language>en-US</dc:language>
  <cp:lastModifiedBy>piolu01</cp:lastModifiedBy>
  <cp:lastPrinted>2016-06-16T11:21:00Z</cp:lastPrinted>
  <dcterms:modified xsi:type="dcterms:W3CDTF">2016-06-28T13:58:00Z</dcterms:modified>
  <cp:revision>13</cp:revision>
  <dc:subject/>
  <dc:title>JOB</dc:title>
</cp:coreProperties>
</file>