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9639" w:leader="none"/>
        </w:tabs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ientrocorpodeltesto3"/>
        <w:tabs>
          <w:tab w:val="left" w:pos="9214" w:leader="none"/>
          <w:tab w:val="left" w:pos="9639" w:leader="none"/>
        </w:tabs>
        <w:ind w:left="284" w:hanging="1418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Heading4"/>
        <w:tabs>
          <w:tab w:val="left" w:pos="-720" w:leader="none"/>
          <w:tab w:val="left" w:pos="142" w:leader="none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RIGENTE </w:t>
      </w:r>
    </w:p>
    <w:p>
      <w:pPr>
        <w:pStyle w:val="Heading4"/>
        <w:tabs>
          <w:tab w:val="left" w:pos="-720" w:leader="none"/>
          <w:tab w:val="left" w:pos="142" w:leader="none"/>
          <w:tab w:val="left" w:pos="9639" w:leader="none"/>
        </w:tabs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/>
      </w:pPr>
      <w:r>
        <w:rPr>
          <w:rFonts w:cs="Verdana" w:ascii="Verdana" w:hAnsi="Verdana"/>
        </w:rPr>
        <w:t>CONSIDERATA la necessità di garantire la gestione delle pratiche previdenziali e le attività di ricostruzione della carriera ai fini della determinazione del  trattamento di quiescenza da parte dei dipendenti attualmente in forza o che sono transitati anche temporaneamente nell’Ente;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/>
      </w:pPr>
      <w:r>
        <w:rPr>
          <w:rFonts w:cs="Verdana" w:ascii="Verdana" w:hAnsi="Verdana"/>
        </w:rPr>
        <w:t>VISTA la proposta presentata dalla Società UPEL MILANO SRL, datata 30/04/2016, che prevede la gestione completa degli adempimenti correlati alle pratiche di pensione (Pratiche di pensione, pratiche di riliquidazione pensione, Pratiche liquidazione Tfs (350/p), pratiche liquidazione Tfs (350/agg.), Pratiche Tfr, mod. PA04, del personale cessato dal servizio) ad un costo a pratica come evidenziato nell’allegato preventivo;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oltre le prestazioni sopra descritte, nell’offerta sono compresi n° 8 incontri di 4 ore ciascuno che si svolgeranno presso il Comune di Desio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UTATA in tali termini positivamente l’offerta e ritenuto pertanto necessario formalizzare l’incarico alla Società UPEL MILANO SRL – Via R. Boscovich, 29 – 20124 MILANO – C.F./P.IVA 06562280963, per le prestazioni sopra indicate, assumendo gli impegni presunti di spesa come di seguito indicato nel dispositivo;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/>
      </w:pPr>
      <w:r>
        <w:rPr>
          <w:rFonts w:cs="Verdana" w:ascii="Verdana" w:hAnsi="Verdana"/>
        </w:rPr>
        <w:t>DI DARE atto che l’ appalto viene attribuito per anni uno con decorrenza dal 01/05/2016 e che l’importo impegnato potrà subire aumenti o diminuzioni in funzione del numero delle pratiche svolte e che saranno debitamente rendicontate a scadenza mensile;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tabs>
          <w:tab w:val="clear" w:pos="708"/>
          <w:tab w:val="left" w:pos="142" w:leader="none"/>
          <w:tab w:val="left" w:pos="9639" w:leader="none"/>
        </w:tabs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TERMINA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  <w:tab w:val="left" w:pos="360" w:leader="none"/>
          <w:tab w:val="left" w:pos="9639" w:leader="none"/>
        </w:tabs>
        <w:suppressAutoHyphens w:val="true"/>
        <w:ind w:left="360" w:hanging="360"/>
        <w:jc w:val="both"/>
        <w:rPr/>
      </w:pPr>
      <w:r>
        <w:rPr>
          <w:rFonts w:cs="Verdana" w:ascii="Verdana" w:hAnsi="Verdana"/>
        </w:rPr>
        <w:t>di affidare con decorrenza 01/05/2016 e per la durata di un anno, alla Società UPEL MILANO SRL – Via R. Boscovich, 29 – 20124 MILANO – C.F./P.IVA 06562280963, per una spesa complessiva di € 12.000,00 (I.V.A. compresa), le seguenti attività, che saranno debitamente rendicontate a scadenza mensi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/>
      </w:pPr>
      <w:r>
        <w:rPr>
          <w:rFonts w:cs="Verdana" w:ascii="Verdana" w:hAnsi="Verdana"/>
        </w:rPr>
        <w:t>gestione completa dei adempimenti conseguenti alle pratiche di pensione (Pratiche di pensione, pratiche di riliquidazione pensione, Pratiche liquidazione Tfs (350/p), pratiche liquidazione Tfs (350/agg.), pratiche Tfr, mod. PA04, del personale cessato dal servizi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/>
      </w:pPr>
      <w:r>
        <w:rPr>
          <w:rFonts w:cs="Verdana" w:ascii="Verdana" w:hAnsi="Verdana"/>
        </w:rPr>
        <w:t>n° 8 incontri di 4 ore ciascuno da tenersi presso il Comune di Desio, secondo un calendario da concordare;</w:t>
      </w:r>
    </w:p>
    <w:p>
      <w:pPr>
        <w:pStyle w:val="Normal"/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142" w:leader="none"/>
          <w:tab w:val="left" w:pos="360" w:leader="none"/>
          <w:tab w:val="left" w:pos="9639" w:leader="none"/>
        </w:tabs>
        <w:suppressAutoHyphens w:val="true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impegnare la spesa complessiva di € 12.000,00 (I.V.A. compresa)  come di seguito ind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000,00 cap. 00212/00 “Spese per gestione previdenza” bilancio 2016, esigibili nell’anno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142" w:leader="none"/>
          <w:tab w:val="left" w:pos="9639" w:leader="none"/>
        </w:tabs>
        <w:suppressAutoHyphens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.000,00 cap. 00212/00 “Spese per gestione previdenza” bilancio 2017, esigibili nell’anno 2017;</w:t>
      </w:r>
    </w:p>
    <w:p>
      <w:pPr>
        <w:pStyle w:val="Normal"/>
        <w:tabs>
          <w:tab w:val="clear" w:pos="708"/>
          <w:tab w:val="left" w:pos="669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ver accertato che i pagamenti conseguenti alla determinazione in</w:t>
        <w:br/>
        <w:t>oggetto sono compatibili con gli stanziamenti di cassa e con le regole</w:t>
        <w:br/>
        <w:t>previste per gli enti territoriali per il concorso ai saldi di finanza</w:t>
        <w:br/>
        <w:t>pubblica, ai sensi dell'art. 183, 8° comma D.Lgs. 267/2000;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il presente provvedimento diventerà esecutivo con l’apposizione del visto di regolarità contabile attestante la copertura finanziaria, così come previsto dal co. 4 dell’art. 151 del D.lgs. 267/2000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9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98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698" w:leader="none"/>
        </w:tabs>
        <w:jc w:val="right"/>
        <w:rPr/>
      </w:pPr>
      <w:r>
        <w:rPr>
          <w:rFonts w:cs="Verdana" w:ascii="Verdana" w:hAnsi="Verdana"/>
        </w:rPr>
        <w:t>IL DIRIGENTE AREA GESTIONE RISORSE</w:t>
      </w:r>
    </w:p>
    <w:p>
      <w:pPr>
        <w:pStyle w:val="Normal"/>
        <w:tabs>
          <w:tab w:val="clear" w:pos="708"/>
          <w:tab w:val="left" w:pos="6698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</w:t>
      </w:r>
      <w:r>
        <w:rPr>
          <w:rFonts w:cs="Verdana" w:ascii="Verdana" w:hAnsi="Verdana"/>
        </w:rPr>
        <w:t>Dott.ssa Nedda Manoni</w:t>
      </w:r>
    </w:p>
    <w:p>
      <w:pPr>
        <w:pStyle w:val="Normal"/>
        <w:tabs>
          <w:tab w:val="clear" w:pos="708"/>
          <w:tab w:val="left" w:pos="6698" w:leader="none"/>
        </w:tabs>
        <w:ind w:left="5812" w:hanging="0"/>
        <w:rPr>
          <w:rFonts w:ascii="Verdana" w:hAnsi="Verdana" w:cs="Verdana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documento firmato digitalmente)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8505" w:leader="none"/>
        </w:tabs>
        <w:ind w:right="-1135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1276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right" w:pos="9637" w:leader="none"/>
      </w:tabs>
      <w:suppressAutoHyphens w:val="true"/>
      <w:ind w:left="56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214" w:leader="none"/>
      </w:tabs>
      <w:ind w:left="1276" w:hanging="113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7:00Z</dcterms:created>
  <dc:creator>COMUNE</dc:creator>
  <dc:description/>
  <cp:keywords/>
  <dc:language>en-US</dc:language>
  <cp:lastModifiedBy>piolu01</cp:lastModifiedBy>
  <cp:lastPrinted>2014-04-17T13:52:00Z</cp:lastPrinted>
  <dcterms:modified xsi:type="dcterms:W3CDTF">2016-05-06T08:47:00Z</dcterms:modified>
  <cp:revision>2</cp:revision>
  <dc:subject/>
  <dc:title>SEZIONE PERSONALE</dc:title>
</cp:coreProperties>
</file>