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67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15 Marzo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“MERCOLEDI’ DEI COMMERCIANTI”, SERATE DI ANIMAZIONE ESTIVA DEL CENTRO CITTADINO DI DESIO - ATTO DI INDIRIZZO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15 Marzo 2016</w:t>
      </w:r>
      <w:r>
        <w:rPr>
          <w:sz w:val="20"/>
        </w:rPr>
        <w:t xml:space="preserve"> alle ore </w:t>
      </w:r>
      <w:r>
        <w:rPr>
          <w:b/>
          <w:sz w:val="20"/>
        </w:rPr>
        <w:t>14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6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0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Default"/>
        <w:jc w:val="right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G.C. n. 67 del 15.03.2016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Cs w:val="20"/>
        </w:rPr>
      </w:pPr>
      <w:r>
        <w:rPr>
          <w:rFonts w:cs="Arial" w:ascii="Verdana" w:hAnsi="Verdan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“</w:t>
      </w:r>
      <w:r>
        <w:rPr>
          <w:rFonts w:cs="Arial" w:ascii="Verdana" w:hAnsi="Verdana"/>
          <w:b/>
          <w:bCs/>
          <w:color w:val="000000"/>
        </w:rPr>
        <w:t xml:space="preserve">MERCOLEDì DEI COMMERCIANTI”, SERATE DI ANIMAZIONE ESTIVA DEL CENTRO CITTADINO DI DESIO - ATTO DI INDIRIZZO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GIUNTA COMUN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EMESSO</w:t>
      </w:r>
      <w:r>
        <w:rPr>
          <w:rFonts w:cs="Verdana" w:ascii="Verdana" w:hAnsi="Verdana"/>
        </w:rPr>
        <w:t xml:space="preserve"> che l’Amministrazione Comunale, nel perseguire le finalità di rivitalizzare il centro cittadino, anche al fine dell’arricchimento dell’offerta culturale e turistica della città durante il periodo estivo, offrire ad un pubblico vasto ed eterogeneo stimoli di crescita culturale e sociale e occasione di svago, intrattenimento, aggregazione e socializzazione,  sostenere e valorizzare l’economia locale, valorizzare il commercio e le attività ricettive locali, anche favorendo l’esercizio di attività commerciali su aree pubbliche da parte degli operatori che svolgono la propria attività nelle aree più periferiche della città, agevolare la cooperazione e la collaborazione tra le realtà presenti sul territorio, intende organizzare alcune serate di animazione estiva del centro cittadino denominate “i mercoledì dei commercianti” da svolgersi nel periodo compreso tra l’ 8 giugno  e il 27 luglio 2016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CONSIDERATO </w:t>
      </w:r>
      <w:r>
        <w:rPr>
          <w:rFonts w:cs="Verdana" w:ascii="Verdana" w:hAnsi="Verdana"/>
        </w:rPr>
        <w:t>opportuno promuovere la più ampia partecipazione del mondo del commercio e dell’associazionismo locale al processo d’ideazione, progettazione e attuazione dell’iniziativa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 xml:space="preserve">CONSIDERATO </w:t>
      </w:r>
      <w:r>
        <w:rPr>
          <w:rFonts w:cs="Verdana" w:ascii="Verdana" w:hAnsi="Verdana"/>
        </w:rPr>
        <w:t>altresì opportuno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color w:val="000000"/>
        </w:rPr>
        <w:t xml:space="preserve">attuare l’iniziativa mediante la ricerca di un soggetto specializzato nell’organizzazione e gestione operativa d’iniziative aggregative, manifestazioni, spettacoli cui affidare l’incarico di condurre e facilitare un tavolo di lavoro tra l’Amministrazione, il mondo del commercio locale e le associazioni cittadine per la co-progettazione, realizzazione e gestione delle serate di animazione estiva del centro cittadino;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RITENUTO </w:t>
      </w:r>
      <w:r>
        <w:rPr>
          <w:rFonts w:cs="Arial" w:ascii="Verdana" w:hAnsi="Verdana"/>
        </w:rPr>
        <w:t xml:space="preserve">di procedere all’affidamento del servizio in oggetto, a mezzo di procedura </w:t>
      </w:r>
      <w:r>
        <w:rPr>
          <w:rFonts w:cs="Arial" w:ascii="Verdana" w:hAnsi="Verdana"/>
          <w:color w:val="000000"/>
        </w:rPr>
        <w:t xml:space="preserve"> negoziata ai sensi dell’art. 125 del D. Lgs 163/2006 con aggiudicazione al concorrente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che avrà formulato l’offerta economicamente più vantaggiosa per l’Ente appaltante ai sensi e per gli effetti dell’art. 83 del D. Lgs. 163/2006</w:t>
      </w:r>
      <w:r>
        <w:rPr>
          <w:rFonts w:cs="Arial" w:ascii="Verdana" w:hAnsi="Verdana"/>
        </w:rPr>
        <w:t xml:space="preserve">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color w:val="000000"/>
        </w:rPr>
        <w:t>VISTA</w:t>
      </w:r>
      <w:r>
        <w:rPr>
          <w:rFonts w:cs="Arial" w:ascii="Verdana" w:hAnsi="Verdana"/>
          <w:color w:val="000000"/>
        </w:rPr>
        <w:t xml:space="preserve"> la deliberazione della Giunta Comunale n. 50 del 15 marzo 2012 avente oggetto “Linee guida per la procedura di coprogettazione tra comune di Desio e soggetti del terzo settore per attività nell’ambito dei servizi alla persona”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il T.U.E.L. n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lo Statuto Comunale vigente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ACQUISITI </w:t>
      </w:r>
      <w:r>
        <w:rPr>
          <w:rFonts w:cs="Verdana" w:ascii="Verdana" w:hAnsi="Verdana"/>
        </w:rPr>
        <w:t>i pareri in ordine alla regolarità tecnica e contabile di cui all’art. 49, c. 1 del D.Lgs 267/2000, allegati e parte integrante del presente atto deliberativo;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>CON VOTI UNANIMI</w:t>
      </w:r>
      <w:r>
        <w:rPr>
          <w:rFonts w:cs="Verdana" w:ascii="Verdana" w:hAnsi="Verdana"/>
        </w:rPr>
        <w:t xml:space="preserve"> resi nelle forme di legge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DELIBERA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di dare attuazione all’iniziativa “i mercoledì dei commercianti” consistente in serate di animazione estiva nel centro cittadino da svolgersi nel periodo tra l’8 giugno e il 27 luglio 2016;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di ricercare un soggetto specializzato nell’organizzazione e gestione operativa d’iniziative aggregative, manifestazioni, spettacoli cui affidare l’incarico di condurre e facilitare un tavolo di lavoro tra l’Amministrazione, il mondo del commercio locale e le associazioni cittadine per la co-progettazione, realizzazione e gestione dell’iniziativa;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color w:val="000000"/>
        </w:rPr>
        <w:t xml:space="preserve">di dare mandato alla Dirigente dell’Area Persona e famiglia di procedere </w:t>
      </w:r>
      <w:r>
        <w:rPr>
          <w:rFonts w:cs="Arial" w:ascii="Verdana" w:hAnsi="Verdana"/>
        </w:rPr>
        <w:t xml:space="preserve">all’affidamento del servizio in oggetto, a mezzo di procedura </w:t>
      </w:r>
      <w:r>
        <w:rPr>
          <w:rFonts w:cs="Arial" w:ascii="Verdana" w:hAnsi="Verdana"/>
          <w:color w:val="000000"/>
        </w:rPr>
        <w:t xml:space="preserve"> negoziata ai sensi dell’art. 125 del D. Lgs 163/2006 con aggiudicazione al concorrente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che avrà formulato l’offerta economicamente più vantaggiosa per l’Ente appaltante ai sensi e per gli effetti dell’art. 83 del D. Lgs. 163/2006;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color w:val="000000"/>
        </w:rPr>
        <w:t xml:space="preserve">di definire l’importo a base d’asta in € 25.000 al netto dell’IVA che sarà impegnato dalla Dirigente dell’Area Persona e Famiglia ad apposito capitolo del Bilancio 2016, e al netto delle spese relative alle tasse Siae, che rimarranno a carico dell’Amministrazione Comunale nella misura massima di € 5.000,00 IVA inclusa;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di comunicare la presente deliberazione in elenco ai Capi Gruppo consiliari ai sensi dell’art. 125 del TUEL 267/2000;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color w:val="000000"/>
        </w:rPr>
        <w:t>di dichiarare, con successiva e separata votazione unanime, la presente deliberazione immediatamente eseguibile, ai sensi dell’art. 134 – 4° comma del T.U.E.L. n. 267/2000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3.35pt;margin-top:55.35pt;width:176.2pt;height:26.95pt;mso-wrap-style:none;v-text-anchor:middle" type="_x0000_t136">
            <v:path textpathok="t"/>
            <v:textpath on="t" fitshape="t" string="AREA PERSONA E FAMIGLIA&#10;Settore Servizi Educativi e Culturali&#10;Servizio di Promozione Culturale e Sportiva" style="font-family:&quot;Arial Black&quot;;font-size:8pt"/>
            <v:fill o:detectmouseclick="t" type="solid" color2="black"/>
            <v:stroke color="#969696" weight="9360" joinstyle="miter" endcap="flat"/>
            <w10:wrap type="none"/>
          </v:shape>
        </w:pict>
        <w:drawing>
          <wp:inline distT="0" distB="0" distL="0" distR="0">
            <wp:extent cx="3546475" cy="944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Verdana" w:hAnsi="Verdana" w:eastAsia="Verdana" w:cs="Verdana"/>
          <w:b/>
          <w:b/>
          <w:color w:val="808080"/>
          <w:sz w:val="16"/>
          <w:szCs w:val="16"/>
        </w:rPr>
      </w:pPr>
      <w:r>
        <w:rPr>
          <w:rFonts w:eastAsia="Verdana" w:cs="Verdana" w:ascii="Verdana" w:hAnsi="Verdana"/>
          <w:b/>
          <w:color w:val="808080"/>
          <w:sz w:val="16"/>
          <w:szCs w:val="16"/>
        </w:rPr>
        <w:t xml:space="preserve"> </w:t>
      </w:r>
    </w:p>
    <w:p>
      <w:pPr>
        <w:pStyle w:val="Normal"/>
        <w:ind w:left="1416" w:hanging="0"/>
        <w:rPr>
          <w:rFonts w:ascii="Verdana" w:hAnsi="Verdana" w:eastAsia="Verdana" w:cs="Verdana"/>
          <w:b/>
          <w:b/>
          <w:color w:val="808080"/>
          <w:sz w:val="16"/>
          <w:szCs w:val="16"/>
        </w:rPr>
      </w:pPr>
      <w:r>
        <w:rPr>
          <w:rFonts w:eastAsia="Verdana" w:cs="Verdana" w:ascii="Verdana" w:hAnsi="Verdana"/>
          <w:b/>
          <w:color w:val="80808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 xml:space="preserve">Responsabile dell’istruttori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Vittoria Bellavia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color w:val="808080"/>
                <w:sz w:val="16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808080"/>
                <w:sz w:val="16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color w:val="0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iberazione 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.C</w:t>
            </w:r>
            <w:r>
              <w:rPr>
                <w:rFonts w:cs="Verdana" w:ascii="Verdana" w:hAnsi="Verdana"/>
                <w:sz w:val="18"/>
                <w:szCs w:val="18"/>
              </w:rPr>
              <w:t>./G.C. n. 67 del _15.03.2016_</w:t>
            </w:r>
          </w:p>
          <w:p>
            <w:pPr>
              <w:pStyle w:val="Normal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color w:val="00808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</w:r>
    </w:p>
    <w:p>
      <w:pPr>
        <w:pStyle w:val="Normal"/>
        <w:spacing w:lineRule="auto" w:line="48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color w:val="000000"/>
        </w:rPr>
        <w:t>OGGETTO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: </w:t>
      </w:r>
      <w:r>
        <w:rPr>
          <w:rFonts w:cs="Arial" w:ascii="Verdana" w:hAnsi="Verdana"/>
          <w:b/>
          <w:bCs/>
          <w:color w:val="000000"/>
        </w:rPr>
        <w:t xml:space="preserve">“MERCOLEDì DEI COMMERCIANTI”, SERATE DI ANIMAZIONE ESTIVA DEL CENTRO CITTADINO DI DESIO - ATTO DI INDIRIZZO </w:t>
      </w:r>
    </w:p>
    <w:p>
      <w:pPr>
        <w:pStyle w:val="Normal"/>
        <w:spacing w:lineRule="auto" w:line="480" w:before="0" w:after="12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RE OBBLIGATORIO AI SENSI DELL’ART. 49 –1° COMMA – T.U.E.L. 267/2000 SULLA REGOLARITA’ TECNICA DELLA PROPOS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   Si esprime parere favorevole all’istruttoria eseguit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o, lì  10.3.2016</w:t>
        <w:tab/>
        <w:tab/>
        <w:tab/>
        <w:tab/>
        <w:tab/>
        <w:t xml:space="preserve">       LA DIRIGENTE AREA PERSONA E FAMIGL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 Dr.ssa Elvira Antenucci</w:t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X    Si esprime parere favorevole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per l’assunzione dell’impegno di spesa: </w:t>
      </w:r>
    </w:p>
    <w:p>
      <w:pPr>
        <w:pStyle w:val="Normal"/>
        <w:spacing w:lineRule="auto" w:line="360" w:before="0" w:after="120"/>
        <w:ind w:left="283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Bil. __________ Tit. ____________ Interv. ____________ Cap.  ____________________________ </w:t>
      </w:r>
    </w:p>
    <w:p>
      <w:pPr>
        <w:pStyle w:val="Normal"/>
        <w:spacing w:lineRule="auto" w:line="360" w:before="0" w:after="120"/>
        <w:ind w:left="28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Imp.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   La delibera non comporta impegno di sp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Bil.  __________  Comp. ____________ Res. ____________ Tit. 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at. ____________________ Ris. _____________________ Cap. ___________________________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Accert. 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io, lì  11/03/2016          </w:t>
        <w:tab/>
        <w:t xml:space="preserve">                                          LA DIRIGENTE AREA GESTIONE RISORSE</w:t>
      </w:r>
    </w:p>
    <w:p>
      <w:pPr>
        <w:pStyle w:val="Normal"/>
        <w:ind w:left="43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 xml:space="preserve">                      Dr.ssa Nedda Manoni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1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6-03-16T12:42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