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53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01 Marz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TRASFERIMENTO DELEGHE CONAI - ATTO DI INDIRIZZO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01 Marzo 2016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6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0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6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 G.C.  n.  53 del   1.03.2016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TRASFERIMENTO DELEGHE CONAI – ATTO DI INDIRIZZO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GIUNTA COMUNALE </w:t>
      </w:r>
    </w:p>
    <w:p>
      <w:pPr>
        <w:pStyle w:val="Normal"/>
        <w:widowControl w:val="false"/>
        <w:ind w:lef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 che:</w:t>
      </w:r>
    </w:p>
    <w:p>
      <w:pPr>
        <w:pStyle w:val="Normal"/>
        <w:widowControl w:val="false"/>
        <w:ind w:lef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Comune di Desio gestisce il servizio di igiene urbana mediante affidamento a Società partecipate ed in particolare a Gelsia Ambiente che gestisce il servizio di raccolta, trasporto dei rifiuti e pulizia strade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lo stato attuale il servizio è in proroga tecnica nelle more dell’espletamento della gara a doppio oggetto sulla base di quanto stabilito dal Consiglio Comunale con deliberazione n. n.35 del 18/05/2015 con cui è stato stabilito di assegnare alla Società Gelsia Ambiente Srl il compito di espletare  un’unica gara ad evidenza pubblica per la scelta del socio privato della predetta società e per l’affidamento ad essa del servizio di igiene urbana, nonché per la commercializzazione di tutti i rifiuti urbani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capitolo 6 dell’Accordo Quadro Anci Conai 2014/2019 stabilisce che “il Comune, in forma singola o associata, stipula direttamente le convenzioni con i Consorzi di filiera o ne delega la stipula, con specifico atto, al soggetto incaricato dello svolgimento del servizio di gestione dei rifiuti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ja-JP"/>
        </w:rPr>
        <w:t>Dato atto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 che il fine che si intende perseguire è quello di garantire elevate percentuali di avvio a recupero di tutte le frazioni dell’Accordo Quadro e, in particolare, di ottimizzare i costi e i ricavi di quelle frazioni che vanno sul libero mercato a fronte di costi più vantaggios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degli imballaggi in plastica, alluminio, banda stagnata provenienti dal servizio di raccolta differenziata del multimateriale leggero codice CER 15.01.0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della raccolta congiunta codice CER 20.01.01. proveniente dal servizio di raccolta differenziata della ca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della raccolta degli imballaggi in vetro codice CER 15.01.07 proveniente dal servizio di raccolta differenz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della raccolta differenziata degli imballaggi in legno codice CER 20.01.38 proveniente dal servizio di raccolta differenziata.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ja-JP"/>
        </w:rPr>
        <w:t xml:space="preserve">Considerata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l’importanza nel garantire al Comune di Desio il massimo introito in termini di corrispettivi riconosciuti dai rispettivi consorzi di filiera per l’avvio a recupero delle diverse categorie di materiale proveniente dal servizio di raccolta differenziata espletato nel territorio comunale nonché la massima efficienza ed efficacia del servizio;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ja-JP"/>
        </w:rPr>
        <w:t xml:space="preserve">Visto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l’art. 224 del D. Lgs. 152 del 29 aprile 2006 che istituisce il Consorzio Nazionale Imballaggi (CONAI), e in particolare il 5° comma che demanda ad ANCI e CONAI la stipula di un accordo di Programma per regolamentare le condizioni operative ed economiche tra Comuni e CONAI relativamente alla gestione dei rifiuti di imballaggio presenti nella frazione differenziata dei rifiuti urbani;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ja-JP"/>
        </w:rPr>
        <w:t xml:space="preserve">Visto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l’Accordo di Programma Quadro ANCI-CONAI 2014 - 2019 che stabilisce le modalità di stipula delle Convenzioni tra il Comune o il gestore delegato dal Comune stesso e ogni singolo Consorzio di filiera;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ja-JP"/>
        </w:rPr>
        <w:t>Considerato che l’articolo 39 del Capitolato Speciale Prestazionale allegato A al contratto di servizio tra Gelsia Ambiente srl e Comune di Desio per la gestione dei servizi di igiene ambientale facente parte della deliberazione di Consiglio Comunale n.35/2015 già disciplina specificatamente la commercializzazione dei rifiuti urbani e il servizio di intermediazione;</w:t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ja-JP"/>
        </w:rPr>
        <w:t>Considerato che il preventivo di spesa agli atti, relativo a quelle frazioni che vanno sul libero mercato, trasmesso da Gelsia Ambiente s.r.l. e riportante gli attuali costi di gestione delle succitate tipologie di rifiuto (redatto sulla base delle quantità del 2015) comporta un significativo miglioramento delle previsioni di introito attuali e che tali importo sarà dedotto dal costo del servizio garantendo una più significativa efficienza;</w:t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ja-JP"/>
        </w:rPr>
        <w:t>Dato atto che si è proceduto alla comparazione dei costi tra le due società pubbliche e che il conferimento delle deleghe CONAI a Gelsia Ambiente s.r.l. garantisce maggiore efficienza e minori costi;</w:t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enuto opportuno esprimere un atto di indirizzo agli uffici affinché si affidino le deleghe Conai alla Società Gelsia Ambiente Srl secondo quanto indicato nel capitolo 6 dell’Accordo di Programma Quadro ANCI-CONA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a la propria competenza a deliberare ai sensi del disposto combinato degli art.42 e 48 del Decreto Legislativo 267/200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i tutte le vigenti disposizioni disciplinanti la mater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il T.U.E.L. n. 267 del 18/8/200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 atto che l’approvazione del presente provvedimento non comporta assunzione di impegno di spe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i i pareri resi ai sensi dell’art. 49- 1° comma – TUEL n. 267/2000, allegati quale parte integrante del presente atto delibera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i unanimi espressi nelle forme di legge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E L I B E R 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siderare le premesse parte integrante e sostanziale del presente att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cedere, per le motivazioni indicate in premessa, al trasferimento delle deleghe Conai a Gelsia Ambiente Srl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atto che l’approvazione del presente provvedimento non comporta assunzione di impegno di spesa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ichiarare la presente deliberazione immediatamente eseguibile, ai sensi dell’art. 134 – 4° comma del T.U.E.L. n° 267/2000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municare in elenco la presente deliberazione ai Capi Gruppo Consiliari ai sensi dell’art. 125 del T.U.E.L. n. 267/2000.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0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6-03-03T10:30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