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89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12 April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ELEBRAZIONE DELLA RICORRENZA ISTITUZIONALE ANNIVERSARIO DELLA LIBERAZIONE - 25 APRILE 2016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12 Aprile 2016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G.C. n. 89 del 12.0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ELEBRAZIONE DELLA RICORRENZA ISTITUZIONALE ANNIVERSARIO DELLA LIBERAZIONE - 25 APRILE 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A GIUNTA COMUNAL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REMESSO che la ricorrenza del 25 aprile è stata istituita con </w:t>
      </w:r>
      <w:r>
        <w:rPr>
          <w:rFonts w:cs="Arial" w:ascii="Verdana" w:hAnsi="Verdana"/>
          <w:sz w:val="22"/>
          <w:szCs w:val="22"/>
        </w:rPr>
        <w:t>Decreto legislativo del 22 aprile 1946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O ATTO dell’incontro, in data 3 marzo 2016, tra l’ANPI e l’Amministrazione Comunale in cui si è definito il programma del 71mo Anniversario della Liberazione, comprendente il consueto corteo istituzionale e un’attività teatrale rivolta sia alle scuole locali sia alla cittadinanza, come di seguito elencat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giovedì 21 aprile c/o Auditorium Scuola Media Perti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eriggio per le scuole: spettacolo “Notte partigiana” Associazione Culturale Teatrand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enerdì 22 aprile c/o Auditorium Scuola Media Perti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lica serale: spettacolo “Notte partigiana” Associazione Culturale Teatrand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lunedì 25 april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teo istituzionale, accompagnato dall’intervento musicale del Corpo Musicale Pio XI Città di Desi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TO che l’Amministrazione Comunale intende assegnare un contributo all’ANPI di Desio a supporto delle spese organizzative, e al Corpo Musicale Pio XI Città di Desio per la partecipazione al Corteo, impegnando la relativa spesa al capitolo 04620/00 del Bilancio 2016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O ATTO che, per l’allestimento dello spettacolo proposto dall’ANPI, si è impegnata la relativa spesa con determinazione del Dirigente l’Area Persona e Famiglia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STO il Regolamento comunale per la concessione di contributi e benefici economici a soggetti privati ed enti pubblici e privati approvato con deliberazione CC n. 45 del 22.4.1992 e successiva deliberazione del CC n. 57 del 11.5.1992, che all’art.14 consente l’assegnazione di contributi alle associazioni per manifestazioni o iniziative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il T.U.E.L. n. 267/2000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lo Statuto Comunale vigente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szCs w:val="22"/>
        </w:rPr>
        <w:t>ACQUISIT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pareri in ordine alla regolarità tecnica e contabile di cui all’art. 49, c. 1 del D.Lgs 267/2000, allegati e parte integrante del presente atto deliberativ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VOTI UNANIMI resi nelle forme di legge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prendere atto del programma di celebrazione del 71mo Anniversario della Liberazione concordato tra l’Amministrazione Comunale e l’ANPI di Desio, come di seguito elencato: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giovedì 21 aprile c/o Auditorium Scuola Media Perti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meriggio per le scuole: spettacolo “Notte partigiana” Associazione Culturale Teatrando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enerdì 22 aprile c/o Auditorium Scuola Media Pertini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lica serale: spettacolo “Notte partigiana” Associazione Culturale Teatrando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 xml:space="preserve">lunedì 25 april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teo istituzionale, accompagnato dall’intervento musicale del Corpo Musicale Pio XI Città di Desi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Di assegnare un contributo di € 500 all’ANPI di Desio a supporto delle spese organizzative del corteo istituzionale e un contributo di € 500 al Corpo Musicale Pio XI Città di Desio per la partecipazione al corteo istituzionale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impegnare la spesa complessiva di € 1.000,00 a carico capitolo 04620/01 “Contributi a Enti e associazioni culturali” del Bilancio 2016, esigibile per € 1.000 nell’anno 2016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Di comunicare in elenco la presente deliberazione ai Capigruppo Consiliari, ai sensi dell’art. 125 del T.U.E.L. n. 267/2000;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dichiarare, con successiva e separata votazione unanime, la presente deliberazione immediatamente eseguibile, ai sensi dell’art. 134 – 4° comma del T.U.E.L. n. 267/2000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5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4-14T08:35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