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87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12 April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PPROVAZIONE PIANO AZIONI POSITIVE TRIENNIO 2016/2018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12 Aprile 2016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6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.C. n. 87 del 12.04.20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ZIONE PIANO AZIONI POSITIVE TRIENNIO 2016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UNTA COMUN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HIAMA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.Lgs. n° 165/2001, laddove, in particolare agli artt. 7, comma 1, e 57, dispone la garanzia delle pari opportunità tra uomini e donne sul lavor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.Lgs. n° 198/2006, “Codice delle pari opportunità tra uomo e donna, a norma dell’art. 6 della legge 28 novembre 2005, n° 246”, che raccoglie tutte le norme frammentarie vigenti nell’ordinamento relative alla pari opportunità tra uomo e donna in campo politico, economico, sociale, culturale e civile o in ogni altro setto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rettiva 23/05/2006 del Ministro per le Riforme e Innovazioni nella P.A. sulle “misure per attuare parità e pari opportunità tra uomini e donne nelle pubbliche amministrazioni”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TO che le norme sopra richiamate prevedono che le Amministrazioni Pubbliche predispongano un Piano Triennale di Azioni Positive che miri al raggiungimento dei seguenti obiettivi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izioni di parità e pari opportunità per tutto il personale dell’Ent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guaglianza sostanziale fra uomini e donne per quanto riguarda le opportunità di lavoro e di sviluppo professionale (progressioni di carriera, formazione)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izzazione delle caratteristiche di gener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EVATO che con deliberazioni della Giunta Comunale n° 194 del 04/07/2006 e n° 281 del 13/11/2007 sono stati approvati rispettivamente  il Piano Triennale Azioni Positive per gli anni 2006/2008 e 2007/2009 e con deliberazione G.C. n° 39 del 26/02/2013 è stato approvato il Piano Azioni Positive per il triennio 2013/2015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O ATTO che è stato costituito presso il Comune di Desio, il Comitato Unico di Garanzia ai sensi dell’art. 57 del D.Lsg. 165/01 a cui sono attribuiti compiti propositivi, consultivi e di verifica in materia di Pari Opportunità e sul fenomeno del mobbing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EVATO che le azioni positive del Piano Triennale consistono di norma in una serie di attività e procedure da realizzare nel corso del triennio in termini di implementazione/miglioramento dei servizi, secondo obiettivi di pari opportunità o in senso lato di benessere lavorativ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Piano Azioni Positive triennio 2016/2018 predisposto in collaborazione con il C.U.G, che è allegato e parte integrante e sostanziale del presente atto, con il quale il Comune di Desio intende realizzare azioni positive tese 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zare studi ed indagini sul personale a sostegno della promozione delle Pari Opportunit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elare l’ambiente di lavoro da casi di molestie, mobbing e discriminazion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omuovere e potenziare il Comitato Unico di Garanz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vorire la conciliazione tra i tempi correlati al lavoro e quelli per la dimensione personale e famigliar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izzazione della formazione per il miglioramento dei servizi e della qualità del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ffrontare le crisi ripensando il servizio (blocco del turn over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mozione di una nuova indagine sul “Benessere organizzativo”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e considerata la lettera della Consigliera di Parità della Provincia di Monza e Brianz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639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parere, per quanto attiene la regolarità contabile attestante la copertura finanziaria, rilasciato ai sensi dell’art. 151 del TUEL n. 267/0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NIME nel voto reso legalmente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pprovare il Piano Azioni Positive triennio 2016/2018, allegato e parte integrante e sostanziale del presente at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omuovere le azioni ed iniziative in esso contenu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trasmettere il P.A.P. al Comitato Unico di Garanzia, alle OO.SS. e alla Consigliera di Parità della Provincia di Monza e Brianz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chiarare, con separata e successiva votazione unanime, la presente deliberazione immediatamente eseguibile ai sensi dell’art. 134 – 4° comma  - T.U.E.L. 267/2000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municare la presente deliberazione in elenco ai Capi Gruppo Consiliari ai sensi dell’art.125 T.U.E.L. 267/20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drawing>
          <wp:inline distT="0" distB="0" distL="0" distR="0">
            <wp:extent cx="3546475" cy="94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578485</wp:posOffset>
                </wp:positionV>
                <wp:extent cx="455485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ea : GESTIONE RISO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ttore: PERS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36pt;mso-wrap-distance-left:9.05pt;mso-wrap-distance-right:9.05pt;mso-wrap-distance-top:0pt;mso-wrap-distance-bottom:0pt;margin-top:45.5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</w:rPr>
                        <w:t>Area : GESTIONE RISOR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ttore: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ibera G.C. n. __87__ del _12.04.2016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bCs/>
        </w:rPr>
        <w:t>OGGETTO:</w:t>
        <w:tab/>
        <w:t>APPROVAZIONE PIANO AZIONI POSITIVE TRIENNIO 2016/2018</w:t>
      </w:r>
    </w:p>
    <w:p>
      <w:pPr>
        <w:pStyle w:val="Normal"/>
        <w:rPr>
          <w:rFonts w:ascii="Verdana" w:hAnsi="Verdana" w:cs="Verdana"/>
          <w:b/>
          <w:b/>
          <w:caps/>
          <w:highlight w:val="yellow"/>
        </w:rPr>
      </w:pPr>
      <w:r>
        <w:rPr>
          <w:rFonts w:cs="Verdana" w:ascii="Verdana" w:hAnsi="Verdana"/>
          <w:b/>
          <w:caps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1° COMMA – T.U.E.L. 267/2000 SULLA REGOLARITA’ TECNICA DELLA PROPOSTA</w:t>
      </w:r>
    </w:p>
    <w:p>
      <w:pPr>
        <w:pStyle w:val="Normal"/>
        <w:jc w:val="both"/>
        <w:rPr/>
      </w:pPr>
      <w:r>
        <w:rPr>
          <w:rFonts w:cs="Verdana" w:ascii="Verdana" w:hAnsi="Verdana"/>
          <w:bdr w:val="single" w:sz="4" w:space="0" w:color="000000"/>
        </w:rPr>
        <w:t>X</w:t>
      </w:r>
      <w:r>
        <w:rPr>
          <w:rFonts w:cs="Verdana" w:ascii="Verdana" w:hAnsi="Verdana"/>
        </w:rPr>
        <w:t xml:space="preserve"> Si esprime parere favorevole all’istruttoria eseguit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22.03.2016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IGENTE AREA GESTIONE RISORSE </w:t>
        <w:tab/>
      </w:r>
    </w:p>
    <w:p>
      <w:pPr>
        <w:pStyle w:val="Normal"/>
        <w:ind w:left="54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f.to Dott.ssa Nedda Mano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sprime parere favorevole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ssunzione dell’impegno di spesa: </w:t>
      </w:r>
    </w:p>
    <w:p>
      <w:pPr>
        <w:pStyle w:val="Normal"/>
        <w:spacing w:lineRule="auto" w:line="360" w:before="0" w:after="120"/>
        <w:ind w:left="283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il. _____________ Tit. __________ Interv.__________ Cap.  ______________________ Imp.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elibera non comporta impegno di spes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l. _________________ Comp._________________ Res. ______________ Tit.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. _________________ Ris. ___________________ Cap. ___________________ Accert. ________________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812" w:hanging="52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__22.03.2016_____</w:t>
      </w:r>
    </w:p>
    <w:p>
      <w:pPr>
        <w:pStyle w:val="Normal"/>
        <w:ind w:left="5812" w:hanging="52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IGENTE AREA GESTIONE RISORSE </w:t>
        <w:tab/>
      </w:r>
    </w:p>
    <w:p>
      <w:pPr>
        <w:pStyle w:val="Normal"/>
        <w:ind w:left="54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ott.ssa Nedda Manoni)</w:t>
      </w:r>
    </w:p>
    <w:p>
      <w:pPr>
        <w:pStyle w:val="Normal"/>
        <w:ind w:left="54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0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4-14T08:01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