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86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7 April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CQUISIZIONE DI AREE MEDIANTE PERMUTA VIA CARAVAGGIO. APPROVAZIONE PROGETTO PRELIMINARE OPERE DI SISTEMAZIONE DELL'AREA PUBBLICA.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07 Aprile 2016</w:t>
      </w:r>
      <w:r>
        <w:rPr>
          <w:sz w:val="20"/>
        </w:rPr>
        <w:t xml:space="preserve"> alle ore </w:t>
      </w:r>
      <w:r>
        <w:rPr>
          <w:b/>
          <w:sz w:val="20"/>
        </w:rPr>
        <w:t>09:5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5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1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Vice Segretario Generale               </w:t>
      </w:r>
      <w:r>
        <w:rPr>
          <w:b/>
        </w:rPr>
        <w:t>FIAMINGO FILIPPO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right="45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.C. n. 86 del 7.04.2016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right="454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 Giunta Comunale</w:t>
      </w:r>
    </w:p>
    <w:p>
      <w:pPr>
        <w:pStyle w:val="Normal"/>
        <w:overflowPunct w:val="false"/>
        <w:autoSpaceDE w:val="false"/>
        <w:ind w:right="454" w:hanging="0"/>
        <w:jc w:val="center"/>
        <w:textAlignment w:val="baseli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messo che </w:t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- con Deliberazione di Consiglio Comunale n° 68 del 14.10.2009 si procedeva ad approvare la permuta, tra il Comune di Desio e i sigg. Mauri / Zorloni, delle seguenti are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54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ree di proprietà comunale, catastalmente contraddistinte al fg. 50, a parte dell’ex strada vicinale dei Mariani (ora mapp. 300, 301, 302 e 303) e dai mapp. 287, 288, 289 e 224 (ora mapp. 224, 287, 288,289, 299), la cui superficie complessiva veniva quantificata in mq. 765,00, da trasferire ai sigg. Mauri / Zorlon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54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ree di proprietà dei sigg. Mauri / Zorloni, catastalmente contraddistinte al fg. 50, mapp. 170, 228 e 229 (ora mapp. 170, 292, 293,229), la cui superficie complessiva veniva quantificata in mq 2.866,00, da trasferire al Comune di Desio</w:t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/>
      </w:pPr>
      <w:r>
        <w:rPr>
          <w:rFonts w:cs="Verdana" w:ascii="Verdana" w:hAnsi="Verdana"/>
        </w:rPr>
        <w:t>- con il medesimo provvedimento si dava altresì atto che la permuta avrebbe avuto effetto con la realizzazione, a cura e spese dei sigg. Mauri / Zorloni, delle opere di sistemazione dell’area pubblica, secondo il progetto allegato, corredato da computo metrico estimativo dei lavori, per un importo di € 44.384,02;</w:t>
      </w:r>
    </w:p>
    <w:p>
      <w:pPr>
        <w:pStyle w:val="Normal"/>
        <w:overflowPunct w:val="false"/>
        <w:autoSpaceDE w:val="false"/>
        <w:ind w:left="360"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/>
      </w:pPr>
      <w:r>
        <w:rPr>
          <w:rFonts w:cs="Verdana" w:ascii="Verdana" w:hAnsi="Verdana"/>
        </w:rPr>
        <w:t>Dato atto che per cause indipendenti dall’A.C., la permuta non ha avuto corso e che solo con nota acquisita al P.G. in data 34375 del 16.12.2015, i sigg. Mauri / Zorloni hanno riformulato istanza di perfezionamento della permuta medesima alle condizioni approvate con Deliberazione di C.C. n° 68 del 14.10.2009.</w:t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tteso che si è ritenuto opportuno e necessario procedere alla ridefinizione delle opere di sistemazione della aree pubbliche previste nel progetto approvato con la citata Deliberazione C.C. n° 68 del 14.10.2009.</w:t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/>
      </w:pPr>
      <w:r>
        <w:rPr>
          <w:rFonts w:cs="Verdana" w:ascii="Verdana" w:hAnsi="Verdana"/>
        </w:rPr>
        <w:t>Visto il progetto preliminare delle opere a firma arch. Francesco Formenti, acquisito al P.G. con il n° 5376 del 23.02.2016, composto dai seguenti elaborati, allegati alla presente deliberazion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54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n° 1 elaborato grafic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54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omputo metrico estimativo (per un importo di € 45.961,00);</w:t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/>
      </w:pPr>
      <w:r>
        <w:rPr>
          <w:rFonts w:cs="Verdana" w:ascii="Verdana" w:hAnsi="Verdana"/>
        </w:rPr>
        <w:t>Vista altresì la nota dei sigg. Mauri / Zorloni, acquisita al P.G. con il n° 7598 del 11.03.2016 con la quale gli stessi dichiarano di assumere a proprio carico gli oneri di manutenzione del verde delle aree oggetto della permuta.</w:t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ato atto che il progetto definitivo / esecutivo dei lavori, dovrà essere adeguatamente integrato relativamente alla rete fognatura e all’impianto di pubblica illuminazione dell’area asfaltata (accesso e parcheggi), aspetti per i quali dovrà essere acquisito il preventivo parere da parte di Brianzacque S.r.l. (in ordine alla rete di fognatura) e di Gestione Servizi Desio S.r.l. (in ordine all’impianto di pubblica illuminazione).</w:t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ato altresì atto che il computo metrico estimativo del progetto definitivo / esecutivo dovrà essere elaborato utilizzando il prezzario comunale per opere e lavori pubblici, adottato ai sensi dell’art. 133 del D.Lgs. 163/2006 e s.m.i.;</w:t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reso atto altresì che a seguito di puntuale verifica catastale effettuata sulle aree oggetto di permuta, risulta ad oggi la seguente consistenz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118"/>
        <w:gridCol w:w="2562"/>
        <w:gridCol w:w="2328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E DI PROPRIETA’ DEL COMUNE DI DESIO DA TRASFERIRE AI SIGG. MAURI / ZORLON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E DI PROPRIETA’ MAURI / ZORLONI DA TRASFERIRE AL COMUNE DI DESIO</w:t>
            </w:r>
          </w:p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5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1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.02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7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9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5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3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3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3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50" w:hanging="0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p. tot. mq 7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up. tot. mq 2.150</w:t>
            </w:r>
          </w:p>
        </w:tc>
      </w:tr>
    </w:tbl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. Lgs. 163/2006 e s.m.i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.P.R. 207/2010 e s.m.i.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Visto il D.Lgs. n. 267 del 18 agosto 2000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"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Visto l’allegato parere favorevole in ordine alla regolarità tecnica espresso ai sensi dell’art. 49, c. 1 del D.Lgs. 267/2000 e s.m.i.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ato atto che l’adozione del presente provvedimento non comporta assunzione di impegno di spes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"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d unanimità di voti espressi nelle forme di legge;</w:t>
      </w:r>
    </w:p>
    <w:p>
      <w:pPr>
        <w:pStyle w:val="Normal"/>
        <w:overflowPunct w:val="false"/>
        <w:autoSpaceDE w:val="false"/>
        <w:ind w:right="454" w:hanging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ind w:right="454" w:hanging="0"/>
        <w:jc w:val="center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E L I B E R A</w:t>
      </w:r>
    </w:p>
    <w:p>
      <w:pPr>
        <w:pStyle w:val="Normal"/>
        <w:overflowPunct w:val="false"/>
        <w:autoSpaceDE w:val="false"/>
        <w:ind w:right="454" w:hanging="0"/>
        <w:jc w:val="center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54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i dare atto che le premesse formano parte integrante e sostanziale del presente atto di deliberazione;</w:t>
      </w:r>
    </w:p>
    <w:p>
      <w:pPr>
        <w:pStyle w:val="Normal"/>
        <w:overflowPunct w:val="false"/>
        <w:autoSpaceDE w:val="false"/>
        <w:ind w:left="360"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454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i approvare il progetto preliminare delle opere di sistemazione delle aree pubbliche, di cui alla permuta approvata con Deliberazione di Consiglio Comunale n° 68 del 14.10.2009, elaborato dall’arch. Francesco Formenti, acuisito al P.G. con il n° 5376 del 23.02.2016, costituito dai seguenti elaborati, allega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right="454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n° 1 elaborato graf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right="454" w:hanging="360"/>
        <w:jc w:val="both"/>
        <w:textAlignment w:val="baseline"/>
        <w:rPr/>
      </w:pPr>
      <w:r>
        <w:rPr>
          <w:rFonts w:cs="Verdana" w:ascii="Verdana" w:hAnsi="Verdana"/>
        </w:rPr>
        <w:t>computo metrico estimativo (per un importo di € 45.961,00);</w:t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454" w:hanging="360"/>
        <w:jc w:val="both"/>
        <w:textAlignment w:val="baseline"/>
        <w:rPr/>
      </w:pPr>
      <w:r>
        <w:rPr>
          <w:rFonts w:cs="Verdana" w:ascii="Verdana" w:hAnsi="Verdana"/>
        </w:rPr>
        <w:t>di dare atto che trattasi di opere di sistemazione di aree per le quali è prevista la permuta a favore del Comune di Desio in funzione della Deliberazione C.C. n° 68 del 14.10.2009 e che l’importo complessivo dei lavori risulta completamente a carico dei soggetti proponenti;</w:t>
      </w:r>
    </w:p>
    <w:p>
      <w:pPr>
        <w:pStyle w:val="Normal"/>
        <w:overflowPunct w:val="false"/>
        <w:autoSpaceDE w:val="false"/>
        <w:ind w:left="360"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454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i rimandare a successivo atto l’approvazione del progetto definitivo / esecutivo che dovrà essere adeguatamente integrato relativamente alla rete di fognatura e all’impianto di pubblica illuminazione dell’area asfaltata (accesso e parcheggi), aspetti per i quali dovrà essere acquisito il preventivo parere da parte di Brianzacque S.r.l. (in ordine alla rete di fognatura) e di Gestione Servizi Desio S.r.l. (in ordine all’impianto di pubblica illuminazione);</w:t>
      </w:r>
    </w:p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454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i prendere atto che a seguito di puntuale verifica catastale effettuata sulle aree oggetto di permuta, risulta ad oggi la seguente consistenz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118"/>
        <w:gridCol w:w="2562"/>
        <w:gridCol w:w="2328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E DI PROPRIETA’ DEL COMUNE DI DESIO DA TRASFERIRE AI SIGG. MAURI / ZORLON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E DI PROPRIETA’ MAURI / ZORLONI DA TRASFERIRE AL COMUNE DI DESIO</w:t>
            </w:r>
          </w:p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5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1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.02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7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9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5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2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3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3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g. 50 – mapp. 3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. mq 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5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50" w:hanging="0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p. tot. mq 7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up. tot. mq 2.150</w:t>
            </w:r>
          </w:p>
        </w:tc>
      </w:tr>
    </w:tbl>
    <w:p>
      <w:pPr>
        <w:pStyle w:val="Normal"/>
        <w:overflowPunct w:val="false"/>
        <w:autoSpaceDE w:val="false"/>
        <w:ind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454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i dare atto che alla stipula dell’atto di cui alla delibera C.C. n. 68/2009 dovrà essere fornita adeguata garanzia fidejussoria pari al valore delle opere di cui nelle premesse.</w:t>
      </w:r>
    </w:p>
    <w:p>
      <w:pPr>
        <w:pStyle w:val="Normal"/>
        <w:ind w:left="360" w:righ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454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i dare atto che l’adozione del presente provvedimento non comporta assunzione di impegno di spesa.</w:t>
      </w:r>
    </w:p>
    <w:p>
      <w:pPr>
        <w:pStyle w:val="Normal"/>
        <w:overflowPunct w:val="false"/>
        <w:autoSpaceDE w:val="false"/>
        <w:ind w:left="180" w:right="454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849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i comunicare in elenco la presente deliberazione ai Capi Gruppo Consiliari ai sensi dell’art. 125  del D.Lgs. 267/2000;</w:t>
      </w:r>
    </w:p>
    <w:p>
      <w:pPr>
        <w:pStyle w:val="Normal"/>
        <w:overflowPunct w:val="false"/>
        <w:autoSpaceDE w:val="false"/>
        <w:ind w:left="426" w:right="849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849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dichiarare la presente deliberazione immediatamente eseguibile ai sensi dell’art. 134 – 4° comma del T.U.E.L. 267/2000 con successiva e separata votazione unanime.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IL VICE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FIAMINGO FILIPPO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0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4-11T10:50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