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731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Cop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07 Gennai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 xml:space="preserve">ATTO DI CITAZIONE AVANTI IL GIUDICE DI PACE DI MONZA DA PARTE DI CAMPISI GIUSEPPE -  COSTITUZIONE IN GIUDIZIO E NOMINA LEGALE.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>Il giorno</w:t>
      </w:r>
      <w:r>
        <w:rPr>
          <w:b/>
          <w:sz w:val="20"/>
        </w:rPr>
        <w:t xml:space="preserve"> 07 Gennaio 2016 </w:t>
      </w:r>
      <w:r>
        <w:rPr>
          <w:sz w:val="20"/>
        </w:rPr>
        <w:t xml:space="preserve">alle ore </w:t>
      </w:r>
      <w:r>
        <w:rPr>
          <w:b/>
          <w:sz w:val="20"/>
        </w:rPr>
        <w:t>09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 xml:space="preserve">7 </w:t>
      </w:r>
      <w:r>
        <w:rPr/>
        <w:t>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 xml:space="preserve">0 </w:t>
      </w:r>
      <w:r>
        <w:rPr/>
        <w:t>componenti.</w:t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</w:t>
      </w:r>
      <w:r>
        <w:rPr/>
        <w:t>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</w:t>
      </w:r>
      <w:r>
        <w:rPr/>
        <w:t>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highlight w:val="yellow"/>
        </w:rPr>
        <w:drawing>
          <wp:inline distT="0" distB="0" distL="0" distR="0">
            <wp:extent cx="757555" cy="104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</w:rPr>
        <w:t xml:space="preserve">                                                       </w:t>
      </w:r>
      <w:r>
        <w:rPr>
          <w:rFonts w:cs="Lucida Sans Unicode" w:ascii="Lucida Sans Unicode" w:hAnsi="Lucida Sans Unicode"/>
        </w:rPr>
        <w:t>Delibera G.C.   n.  2  del  7.01.2015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OGGETTO: ATTO DI CITAZIONE AVANTI IL GIUDICE DI PACE DI MONZA DA PARTE DI CAMPISI GIUSEPPE -  COSTITUZIONE IN GIUDIZIO E NOMINA LEGALE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LA GIUNTA COMUNALE</w:t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PREMESSO CHE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ucida Sans Unicode"/>
        </w:rPr>
      </w:pPr>
      <w:r>
        <w:rPr>
          <w:rFonts w:cs="Verdana" w:ascii="Verdana" w:hAnsi="Verdana"/>
        </w:rPr>
        <w:t>alle ore 23 circa del 5 agosto 2011  il sig. Campisi Giuseppe, oltrepassando il sottopasso ferroviario di Via Tagliabue con la sua autovettura, finiva nel ristagno d’acqua che lo riempiva, provocando lo spegnimento e l’impantanamento del veicolo nel centro del sottopasso stesso, fino all’intervento dei Vigili del Fuoco che si trovavano casualmente in zona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Verdana" w:hAnsi="Verdana"/>
        </w:rPr>
        <w:t>il sig. Campisi presentava denuncia di sinistro e, successivamente, citava il Comune a comparire il giorno 23.12 2013 avanti il Giudice di Pace di Desio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Verdana" w:hAnsi="Verdana"/>
        </w:rPr>
        <w:t xml:space="preserve">l’Amministrazione Comunale, su indicazione della compagnia assicuratrice, si costituiva in giudizio, incaricando </w:t>
      </w:r>
      <w:r>
        <w:rPr>
          <w:rFonts w:cs="Verdana" w:ascii="Verdana" w:hAnsi="Verdana"/>
        </w:rPr>
        <w:t>l’Avv. Fulvio Lacagnina, con studio in Monza Via C. Goldoni n. 5 per la gestione della vertenza, come da condizione di polizza;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</w:rPr>
      </w:pPr>
      <w:r>
        <w:rPr>
          <w:rFonts w:cs="Verdana" w:ascii="Verdana" w:hAnsi="Verdana"/>
        </w:rPr>
        <w:t xml:space="preserve">con mail acquisita al protocollo al n. 1767/17.01/2014 l’Avv. Lacagnina comunicava che la causa non era stata iscritta a ruolo e che pertanto la pratica poteva essere archiviata;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>VISTO il nuovo atto di citazione, notificato a mezzo raccomandata ed acquisito al protocollo Comunale al n. 35021/23.12.2015, con cui il sig. Campisi Giuseppe, rappresentato e difeso dall’Avv. Giuseppina De Vito, con studio in Melegnano Via Dezza n. 58, cita il Comune di Desio a comparire il giorno 24 febbraio 2016, ore di rito, avanti il Giudice di Pace di Monza, con richiesta risarcitoria di € 3.000,00 per il danno subito oltre a € 450,00 per il fermo tecnico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DATO ATTO che lo stesso è stato inviato al nostro Broker Willis Italia S.p.a con nota protocollo n 35377/29.12.2015 </w:t>
      </w:r>
      <w:r>
        <w:rPr>
          <w:rFonts w:cs="Verdana" w:ascii="Verdana" w:hAnsi="Verdana"/>
        </w:rPr>
        <w:t>e che il sinistro era stato comunque aperto  nell’anno di riferiment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A la mail acquisita al protocollo al n. 55/4.01.2016 con cui il Broker comunica che la compagnia assicuratrice ha affidato la causa all’Avv. Fulvio Lacagnina, con studio in Monza Via C. Goldoni n. 5;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VERIFICATA la necessità di assumere apposito atto deliberativo, come da condizione di polizza;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ISTO il T.U.E.L. n. 267/2000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ISTI i pareri resi ai sensi dell’art. 49 del T.U.E.L. n. 267/2000 allegati e parte integrante del presente atto deliberativo;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CON VOTI unanimi resi nelle forme di legge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0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DELIBERA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0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i autorizzare la costituzione nel giudizio avanti il Giudice di Pace di Monza per l’udienza del 24 febbraio 2016 , a seguito dell’atto di citazione presentato dal sig. Campisi Giuseppe, rappresentato e difeso dall’Avv. Giuseppina De Vito, con studio in Melegnano Via Dezza n. 58,  presso cui ha eletto domicilio;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rovvedere alla nomina dell’Avv. Fulvio Lacagnina, con studio in Monza Via C. Goldoni n. 5, autorizzandolo a rappresentare il Comune  di Desio conferendo, allo stesso, ogni e più ampia facoltà, ivi compresa quella di farsi sostituire,  transigere e conciliare ed eleggendo presso il suo studio domicil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are atto che il presente provvedimento non comporta impegno di spesa essendo a  carico della Compagnia Assicuratrice nei limiti previsto dall’art. 1917 c.c. e conseguentemente, in caso di soccombenza del giudizio, la relativa fattura sarà intestata e liquidata direttamente dalla compagnia Assicuratrice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i dichiarare, con successiva e separata votazione unanime, la presente deliberazione immediatamente eseguibile ai sensi dell’art. 134 –4° comma- del T.U.E.L. n. 267/2000;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i comunicare in elenco la presente deliberazione ai Capigruppo Consiliari ai sensi dell’art. 125 del T.U.E.L. n. 267/2000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46475" cy="944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555625</wp:posOffset>
                </wp:positionV>
                <wp:extent cx="338328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SETTORE AFFARI GENE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SERVIZIO: Servizio Leg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43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SETTORE AFFARI GENERAL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SERVIZIO: Servizio Leg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>Delibera G.C. n. 2 del 7.01.201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                               MONZA</w:t>
        <w:tab/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 xml:space="preserve">OGGETTO: ATTO DI CITAZIONE AVANTI IL GIUDICE DI PACE DI </w:t>
      </w:r>
      <w:r>
        <w:rPr>
          <w:rFonts w:cs="Lucida Sans Unicode" w:ascii="Verdana" w:hAnsi="Verdana"/>
          <w:strike/>
        </w:rPr>
        <w:t>DESIO</w:t>
      </w:r>
      <w:r>
        <w:rPr>
          <w:rFonts w:cs="Lucida Sans Unicode" w:ascii="Verdana" w:hAnsi="Verdana"/>
        </w:rPr>
        <w:t xml:space="preserve"> DA PARTE DI CAMPISI GIUSEPPE -  COSTITUZIONE IN GIUDIZIO E NOMINA LEGALE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RE OBBLIGATORIO AI SENSI DELL’ART. 49 –1° comma – T.U.E.L. 267/2000 SULLA REGOLARITA’ TECNICA DELLA PROPO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esprime parere favorevole all’istruttoria eseguit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5.01.2015</w:t>
        <w:tab/>
        <w:tab/>
        <w:tab/>
        <w:tab/>
        <w:t xml:space="preserve">                  </w:t>
        <w:tab/>
        <w:t xml:space="preserve">    IL DIRIGENTE SERVIZI DI STAFF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Dr.ssa Nicolina Basta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sprime parere favorevole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ssunzione dell’impegno di spesa: </w:t>
      </w:r>
    </w:p>
    <w:p>
      <w:pPr>
        <w:pStyle w:val="Normal"/>
        <w:spacing w:before="0" w:after="120"/>
        <w:ind w:left="283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il. ____________ Tit. ______ Interv._______ Cap._______Imp.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elibera non comporta impegno di spes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il._________________Comp._________________Res.______________Tit.__________ Cat._____________Ris.________________Cap.________________Accert.___________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7.01.2016</w:t>
        <w:tab/>
        <w:tab/>
        <w:tab/>
        <w:tab/>
        <w:t xml:space="preserve">         </w:t>
        <w:tab/>
        <w:t xml:space="preserve"> IL DIRIGENTE AREA GESTIONE RISORSE</w:t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ab/>
        <w:t>Dr.ssa Nedda Manoni</w:t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95" w:firstLine="56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103" w:hanging="510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Script" w:hAnsi="Script" w:cs="Script"/>
          <w:u w:val="single"/>
        </w:rPr>
      </w:pPr>
      <w:r>
        <w:rPr>
          <w:highlight w:val="yellow"/>
        </w:rPr>
        <w:drawing>
          <wp:inline distT="0" distB="0" distL="0" distR="0">
            <wp:extent cx="716915" cy="10553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.to CORTI ROBERTO</w:t>
        <w:tab/>
        <w:tab/>
        <w:tab/>
        <w:tab/>
        <w:tab/>
        <w:tab/>
        <w:tab/>
        <w:t>F.to 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conforme all’originale in carta libera ad uso amministrativ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F.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1" w:name="SectionProtected1"/>
      <w:bookmarkStart w:id="2" w:name="SectionProtected1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2:00Z</dcterms:created>
  <dc:creator>CEDAF</dc:creator>
  <dc:description/>
  <cp:keywords/>
  <dc:language>en-US</dc:language>
  <cp:lastModifiedBy>vilro01</cp:lastModifiedBy>
  <cp:lastPrinted>2016-01-18T10:23:00Z</cp:lastPrinted>
  <dcterms:modified xsi:type="dcterms:W3CDTF">2016-01-18T09:39:00Z</dcterms:modified>
  <cp:revision>4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