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206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7 Settembr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BILANCIO DI PREVISIONE DELL’ESERCIZIO 2016 - PRELIEVO DAL FONDO DI RISERVA DI COMPETENZA PER EURO 11.100,00 E DI CASSA PER EURO 127.764,91 PER INTEGRAZIONE STANZIAMENTI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27 Settembre 2016</w:t>
      </w:r>
      <w:r>
        <w:rPr>
          <w:sz w:val="20"/>
        </w:rPr>
        <w:t xml:space="preserve"> alle ore </w:t>
      </w:r>
      <w:r>
        <w:rPr>
          <w:b/>
          <w:sz w:val="20"/>
        </w:rPr>
        <w:t>09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5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ONVICINO PAOL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CCO EMANUEL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EROSA GIORGIO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8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Heading"/>
        <w:ind w:left="495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bera G.C. n. 206 del 27.09.2016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BILANCIO DI PREVISIONE DELL’ESERCIZIO 2016 - PRELIEVO DAL FONDO DI RISERVA DI COMPETENZA PER EURO 11.100,00 E DI CASSA PER €  127.764,91 PER INTEGRAZIONE STANZIAMEN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GIUNTA COMU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MESSO </w:t>
      </w:r>
      <w:r>
        <w:rPr>
          <w:rFonts w:cs="Verdana" w:ascii="Verdana" w:hAnsi="Verdana"/>
          <w:sz w:val="18"/>
          <w:szCs w:val="18"/>
        </w:rPr>
        <w:t xml:space="preserve">che </w:t>
      </w:r>
      <w:r>
        <w:rPr>
          <w:rFonts w:cs="Verdana" w:ascii="Verdana" w:hAnsi="Verdana"/>
          <w:b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on deliberazione di Consiglio Comunale  n. 29  del 17 marzo 2016 , esecutiva ai sensi di legge, è stato approvato il bilancio di previsione per il triennio 2016-2018;</w:t>
      </w:r>
    </w:p>
    <w:p>
      <w:pPr>
        <w:pStyle w:val="Normal"/>
        <w:ind w:left="76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TO</w:t>
      </w:r>
      <w:r>
        <w:rPr>
          <w:rFonts w:cs="Verdana" w:ascii="Verdana" w:hAnsi="Verdana"/>
          <w:sz w:val="18"/>
          <w:szCs w:val="18"/>
        </w:rPr>
        <w:t xml:space="preserve"> che  l’art. 166, comma 2, del D.Lgs. 267/2000 prevede che il fondo di riserva venga utilizzato, con deliberazione dell’organo esecutivo, nei casi in cui si verifichino esigenze straordinarie di bilancio o le dotazioni degli interventi di spesa corrente si rilevino insufficient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TO</w:t>
      </w:r>
      <w:r>
        <w:rPr>
          <w:rFonts w:cs="Verdana" w:ascii="Verdana" w:hAnsi="Verdana"/>
          <w:sz w:val="18"/>
          <w:szCs w:val="18"/>
        </w:rPr>
        <w:t xml:space="preserve"> altresi il comma 2 quater dell’art. 166 citato relativo al fondo di cassa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8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ILEVATA </w:t>
      </w:r>
      <w:r>
        <w:rPr>
          <w:rFonts w:cs="Verdana" w:ascii="Verdana" w:hAnsi="Verdana"/>
          <w:sz w:val="18"/>
          <w:szCs w:val="18"/>
        </w:rPr>
        <w:t>la necessità e l’urgenza di rimpinguare i sottoindicati capitoli di bilancio, mediante prelievo dal fondo di riserva di competenza e di cassa:</w:t>
      </w:r>
    </w:p>
    <w:p>
      <w:pPr>
        <w:pStyle w:val="Normal"/>
        <w:ind w:lef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56"/>
        <w:gridCol w:w="1439"/>
        <w:gridCol w:w="3639"/>
      </w:tblGrid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ito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 capito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del prelievo competenza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usale del prelievo</w:t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/0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 finanziari: attivazione e gestione pago P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per attivazione servizio pago PA</w:t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92/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lo nido Via Adamello: sostituzione personale educato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cremento spesa a favore cooperativa per dimissioni educatrice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VERIFICATA</w:t>
      </w:r>
      <w:r>
        <w:rPr>
          <w:rFonts w:cs="Verdana" w:ascii="Verdana" w:hAnsi="Verdana"/>
          <w:sz w:val="18"/>
          <w:szCs w:val="18"/>
        </w:rPr>
        <w:t xml:space="preserve"> la disponibilità del fondo di riserva di competenza e di cass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l’art.20 del vigente regolamento di contabilità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il T.U.E.L. 267/200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I </w:t>
      </w:r>
      <w:r>
        <w:rPr>
          <w:rFonts w:cs="Verdana" w:ascii="Verdana" w:hAnsi="Verdana"/>
          <w:sz w:val="18"/>
          <w:szCs w:val="18"/>
        </w:rPr>
        <w:t>l’allegato parere de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rigente Area Gestione Risorse  sotto il profilo tecnico  e contabile espresso ai sensi dell’art.49 – 1 comma del T.U.E.L. 267/2000;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</w:t>
      </w:r>
      <w:r>
        <w:rPr>
          <w:rFonts w:cs="Verdana" w:ascii="Verdana" w:hAnsi="Verdana"/>
          <w:sz w:val="18"/>
          <w:szCs w:val="18"/>
        </w:rPr>
        <w:t xml:space="preserve"> voti unanimi resi legalment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E L I B E R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di approvare il prelievo  dal fondo di riserva  di competenza  di € 11.100,00 e dal fondo di riserva di cassa di € 127.764,91 come da prospetto A) allegato quale parte integrante alla presente deliberazione; </w:t>
      </w:r>
    </w:p>
    <w:p>
      <w:pPr>
        <w:pStyle w:val="Normal"/>
        <w:ind w:left="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di trasmettere la presente variazione al Tesoriere Comunale redatto su apposito  modello in conformità alla disciplina concernente l’armonizzazione contabile (D.Lgs. 118/2011), prospetto B) quale parte integrante alla presente deliberazion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dichiarare la presente deliberazione immediatamente eseguibile ai sensi  dell’art. 134 - 4° comma – T.U.E.L.   267/2000 con successiva e separata  votazione unanime;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comunicare in elenco la presente deliberazione ai Capo Gruppo Consiglieri  ai sensi dell’art. 125 del T.U.E.L. 267/20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comunicare la presente deliberazione al Consiglio Comunale ai sensi dell’art.   166 – 2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comma T.U.E.L. 267/2000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9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6-09-28T11:20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