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89</w:t>
            </w:r>
            <w:r>
              <w:rPr>
                <w:sz w:val="20"/>
              </w:rPr>
              <w:t xml:space="preserve">    Del   </w:t>
            </w:r>
            <w:r>
              <w:rPr>
                <w:b/>
                <w:sz w:val="20"/>
              </w:rPr>
              <w:t>09 Agosto 2016</w:t>
            </w:r>
          </w:p>
        </w:tc>
      </w:tr>
    </w:tbl>
    <w:p>
      <w:pPr>
        <w:pStyle w:val="Normal"/>
        <w:rPr/>
      </w:pPr>
      <w:r>
        <w:rPr/>
      </w:r>
    </w:p>
    <w:p>
      <w:pPr>
        <w:pStyle w:val="Normal"/>
        <w:jc w:val="both"/>
        <w:rPr/>
      </w:pPr>
      <w:r>
        <w:rPr/>
        <w:t xml:space="preserve">OGGETTO: AFFIDAMENTO DELL’ESERCIZIO DELLA GESTIONE DEL CENTRO SPORTIVO COMUNALE DI VIA AGNESI ALL’A.S.D. TENNIS DESIO - PROROGA PER IL PERIODO DAL 01.09.2016 AL 31.08.2017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9 Agosto 2016</w:t>
      </w:r>
      <w:r>
        <w:rPr>
          <w:sz w:val="20"/>
        </w:rPr>
        <w:t xml:space="preserve"> alle ore </w:t>
      </w:r>
      <w:r>
        <w:rPr>
          <w:b/>
          <w:sz w:val="20"/>
        </w:rPr>
        <w:t>09: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51"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UONVICINO PAO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OCCO EMANUE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51"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8</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EROSA GIORGIO</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4</w:t>
      </w:r>
      <w:r>
        <w:rPr/>
        <w:t xml:space="preserve"> componenti.</w:t>
      </w:r>
    </w:p>
    <w:p>
      <w:pPr>
        <w:pStyle w:val="Normal"/>
        <w:rPr/>
      </w:pPr>
      <w:r>
        <w:rPr/>
        <w:t xml:space="preserve">Risultano assenti   N° </w:t>
      </w:r>
      <w:r>
        <w:rPr>
          <w:b/>
        </w:rPr>
        <w:t>4</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tabs>
          <w:tab w:val="clear" w:pos="708"/>
          <w:tab w:val="left" w:pos="9360" w:leader="none"/>
        </w:tabs>
        <w:ind w:left="1080" w:right="454" w:hanging="1080"/>
        <w:jc w:val="right"/>
        <w:rPr>
          <w:rFonts w:ascii="Calibri" w:hAnsi="Calibri" w:cs="Calibri"/>
          <w:b/>
          <w:b/>
          <w:sz w:val="22"/>
          <w:szCs w:val="22"/>
        </w:rPr>
      </w:pPr>
      <w:r>
        <w:rPr>
          <w:rFonts w:cs="Calibri" w:ascii="Calibri" w:hAnsi="Calibri"/>
          <w:b/>
          <w:sz w:val="22"/>
          <w:szCs w:val="22"/>
        </w:rPr>
        <w:t>G.C. n. 189 del 9.08.2016</w:t>
      </w:r>
    </w:p>
    <w:p>
      <w:pPr>
        <w:pStyle w:val="Normal"/>
        <w:tabs>
          <w:tab w:val="clear" w:pos="708"/>
          <w:tab w:val="left" w:pos="9360" w:leader="none"/>
        </w:tabs>
        <w:ind w:left="1080" w:right="454" w:hanging="1080"/>
        <w:jc w:val="both"/>
        <w:rPr>
          <w:rFonts w:ascii="Calibri" w:hAnsi="Calibri" w:cs="Calibri"/>
          <w:b/>
          <w:b/>
          <w:sz w:val="22"/>
          <w:szCs w:val="22"/>
        </w:rPr>
      </w:pPr>
      <w:r>
        <w:rPr>
          <w:rFonts w:cs="Calibri" w:ascii="Calibri" w:hAnsi="Calibri"/>
          <w:b/>
          <w:sz w:val="22"/>
          <w:szCs w:val="22"/>
        </w:rPr>
      </w:r>
    </w:p>
    <w:p>
      <w:pPr>
        <w:pStyle w:val="Normal"/>
        <w:tabs>
          <w:tab w:val="clear" w:pos="708"/>
          <w:tab w:val="left" w:pos="9360" w:leader="none"/>
        </w:tabs>
        <w:ind w:left="1080" w:right="454" w:hanging="1080"/>
        <w:jc w:val="both"/>
        <w:rPr/>
      </w:pPr>
      <w:r>
        <w:rPr>
          <w:rFonts w:cs="Calibri" w:ascii="Calibri" w:hAnsi="Calibri"/>
          <w:b/>
          <w:sz w:val="22"/>
          <w:szCs w:val="22"/>
        </w:rPr>
        <w:t>Oggetto</w:t>
      </w:r>
      <w:r>
        <w:rPr>
          <w:rFonts w:cs="Calibri" w:ascii="Calibri" w:hAnsi="Calibri"/>
          <w:sz w:val="22"/>
          <w:szCs w:val="22"/>
        </w:rPr>
        <w:t>:</w:t>
        <w:tab/>
        <w:t xml:space="preserve">Affidamento dell’esercizio della gestione del centro sportivo comunale di via Agnesi all’A.S.D. Tennis Desio – Proroga per il periodo dal 01.09.2016 al 31.08.2017 </w:t>
      </w:r>
    </w:p>
    <w:p>
      <w:pPr>
        <w:pStyle w:val="Normal"/>
        <w:tabs>
          <w:tab w:val="clear" w:pos="708"/>
          <w:tab w:val="left" w:pos="9360" w:leader="none"/>
        </w:tabs>
        <w:ind w:right="454" w:hanging="0"/>
        <w:rPr>
          <w:rFonts w:ascii="Calibri" w:hAnsi="Calibri" w:cs="Calibri"/>
          <w:sz w:val="22"/>
          <w:szCs w:val="22"/>
        </w:rPr>
      </w:pPr>
      <w:r>
        <w:rPr>
          <w:rFonts w:cs="Calibri" w:ascii="Calibri" w:hAnsi="Calibri"/>
          <w:sz w:val="22"/>
          <w:szCs w:val="22"/>
        </w:rPr>
      </w:r>
    </w:p>
    <w:p>
      <w:pPr>
        <w:pStyle w:val="Normal"/>
        <w:keepNext w:val="true"/>
        <w:numPr>
          <w:ilvl w:val="0"/>
          <w:numId w:val="0"/>
        </w:numPr>
        <w:ind w:right="-2" w:hanging="0"/>
        <w:jc w:val="center"/>
        <w:outlineLvl w:val="4"/>
        <w:rPr>
          <w:rFonts w:ascii="Calibri" w:hAnsi="Calibri" w:cs="Calibri"/>
          <w:b/>
          <w:b/>
          <w:sz w:val="22"/>
          <w:szCs w:val="22"/>
        </w:rPr>
      </w:pPr>
      <w:r>
        <w:rPr>
          <w:rFonts w:cs="Calibri" w:ascii="Calibri" w:hAnsi="Calibri"/>
          <w:b/>
          <w:sz w:val="22"/>
          <w:szCs w:val="22"/>
        </w:rPr>
        <w:t>La Giunta Comunale</w:t>
      </w:r>
    </w:p>
    <w:p>
      <w:pPr>
        <w:pStyle w:val="Normal"/>
        <w:ind w:right="454" w:hanging="0"/>
        <w:jc w:val="center"/>
        <w:rPr>
          <w:rFonts w:ascii="Calibri" w:hAnsi="Calibri" w:cs="Calibri"/>
          <w:b/>
          <w:b/>
          <w:sz w:val="22"/>
          <w:szCs w:val="22"/>
        </w:rPr>
      </w:pPr>
      <w:r>
        <w:rPr>
          <w:rFonts w:cs="Calibri" w:ascii="Calibri" w:hAnsi="Calibri"/>
          <w:b/>
          <w:sz w:val="22"/>
          <w:szCs w:val="22"/>
        </w:rPr>
      </w:r>
    </w:p>
    <w:p>
      <w:pPr>
        <w:pStyle w:val="Normal"/>
        <w:ind w:right="454" w:hanging="0"/>
        <w:jc w:val="both"/>
        <w:rPr>
          <w:rFonts w:ascii="Calibri" w:hAnsi="Calibri" w:cs="Calibri"/>
          <w:sz w:val="22"/>
          <w:szCs w:val="22"/>
        </w:rPr>
      </w:pPr>
      <w:r>
        <w:rPr>
          <w:rFonts w:cs="Calibri" w:ascii="Calibri" w:hAnsi="Calibri"/>
          <w:sz w:val="22"/>
          <w:szCs w:val="22"/>
        </w:rPr>
        <w:t>Premesso che con Deliberazione di Giunta Comunale n° 271 del 17.12.2013, sono stati definiti e forniti agli uffici comunali i seguenti indirizzi in ordine alla “Gestione del Centro Sportivo Comunale di via Agnesi”:</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perfezionamento della procedura di individuazione del nuovo soggetto gestore per la gestione sportiva 2014/2015;</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affidamento della gestione, per il periodo dal 01.01.2014 al 31.08.2014, e comunque fino al perfezionamento della procedura di cui al precedente punto, all’A.S.D. Tennis Desi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Dato at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939 del 31.12.2013 è stato approvato l’affidamento della gestione del Centro Sportivo comunale all’A.S.D. Tennis Desio per i periodo dal 1 Gennaio al 31 Agosto 2014 e comunque fino al completamento delle procedure di individuazione del soggetto gestore per la gestione sportiva 2014/2015;</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in data 31.12.2013 è stata sottoscritta la relativa Convezione di utilizzo il cui schema è stato approvato con la citata Determinazione n° 939/2016;</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660 del 15.09.2014, si è proceduto a prorogare l’affidamento della gestione del Centro Sportivo Comunale, di cui alla precedente Determinazione Dirigenziale n° 939 del 31.12.2013, all’A.S.D. Tennis Desio per il periodo dal 1° Settembre 2014 al 31 Luglio 2015.</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a la propria Deliberazione n° 154 del 28 Luglio 2015 con la quale si è proceduto a definire le modalità di affidamento in concessione del Centro Sportivo Comunale, approvando contestualmente il Capitolato di Concessione, prorogando contestualmente la convenzione con l’A.S.D. Tennis Desio sino al 31.12.2015.</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Dato at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485 del 31.07.2015 si è proceduto ad approvare la determinazione a contrarre per l’affidamento in concessione d’uso pluriennale del Centro sportivo Comunale, approvando contestualmente lo schema di bando di gara e relativi allegati;</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procedura di gara, la cui scadenza era fissata per il 30 settembre 2015, è andata deserta, ritenuto utile ed opportuno garantire la continuità del servizio ed assicurare la prosecuzione delle attività sportive già avviate, con Deliberazione di Giunta Comunale n° 260 del 22.12.2015 si è proceduto a prorogare ulteriormente la convenzione per la gestione del centro sportivo comunale con l’A.S.D. Tennis Desio a tutto il 31.08.2016;</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il medesimo provvedimento si procedeva ad integrare la Convenzione sottoscritta in data 31.12.2013 con ulteriori prescrizioni convenzional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Considera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vigente convenzione risulta pertanto in scadenza il prossimo 31.08.2016..</w:t>
      </w:r>
    </w:p>
    <w:p>
      <w:pPr>
        <w:pStyle w:val="Normal"/>
        <w:numPr>
          <w:ilvl w:val="0"/>
          <w:numId w:val="3"/>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nota acquisita al P.G. con il n° 34383 del 16.12.2015, l’attuale gestore ha manifestato l’interesse ad avviare una procedura di finanza di progetto ex art. 153, c. 19 del D.Lgs. 163/2006 relativamente al centro sportivo comunale e che la Giunta Comunale, sentita al riguardo, ha ritenuto meritevole di valutazione della proposta nel rispetto della normativa di settore.</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pPr>
      <w:r>
        <w:rPr>
          <w:rFonts w:cs="Calibri" w:ascii="Calibri" w:hAnsi="Calibri"/>
          <w:sz w:val="22"/>
          <w:szCs w:val="22"/>
        </w:rPr>
        <w:t xml:space="preserve">In data 20 Aprile 2016 è entrato in vigore il D.lgs. 50/2016 </w:t>
      </w:r>
      <w:r>
        <w:rPr>
          <w:rFonts w:cs="Calibri" w:ascii="Calibri" w:hAnsi="Calibri"/>
          <w:i/>
          <w:sz w:val="22"/>
          <w:szCs w:val="22"/>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r>
        <w:rPr>
          <w:rFonts w:cs="Calibri" w:ascii="Calibri" w:hAnsi="Calibri"/>
          <w:sz w:val="22"/>
          <w:szCs w:val="22"/>
        </w:rPr>
        <w:t>che ha comportato rilevanti modifiche in ordine alle modalità di affidamento dei contratti pubblic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Sulla base delle prime interpretazioni del D.Lgs. 50/2016, atteso che i “servizi di gestione di impianti sportivi”, di cui al codice 92610000-0 del Vocabolario Comune degli appalti (CPV) sono espressamente compresi tra i servizi elencati nell’allegato IX del Codice, che a sua volta si riferisce al Capo II (Appalti nei servizi sociali) del Titolo VI (Regimi particolari di appalto), si rende pertanto necessario procedere ad una puntuale ed approfondita revisione dei contenuti e delle modalità di affidamento del servizio per l’individuazione del nuovo gestore, atteso anche che l’adesione del Comune di Desio alla C.U.C. della Provincia di Monza e Brianza è stata approvata con Deliberazione C.C. n° 70 del 25.07.2016.</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Considerato che nelle more delle suddette procedure, risulta utile ed opportuno garantire la continuità del precedente affidamento, prorogando i termini della convenzione sottoscritta con l’A.S.D. Tennis Desio in data 31.12.2013, come integrata con Deliberazione G.C. n° 260 del 22.12.2015, per una ulteriore stagione sportiva, sino a tutto il 31.08.2017.</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Acquista al riguardo la disponibilità dell’A.S.D. Tennis Desio –nota Prot. n° 23603 del 02.08.2016, che ha sino ad oggi garantito, con buoni risultati, la gestione dell’impianto sportiv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Atteso che:</w:t>
      </w:r>
    </w:p>
    <w:p>
      <w:pPr>
        <w:pStyle w:val="Normal"/>
        <w:numPr>
          <w:ilvl w:val="0"/>
          <w:numId w:val="4"/>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esercizio della proroga è preordinato al soddisfacimento del pubblico interesse insito nella garanzia della prosecuzione dello svolgimento del servizio di gestione dell’impianto sportivo, nelle more di espletamento delle procedure necessarie per l’individuazione del contraente al quale affidare, previa stipula di nuovo rapporti negoziale, l’attività stessa;</w:t>
      </w:r>
    </w:p>
    <w:p>
      <w:pPr>
        <w:pStyle w:val="Normal"/>
        <w:numPr>
          <w:ilvl w:val="0"/>
          <w:numId w:val="4"/>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proroga è un istituto adoperabile dalle amministrazioni per il tempo strettamente necessario ad espletare le procedure di gara già indette o ad avviarle ed ultimarle ex nov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e le deliberazioni dell’AVCP in merito alla proroga dei contratti, ove viene chiarito che la proroga di un affidamento, in ossequio al principio costituzionale di continuità dell’azione amministrativa (art. 97 della Costituzione), può essere prevista solo in casi eccezionali, come nelle more di individuazione del nuovo contraente (Deliberazione n° 66 del 18.07.2012 e Deliberazione n° 86 del 06.10.2011).</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a la Legge Regionale n° 27 del 14.12.2006 avente ad oggetto “Disciplina delle modalità di affidamento delle gestione di impianti sportivi di proprietà di enti pubblici territorial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o il vigente “Regolamento Comunale per l’affidamento della gestione e per l’utilizzo degli impianti sportivi del Comune di Desio” approvato con deliberazione C.C. n° 38 del 12.06.2014.</w:t>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Attesa la propria competenza a deliberare ai sensi dell’art. 48 del D.Lgs. 267/2000 e s.m.i..</w:t>
      </w:r>
    </w:p>
    <w:p>
      <w:pPr>
        <w:pStyle w:val="Normal"/>
        <w:numPr>
          <w:ilvl w:val="0"/>
          <w:numId w:val="0"/>
        </w:numPr>
        <w:ind w:left="567"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Visto l’allegato parere favorevole in ordine alla regolarità tecnica e contabile espresso ai sensi dell’art. 49, c. 1 del D.Lgs. 267/2000 e s.m.i.;</w:t>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Dato atto che l’adozione del presente provvedimento non comporta assunzione di impegno di spesa</w:t>
      </w:r>
    </w:p>
    <w:p>
      <w:pPr>
        <w:pStyle w:val="Normal"/>
        <w:numPr>
          <w:ilvl w:val="0"/>
          <w:numId w:val="0"/>
        </w:numPr>
        <w:ind w:left="567"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Ad unanimità di voti espressi nelle forme di legge;</w:t>
      </w:r>
    </w:p>
    <w:p>
      <w:pPr>
        <w:pStyle w:val="Normal"/>
        <w:tabs>
          <w:tab w:val="clear" w:pos="708"/>
          <w:tab w:val="left" w:pos="8647" w:leader="none"/>
        </w:tabs>
        <w:ind w:right="425" w:hanging="0"/>
        <w:jc w:val="both"/>
        <w:rPr>
          <w:rFonts w:ascii="Calibri" w:hAnsi="Calibri" w:cs="Calibri"/>
          <w:sz w:val="22"/>
          <w:szCs w:val="22"/>
        </w:rPr>
      </w:pPr>
      <w:r>
        <w:rPr>
          <w:rFonts w:cs="Calibri" w:ascii="Calibri" w:hAnsi="Calibri"/>
          <w:sz w:val="22"/>
          <w:szCs w:val="22"/>
        </w:rPr>
      </w:r>
    </w:p>
    <w:p>
      <w:pPr>
        <w:pStyle w:val="Normal"/>
        <w:ind w:right="454" w:hanging="0"/>
        <w:jc w:val="center"/>
        <w:rPr>
          <w:rFonts w:ascii="Calibri" w:hAnsi="Calibri" w:cs="Calibri"/>
          <w:b/>
          <w:b/>
          <w:sz w:val="22"/>
          <w:szCs w:val="22"/>
        </w:rPr>
      </w:pPr>
      <w:r>
        <w:rPr>
          <w:rFonts w:cs="Calibri" w:ascii="Calibri" w:hAnsi="Calibri"/>
          <w:b/>
          <w:sz w:val="22"/>
          <w:szCs w:val="22"/>
        </w:rPr>
        <w:t>D E L I B E R A</w:t>
      </w:r>
    </w:p>
    <w:p>
      <w:pPr>
        <w:pStyle w:val="Normal"/>
        <w:ind w:right="454" w:hanging="0"/>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e premesse formano parte integrante e sostanziale del presente atto di deliberazione;</w:t>
      </w:r>
    </w:p>
    <w:p>
      <w:pPr>
        <w:pStyle w:val="Normal"/>
        <w:numPr>
          <w:ilvl w:val="0"/>
          <w:numId w:val="6"/>
        </w:numPr>
        <w:tabs>
          <w:tab w:val="clear" w:pos="708"/>
          <w:tab w:val="left" w:pos="720" w:leader="none"/>
        </w:tabs>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accertare, per le motivazioni indicate in premessa, nelle more di definizione delle modalità di affidamento in funzione della recente entrata in vigore del D.Lgs. 50/2016, la necessità di procedere alla proroga dei termini della convenzione sottoscritta in data 31.12.2013 con l’A.S.D. Tennis Desio, per la gestione del Centro Sportivo Comunale di via Agnesi, per il periodo dal 01.09.2016 al 31.08.2017;</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i termini convenzionali risultano i medesimi della convenzione sottoscritta tra il Comune di Desio e l’A.S.D. Tennis Desio – con sede in Desio, viale Lombardia n° 3, P.I. 06708350969, in data 31.12.2013 ed integrati con la Deliberazione G.C. n° 260 del 22.12.2015;</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a proroga viene concessa per la durata della stagione sportiva 2016/2017 al fine di garantire il soddisfacimento del pubblico interesse funzionale alla prosecuzione dell’attività sportiva dilettantistica territoriale;</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mandato alla Direzione dell’Area Lavori Pubblici di procedere all’adozione dei necessari provvedimenti conseguenti all’approvazione del presente atto;</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approvazione del presente atto non comporta assunzione di impegno di spesa;</w:t>
      </w:r>
    </w:p>
    <w:p>
      <w:pPr>
        <w:pStyle w:val="Normal"/>
        <w:numPr>
          <w:ilvl w:val="0"/>
          <w:numId w:val="6"/>
        </w:numPr>
        <w:overflowPunct w:val="false"/>
        <w:autoSpaceDE w:val="false"/>
        <w:ind w:left="720" w:right="424" w:hanging="360"/>
        <w:jc w:val="both"/>
        <w:textAlignment w:val="baseline"/>
        <w:rPr>
          <w:rFonts w:ascii="Calibri" w:hAnsi="Calibri" w:cs="Calibri"/>
          <w:sz w:val="22"/>
          <w:szCs w:val="22"/>
        </w:rPr>
      </w:pPr>
      <w:r>
        <w:rPr>
          <w:rFonts w:cs="Calibri" w:ascii="Calibri" w:hAnsi="Calibri"/>
          <w:sz w:val="22"/>
          <w:szCs w:val="22"/>
        </w:rPr>
        <w:t>di comunicare in elenco la presente deliberazione ai Capi Gruppo Consiliari ai sensi dell’art. 125  del D.Lgs. 267/2000;</w:t>
      </w:r>
    </w:p>
    <w:p>
      <w:pPr>
        <w:pStyle w:val="Normal"/>
        <w:numPr>
          <w:ilvl w:val="0"/>
          <w:numId w:val="6"/>
        </w:numPr>
        <w:overflowPunct w:val="false"/>
        <w:autoSpaceDE w:val="false"/>
        <w:ind w:left="720" w:right="424" w:hanging="360"/>
        <w:jc w:val="both"/>
        <w:textAlignment w:val="baseline"/>
        <w:rPr>
          <w:rFonts w:ascii="Calibri" w:hAnsi="Calibri" w:cs="Calibri"/>
          <w:sz w:val="22"/>
          <w:szCs w:val="22"/>
        </w:rPr>
      </w:pPr>
      <w:r>
        <w:rPr>
          <w:rFonts w:cs="Calibri" w:ascii="Calibri" w:hAnsi="Calibri"/>
          <w:sz w:val="22"/>
          <w:szCs w:val="22"/>
        </w:rPr>
        <w:t xml:space="preserve">di dichiarare la presente deliberazione immediatamente eseguibile ai sensi dell’art. 134 – 4° comma del T.U.E.L. 267/2000 con successiva e separata votazione unanime.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r>
        <w:br w:type="page"/>
      </w:r>
    </w:p>
    <w:p>
      <w:pPr>
        <w:pStyle w:val="Normal"/>
        <w:jc w:val="center"/>
        <w:rPr/>
      </w:pPr>
      <w:r>
        <w:rPr/>
        <w:drawing>
          <wp:inline distT="0" distB="0" distL="0" distR="0">
            <wp:extent cx="71247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2"/>
      <w:szCs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0:00Z</dcterms:created>
  <dc:creator>CEDAF</dc:creator>
  <dc:description/>
  <cp:keywords/>
  <dc:language>en-US</dc:language>
  <cp:lastModifiedBy>vilro01</cp:lastModifiedBy>
  <cp:lastPrinted>2002-01-08T17:46:00Z</cp:lastPrinted>
  <dcterms:modified xsi:type="dcterms:W3CDTF">2016-08-30T13:10: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