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>G.C. n. 188 del 9.08.2016</w:t>
      </w:r>
    </w:p>
    <w:p>
      <w:pPr>
        <w:pStyle w:val="Normal"/>
        <w:ind w:right="-6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62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ARROCCHIA S. PIO X – RICHIESTA PATROCINIO COMUNALE PER “FESTA PATRONALE” DAL 9 AL 11 SETTEMBRE 20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LA GIUNTA COMU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VISTA</w:t>
      </w:r>
      <w:r>
        <w:rPr>
          <w:rFonts w:cs="Arial" w:ascii="Verdana" w:hAnsi="Verdana"/>
        </w:rPr>
        <w:t xml:space="preserve"> la richiesta presentata dalla Parrocchia S. PIO X con nota prot. 23990 del 4/08/2016 inerente la celebrazione della </w:t>
      </w:r>
      <w:r>
        <w:rPr>
          <w:rFonts w:cs="Arial" w:ascii="Verdana" w:hAnsi="Verdana"/>
          <w:b/>
        </w:rPr>
        <w:t>“FESTA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/>
        </w:rPr>
        <w:t>PATRONALE DI S. PIO X”</w:t>
      </w:r>
      <w:r>
        <w:rPr>
          <w:rFonts w:cs="Arial" w:ascii="Verdana" w:hAnsi="Verdana"/>
        </w:rPr>
        <w:t xml:space="preserve"> organizzata presso la sede della Parrocchia stessa e dell’adiacente l’Oratorio, </w:t>
      </w:r>
      <w:r>
        <w:rPr>
          <w:rFonts w:cs="Arial" w:ascii="Verdana" w:hAnsi="Verdana"/>
          <w:b/>
        </w:rPr>
        <w:t>che avrà luogo nelle giornate dal 9 al 11 settembre 2016,</w:t>
      </w:r>
      <w:r>
        <w:rPr>
          <w:rFonts w:cs="Arial" w:ascii="Verdana" w:hAnsi="Verdana"/>
        </w:rPr>
        <w:t xml:space="preserve"> richiedendo nel contempo il patrocinio comunale;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ESO ATTO </w:t>
      </w:r>
      <w:r>
        <w:rPr>
          <w:rFonts w:cs="Verdana" w:ascii="Verdana" w:hAnsi="Verdana"/>
        </w:rPr>
        <w:t>delle necessità logistiche espresse dall’organizzazione della manifestazione consistenti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</w:rPr>
        <w:t>nell’utilizzo del logo comunale da apporre sul materiale pubblicitario e pubblicazione dell’evento sul sito web del Comune di Desio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stampa del materiale pubblicitario dell’evento, esclusa la grafica e la distribuzione; 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</w:rPr>
        <w:t>nella fornitura, montaggio e smontaggio del palco modulare di proprietà comunale, con assistenza da parte del personale operaio comunale;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nell’utilizzo a titolo gratuito di strutture e attrezzature di proprietà comunale (n. 100 sedie e n. 4 transenne); </w:t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Microsoft Sans Serif" w:ascii="Verdana" w:hAnsi="Verdana"/>
          <w:b/>
        </w:rPr>
        <w:t>PRESO ATTO</w:t>
      </w:r>
      <w:r>
        <w:rPr>
          <w:rFonts w:cs="Microsoft Sans Serif" w:ascii="Verdana" w:hAnsi="Verdana"/>
        </w:rPr>
        <w:t xml:space="preserve"> che sia l’organizzazione quanto la gestione dell’ evento resteranno  a carico del Gruppo Campanari “Tocchi e Rintocchi” della Parrocchia di S. Giovanni Battista e che gli organizzatori sono stati informati in merito alle procedure relative al rilascio di permessi per affissioni e imposte pubblicitarie, licenze e autorizzazioni varie, somministrazione di alimenti e vivande, etc.;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VISTI</w:t>
      </w:r>
      <w:r>
        <w:rPr>
          <w:rFonts w:cs="Tahoma" w:ascii="Verdana" w:hAnsi="Verdana"/>
        </w:rPr>
        <w:t xml:space="preserve"> i pareri n. 1075 e 1076 del 23 dicembre 2010,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in merito all’applicazione del DL 78/2010 art. 9 della Corte dei Conti – Sezione Regionale di Controllo per la Lombardia, che ha precisato che, ai sensi dell’articolo 3 - comma 2 e dell’art. 13 - comma 1 del TUEL 267/2000, la contribuzione sotto forma di erogazioni, sovvenzioni, concessione di patrocinio, ecc. a favore di Associazioni di volontariato, sportive e culturali ecc. è tutt’ora ammessa quando prevede lo svolgimento da parte di un soggetto privato di una attività propria dell’Ente locale in forma sussidiaria;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Microsoft Sans Serif" w:ascii="Verdana" w:hAnsi="Verdana"/>
          <w:b/>
        </w:rPr>
        <w:t>PRESO ATTO</w:t>
      </w:r>
      <w:r>
        <w:rPr>
          <w:rFonts w:cs="Microsoft Sans Serif" w:ascii="Verdana" w:hAnsi="Verdana"/>
        </w:rPr>
        <w:t xml:space="preserve"> che l’iniziativa risponde alle finalità e funzioni contenute nello Statuto Comunale all’art. 5 comma a) relativamente a dare pieno diritto alla effettiva partecipazione dei cittadini, singoli  e associati, alla vita organizzativa, politica, economica e sociale del Comune di Desio, sostenendo l’apporto costruttivo e responsabile del volontariato e delle libere Associazioni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U PROPOSTA</w:t>
      </w:r>
      <w:r>
        <w:rPr>
          <w:rFonts w:cs="Verdana" w:ascii="Verdana" w:hAnsi="Verdana"/>
        </w:rPr>
        <w:t xml:space="preserve"> dell’Assessore alla Partecipazione che, per le ragioni di cui sopra, intende fare propria e sostenere tale iniziativa, concedendo il patrocinio dell’Amministrazione Comunale;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T.U.E.L. n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lo Statuto Comunale vig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STI</w:t>
      </w:r>
      <w:r>
        <w:rPr>
          <w:rFonts w:cs="Verdana" w:ascii="Verdana" w:hAnsi="Verdana"/>
        </w:rPr>
        <w:t xml:space="preserve"> i pareri espressi ai sensi dell’art. 49 – 1° comma T.U.E.L. n. 267/2000, allegati e parte integrante del presente atto deliberativ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 VOTI UNANIMI</w:t>
      </w:r>
      <w:r>
        <w:rPr>
          <w:rFonts w:cs="Verdana" w:ascii="Verdana" w:hAnsi="Verdana"/>
        </w:rPr>
        <w:t xml:space="preserve"> espressi nelle forme di legge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ELIBERA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e motivazioni indicate in premessa, di concedere il formale patrocinio della Amministrazione Comunale alla </w:t>
      </w:r>
      <w:r>
        <w:rPr>
          <w:rFonts w:cs="Verdana" w:ascii="Verdana" w:hAnsi="Verdana"/>
          <w:b/>
        </w:rPr>
        <w:t>“FESTA PATRONALE DI S. PIO X”,</w:t>
      </w:r>
      <w:r>
        <w:rPr>
          <w:rFonts w:cs="Verdana" w:ascii="Verdana" w:hAnsi="Verdana"/>
        </w:rPr>
        <w:t xml:space="preserve"> organizzata presso la  sede della  Parrocchia stessa e dell’adiacente Oratorio </w:t>
      </w:r>
      <w:r>
        <w:rPr>
          <w:rFonts w:cs="Verdana" w:ascii="Verdana" w:hAnsi="Verdana"/>
          <w:b/>
        </w:rPr>
        <w:t>nelle giornate dal 9 al 11 settembre 2016</w:t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</w:rPr>
        <w:t>consistente:</w:t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</w:rPr>
        <w:t>nell’utilizzo del logo comunale da apporre sul materiale promozionale e nella pubblicazione dell’evento sul sito web del Comune di Desio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stampa del materiale pubblicitario dell’evento (n. 90 locandine) </w:t>
      </w:r>
      <w:r>
        <w:rPr>
          <w:rFonts w:cs="Microsoft Sans Serif" w:ascii="Verdana" w:hAnsi="Verdana"/>
        </w:rPr>
        <w:t xml:space="preserve">da parte del </w:t>
      </w:r>
      <w:r>
        <w:rPr>
          <w:rFonts w:cs="Verdana" w:ascii="Verdana" w:hAnsi="Verdana"/>
        </w:rPr>
        <w:t>competente Servizio Provveditorato</w:t>
      </w:r>
      <w:r>
        <w:rPr>
          <w:rFonts w:cs="Microsoft Sans Serif" w:ascii="Verdana" w:hAnsi="Verdana"/>
        </w:rPr>
        <w:t>, dando</w:t>
      </w:r>
      <w:r>
        <w:rPr>
          <w:rFonts w:cs="Verdana" w:ascii="Verdana" w:hAnsi="Verdana"/>
        </w:rPr>
        <w:t xml:space="preserve"> atto che lo stesso provvederà mediante emissione di buono d’ordine secondo le vigenti disposizioni in materia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nella fornitura, montaggio e smontaggio del palco modulare di proprietà comunale, avente dimensioni ml. 5,00x5,00 e con assistenza da parte del personale operaio comunale;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nell’utilizzo a titolo gratuito delle attrezzature di proprietà comunale (n. 100 sedie e n. 4 transenne); </w:t>
      </w:r>
    </w:p>
    <w:p>
      <w:pPr>
        <w:pStyle w:val="Normal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 di dare atto </w:t>
      </w:r>
      <w:r>
        <w:rPr>
          <w:rFonts w:cs="Microsoft Sans Serif" w:ascii="Verdana" w:hAnsi="Verdana"/>
        </w:rPr>
        <w:t>che sia l’organizzazione quanto la gestione dell’ evento resteranno  a carico del Gruppo Campanari “Tocchi e Rintocchi” della Parrocchia di S. Giovanni Battista e che gli organizzatori sono stati informati in merito alle procedure relative al rilascio di permessi per affissioni e imposte pubblicitarie, licenze e autorizzazioni varie, somministrazione di alimenti e vivande, etc.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</w:rPr>
        <w:t>3.</w:t>
      </w:r>
      <w:r>
        <w:rPr>
          <w:rFonts w:cs="Microsoft Sans Serif" w:ascii="Verdana" w:hAnsi="Verdana"/>
        </w:rPr>
        <w:t xml:space="preserve"> di comunicare in elenco la presente deliberazione ai Capigruppo Consiliari, ai sensi dell’art. 125 del T.U.E.L. n. 267/2000;</w:t>
      </w:r>
    </w:p>
    <w:p>
      <w:pPr>
        <w:pStyle w:val="Normal"/>
        <w:ind w:left="360" w:hanging="36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ind w:left="360" w:hanging="360"/>
        <w:jc w:val="both"/>
        <w:rPr/>
      </w:pPr>
      <w:r>
        <w:rPr>
          <w:rFonts w:cs="Microsoft Sans Serif" w:ascii="Verdana" w:hAnsi="Verdana"/>
          <w:b/>
        </w:rPr>
        <w:t>4.</w:t>
      </w:r>
      <w:r>
        <w:rPr>
          <w:rFonts w:cs="Microsoft Sans Serif" w:ascii="Verdana" w:hAnsi="Verdana"/>
        </w:rPr>
        <w:t xml:space="preserve"> </w:t>
      </w:r>
      <w:r>
        <w:rPr>
          <w:rFonts w:cs="Verdana" w:ascii="Verdana" w:hAnsi="Verdana"/>
        </w:rPr>
        <w:t>di dichiarare la presente deliberazione immediatamente eseguibile, ai sensi dell’art. 134 – 4° comma del T.U.E.L. n. 267/2000, con successiva e separata votazione unanime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6:00Z</dcterms:created>
  <dc:creator>Comune Desio</dc:creator>
  <dc:description/>
  <cp:keywords/>
  <dc:language>en-US</dc:language>
  <cp:lastModifiedBy>vilro01</cp:lastModifiedBy>
  <cp:lastPrinted>2016-08-04T15:03:00Z</cp:lastPrinted>
  <dcterms:modified xsi:type="dcterms:W3CDTF">2016-08-30T12:54:00Z</dcterms:modified>
  <cp:revision>37</cp:revision>
  <dc:subject/>
  <dc:title>FESTA PATRONALE SAN GIORGIO  3 – 4 MAGGIO 2014</dc:title>
</cp:coreProperties>
</file>