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88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9 Agost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ARROCCHIA S. PIO X - RICHIESTA PATROCINIO COMUNALE PER “FESTA PATRONALE” DAL 9 AL 11 SETTEMBRE 2016.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9 Agosto 2016</w:t>
      </w:r>
      <w:r>
        <w:rPr>
          <w:sz w:val="20"/>
        </w:rPr>
        <w:t xml:space="preserve"> alle ore </w:t>
      </w:r>
      <w:r>
        <w:rPr>
          <w:b/>
          <w:sz w:val="20"/>
        </w:rPr>
        <w:t>09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ONVICINO PAO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CCO EMANUE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ROSA GIORGIO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4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4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</w:t>
      </w:r>
      <w:r>
        <w:rPr>
          <w:b/>
        </w:rPr>
        <w:t>REDI CRISTINA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right="-6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G.C. n. 188 del 9.08.2016</w:t>
      </w:r>
    </w:p>
    <w:p>
      <w:pPr>
        <w:pStyle w:val="Normal"/>
        <w:ind w:right="-6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RROCCHIA S. PIO X – RICHIESTA PATROCINIO COMUNALE PER “FESTA PATRONALE” DAL 9 AL 11 SETTEMBRE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LA GIUNTA COMU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ISTA</w:t>
      </w:r>
      <w:r>
        <w:rPr>
          <w:rFonts w:cs="Arial" w:ascii="Verdana" w:hAnsi="Verdana"/>
        </w:rPr>
        <w:t xml:space="preserve"> la richiesta presentata dalla Parrocchia S. PIO X con nota prot. 23990 del 4/08/2016 inerente la celebrazione della </w:t>
      </w:r>
      <w:r>
        <w:rPr>
          <w:rFonts w:cs="Arial" w:ascii="Verdana" w:hAnsi="Verdana"/>
          <w:b/>
        </w:rPr>
        <w:t>“FESTA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PATRONALE DI S. PIO X”</w:t>
      </w:r>
      <w:r>
        <w:rPr>
          <w:rFonts w:cs="Arial" w:ascii="Verdana" w:hAnsi="Verdana"/>
        </w:rPr>
        <w:t xml:space="preserve"> organizzata presso la sede della Parrocchia stessa e dell’adiacente l’Oratorio, </w:t>
      </w:r>
      <w:r>
        <w:rPr>
          <w:rFonts w:cs="Arial" w:ascii="Verdana" w:hAnsi="Verdana"/>
          <w:b/>
        </w:rPr>
        <w:t>che avrà luogo nelle giornate dal 9 al 11 settembre 2016,</w:t>
      </w:r>
      <w:r>
        <w:rPr>
          <w:rFonts w:cs="Arial" w:ascii="Verdana" w:hAnsi="Verdana"/>
        </w:rPr>
        <w:t xml:space="preserve"> richiedendo nel contempo il patrocinio comunale;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delle necessità logistiche espresse dall’organizzazione della manifestazione consist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del logo comunale da apporre sul materiale pubblicitario e pubblicazione dell’evento sul sito web del Comune di Des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tampa del materiale pubblicitario dell’evento, esclusa la grafica e la distribuzione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ornitura, montaggio e smontaggio del palco modulare di proprietà comunale, con assistenza da parte del personale operaio comuna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’utilizzo a titolo gratuito di strutture e attrezzature di proprietà comunale (n. 100 sedie e n. 4 transenne);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RESO ATTO</w:t>
      </w:r>
      <w:r>
        <w:rPr>
          <w:rFonts w:cs="Microsoft Sans Serif" w:ascii="Verdana" w:hAnsi="Verdana"/>
        </w:rPr>
        <w:t xml:space="preserve"> che sia l’organizzazione quanto la gestione dell’ evento resteranno  a carico del Gruppo Campanari “Tocchi e Rintocchi” della Parrocchia di S. Giovanni Battista e che gli organizzatori sono stati informati in merito alle procedure relative al rilascio di permessi per affissioni e imposte pubblicitarie, licenze e autorizzazioni varie, somministrazione di alimenti e vivande, etc.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RESO ATTO</w:t>
      </w:r>
      <w:r>
        <w:rPr>
          <w:rFonts w:cs="Microsoft Sans Serif" w:ascii="Verdana" w:hAnsi="Verdana"/>
        </w:rPr>
        <w:t xml:space="preserve"> che l’iniziativa risponde alle finalità e funzioni contenute nello Statuto Comunale all’art. 5 comma a) relativamente a dare pieno diritto alla effettiva partecipazione dei cittadini, singoli  e associati, alla vita organizzativa, politica, economica e sociale del Comune di Desio, sostenendo l’apporto costruttivo e responsabile del volontariato e delle libere Associazioni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l’Assessore alla Partecipazione che, per le ragioni di cui sopra, intende fare propria e sostenere tale iniziativa, concedendo il patrocinio dell’Amministrazione Comunale;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LIB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motivazioni indicate in premessa, di concedere il formale patrocinio della Amministrazione Comunale alla </w:t>
      </w:r>
      <w:r>
        <w:rPr>
          <w:rFonts w:cs="Verdana" w:ascii="Verdana" w:hAnsi="Verdana"/>
          <w:b/>
        </w:rPr>
        <w:t>“FESTA PATRONALE DI S. PIO X”,</w:t>
      </w:r>
      <w:r>
        <w:rPr>
          <w:rFonts w:cs="Verdana" w:ascii="Verdana" w:hAnsi="Verdana"/>
        </w:rPr>
        <w:t xml:space="preserve"> organizzata presso la  sede della  Parrocchia stessa e dell’adiacente Oratorio </w:t>
      </w:r>
      <w:r>
        <w:rPr>
          <w:rFonts w:cs="Verdana" w:ascii="Verdana" w:hAnsi="Verdana"/>
          <w:b/>
        </w:rPr>
        <w:t>nelle giornate dal 9 al 11 settembre 2016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consistent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del logo comunale da apporre sul materiale promozionale e nella pubblicazione dell’evento sul sito web del Comune di Des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nella stampa del materiale pubblicitario dell’evento (n. 90 locandine) </w:t>
      </w:r>
      <w:r>
        <w:rPr>
          <w:rFonts w:cs="Microsoft Sans Serif" w:ascii="Verdana" w:hAnsi="Verdana"/>
        </w:rPr>
        <w:t xml:space="preserve">da parte del </w:t>
      </w:r>
      <w:r>
        <w:rPr>
          <w:rFonts w:cs="Verdana" w:ascii="Verdana" w:hAnsi="Verdana"/>
        </w:rPr>
        <w:t>competente Servizio Provveditorato</w:t>
      </w:r>
      <w:r>
        <w:rPr>
          <w:rFonts w:cs="Microsoft Sans Serif" w:ascii="Verdana" w:hAnsi="Verdana"/>
        </w:rPr>
        <w:t>, dando</w:t>
      </w:r>
      <w:r>
        <w:rPr>
          <w:rFonts w:cs="Verdana" w:ascii="Verdana" w:hAnsi="Verdana"/>
        </w:rPr>
        <w:t xml:space="preserve"> atto che lo stesso provvederà mediante emissione di buono d’ordine secondo le vigenti disposizioni in mater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ornitura, montaggio e smontaggio del palco modulare di proprietà comunale, avente dimensioni ml. 5,00x5,00 e con assistenza da parte del personale operaio comunal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’utilizzo a titolo gratuito delle attrezzature di proprietà comunale (n. 100 sedie e n. 4 transenne); 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 di dare atto </w:t>
      </w:r>
      <w:r>
        <w:rPr>
          <w:rFonts w:cs="Microsoft Sans Serif" w:ascii="Verdana" w:hAnsi="Verdana"/>
        </w:rPr>
        <w:t>che sia l’organizzazione quanto la gestione dell’ evento resteranno  a carico del Gruppo Campanari “Tocchi e Rintocchi” della Parrocchia di S. Giovanni Battista e che gli organizzatori sono stati informati in merito alle procedure relative al rilascio di permessi per affissioni e imposte pubblicitarie, licenze e autorizzazioni varie, somministrazione di alimenti e vivande, etc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Microsoft Sans Serif" w:ascii="Verdana" w:hAnsi="Verdana"/>
          <w:b/>
        </w:rPr>
        <w:t>3.</w:t>
      </w:r>
      <w:r>
        <w:rPr>
          <w:rFonts w:cs="Microsoft Sans Serif" w:ascii="Verdana" w:hAnsi="Verdana"/>
        </w:rPr>
        <w:t xml:space="preserve"> di comunicare in elenco la presente deliberazione ai Capigruppo Consiliari, ai sensi dell’art. 125 del T.U.E.L. n. 267/2000;</w:t>
      </w:r>
    </w:p>
    <w:p>
      <w:pPr>
        <w:pStyle w:val="Normal"/>
        <w:ind w:lef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Microsoft Sans Serif" w:ascii="Verdana" w:hAnsi="Verdana"/>
          <w:b/>
        </w:rPr>
        <w:t>4.</w:t>
      </w:r>
      <w:r>
        <w:rPr>
          <w:rFonts w:cs="Microsoft Sans Serif" w:ascii="Verdana" w:hAnsi="Verdana"/>
        </w:rPr>
        <w:t xml:space="preserve"> </w:t>
      </w:r>
      <w:r>
        <w:rPr>
          <w:rFonts w:cs="Verdana" w:ascii="Verdana" w:hAnsi="Verdana"/>
        </w:rPr>
        <w:t>di dichiarare la presente deliberazione immediatamente eseguibile, ai sensi dell’art. 134 – 4° comma del T.U.E.L. n. 267/2000, con successiva e separata votazione unanim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I CRISTINA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4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8-30T12:55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