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lib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G.C. n. 187 del 9.08.201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CIO DI PREVISIONE DELL’ESERCIZIO 2016 - PRELIEVO DAL FONDO DI RISERVA DI COMPETENZA E DI CASSA PER €  6.900,00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, del D.Lgs. 267/2000 prevede che il fondo di riserva venga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altresi il comma 2 quater dell’art. 166 citato relativo al fondo di cassa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>la necessità e l’urgenza di rimpinguare i sottoindicati capitoli di bilancio, mediante prelievo dal fondo di riserva di competenza e di cassa:</w:t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39"/>
        <w:gridCol w:w="1443"/>
        <w:gridCol w:w="3639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itol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capito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del prelievo competenz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del prelievo cass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usale del prelievo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9/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leva civica region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sione alla leva civica regionale anno 2016/2017 ANCI Lombard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competenza e di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rt.20 del vigente regolamento di contabil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pprovare il prelievo  dal fondo di riserva  di competenza  di € 6.900,00 e dal fondo di riserva di cassa di € 6.900,00 come da prospetti A) e B) allegati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di comunicare in elenco la presente deliberazione ai Capo Gruppo Consiglieri  ai sensi dell’art. 125 del T.U.E.L. 267/2000</w:t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di comunicare la presente deliberazione al Consiglio Comunale ai sensi dell’art. 166 – 2° comma T.U.E.L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1:00Z</dcterms:created>
  <dc:creator>desio</dc:creator>
  <dc:description/>
  <cp:keywords/>
  <dc:language>en-US</dc:language>
  <cp:lastModifiedBy>vilro01</cp:lastModifiedBy>
  <cp:lastPrinted>2016-08-04T15:52:00Z</cp:lastPrinted>
  <dcterms:modified xsi:type="dcterms:W3CDTF">2016-08-30T08:45:00Z</dcterms:modified>
  <cp:revision>7</cp:revision>
  <dc:subject/>
  <dc:title>PRELIEVO FONDO DI RISERVA</dc:title>
</cp:coreProperties>
</file>