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8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9 Agost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BILANCIO DI PREVISIONE DELL’ESERCIZIO 2016 - PRELIEVO DAL FONDO DI RISERVA DI COMPETENZA E DI CASSA PER E 6.900,00 PER INTEGRAZIONE STANZIAMENTI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9 Agosto 2016</w:t>
      </w:r>
      <w:r>
        <w:rPr>
          <w:sz w:val="20"/>
        </w:rPr>
        <w:t xml:space="preserve"> 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VICINO PAO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CO EMANUE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ROSA GIORGIO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Heading"/>
        <w:ind w:left="4248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 G.C. n. 187 del 9.08.2016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ILANCIO DI PREVISIONE DELL’ESERCIZIO 2016 - PRELIEVO DAL FONDO DI RISERVA DI COMPETENZA E DI CASSA PER €  6.900,00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, del D.Lgs. 267/2000 prevede che il fondo di riserva venga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altresi il comma 2 quater dell’art. 166 citato relativo al fondo di cassa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>la necessità e l’urgenza di rimpinguare i sottoindicati capitoli di bilancio, mediante prelievo dal fondo di riserva di competenza e di cassa:</w:t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39"/>
        <w:gridCol w:w="1443"/>
        <w:gridCol w:w="3639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itol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capito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del prelievo competenz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del prelievo cass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usale del prelievo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9/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leva civica region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sione alla leva civica regionale anno 2016/2017 ANCI Lombard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competenza e di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rt.20 del vigente regolamento di contabil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approvare il prelievo  dal fondo di riserva  di competenza  di € 6.900,00 e dal fondo di riserva di cassa di € 6.900,00 come da prospetti A) e B) allegati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in elenco la presente deliberazione ai Capo Gruppo Consiglieri  ai sensi dell’art. 125 del T.U.E.L. 267/20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la presente deliberazione al Consiglio Comunale ai sensi dell’art. 166 – 2° comma T.U.E.L. 267/2000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I CRISTINA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8-30T08:4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