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.C. n. 182 del 26.07.2016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VARIAZIONE AL PIANO ESECUTIVO DI GESTIONE 2016-2018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GIUNTA COMUNAL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STA </w:t>
      </w:r>
      <w:r>
        <w:rPr>
          <w:rFonts w:cs="Verdana" w:ascii="Verdana" w:hAnsi="Verdana"/>
          <w:sz w:val="18"/>
          <w:szCs w:val="18"/>
        </w:rPr>
        <w:t xml:space="preserve"> la deliberazione n. 29 del 17 marzo 2016 con cui il Consiglio Comunale ha approvato il bilancio di previsione per il triennio 2016-2018;</w:t>
      </w:r>
    </w:p>
    <w:p>
      <w:pPr>
        <w:pStyle w:val="Paragrafoelenco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STA </w:t>
      </w:r>
      <w:r>
        <w:rPr>
          <w:rFonts w:cs="Verdana" w:ascii="Verdana" w:hAnsi="Verdana"/>
          <w:sz w:val="18"/>
          <w:szCs w:val="18"/>
        </w:rPr>
        <w:t>la deliberazione n. 154 del 03 giugno 2016 con cui la Giunta Comunale ha approvato il Piano Esecutivo di Gestione per l’esercizio finanziario 2016-2018, parte contabile e parte obiettivi, redatto sulla base del bilancio di previsione 2016-2018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STA </w:t>
      </w:r>
      <w:r>
        <w:rPr>
          <w:rFonts w:cs="Verdana" w:ascii="Verdana" w:hAnsi="Verdana"/>
          <w:sz w:val="18"/>
          <w:szCs w:val="18"/>
        </w:rPr>
        <w:t>la deliberazione C.C. n. 69 del 25 luglio 2016 “Bilancio di previsione 2016/2018: variazione di assestamento generale di bilancio e verifica degli equilibri di bilancio”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RILEVATO</w:t>
      </w:r>
      <w:r>
        <w:rPr>
          <w:rFonts w:cs="Verdana" w:ascii="Verdana" w:hAnsi="Verdana"/>
          <w:sz w:val="18"/>
          <w:szCs w:val="18"/>
        </w:rPr>
        <w:t xml:space="preserve"> che a seguito dell’approvazione della variazione di cui sopra, si rende necessario procedere alla conseguente modifica degli stanziamenti previsti nei capitoli di bilancio oggetto di variazion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ONSIDERATO</w:t>
      </w:r>
      <w:r>
        <w:rPr>
          <w:rFonts w:cs="Verdana" w:ascii="Verdana" w:hAnsi="Verdana"/>
          <w:sz w:val="18"/>
          <w:szCs w:val="18"/>
        </w:rPr>
        <w:t xml:space="preserve"> pertanto che occorre procedere ad una variazione contabile al Piano Esecutivo di Gestione per il triennio 2016-2018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18"/>
          <w:szCs w:val="18"/>
        </w:rPr>
        <w:t>l’allegato “A” riportante le modifiche da apportare al Piano esecutivo di gestione per il triennio 2016-2018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18"/>
          <w:szCs w:val="18"/>
        </w:rPr>
        <w:t>il decreto legislativo 18 agosto n. 267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STO</w:t>
      </w:r>
      <w:r>
        <w:rPr>
          <w:rFonts w:cs="Verdana" w:ascii="Verdana" w:hAnsi="Verdana"/>
          <w:sz w:val="18"/>
          <w:szCs w:val="18"/>
        </w:rPr>
        <w:t xml:space="preserve"> il vigente regolamento di contabilità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STI </w:t>
      </w:r>
      <w:r>
        <w:rPr>
          <w:rFonts w:cs="Verdana" w:ascii="Verdana" w:hAnsi="Verdana"/>
          <w:sz w:val="18"/>
          <w:szCs w:val="18"/>
        </w:rPr>
        <w:t>l’allegato parere del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rigente Area Gestione Risorse  sotto il profilo tecnico  e contabile espresso ai sensi dell’art.49 – 1 comma del T.U.E.L. 267/2000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N VOTI </w:t>
      </w:r>
      <w:r>
        <w:rPr>
          <w:rFonts w:cs="Verdana" w:ascii="Verdana" w:hAnsi="Verdana"/>
          <w:sz w:val="18"/>
          <w:szCs w:val="18"/>
        </w:rPr>
        <w:t xml:space="preserve">unanimi resi nelle forme di legg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IBER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di approvare le variazioni al Piano Esecutivo di Gestione per il triennio 2016-2018, così come riportate nell’allegato “A” quale parte integrante e sostanzial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di dichiarare, con voti unanimi favorevoli, espressi nelle forme di legge, la presente deliberazione immediatamente eseguibile;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comunicare in elenco il presente atto ai capigruppo Consiliari, ai sensi dell’art. 125 del T.U.E.L. n.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5:00Z</dcterms:created>
  <dc:creator>NESEM01</dc:creator>
  <dc:description/>
  <cp:keywords/>
  <dc:language>en-US</dc:language>
  <cp:lastModifiedBy>vilro01</cp:lastModifiedBy>
  <cp:lastPrinted>2016-05-24T15:57:00Z</cp:lastPrinted>
  <dcterms:modified xsi:type="dcterms:W3CDTF">2016-07-26T14:41:00Z</dcterms:modified>
  <cp:revision>9</cp:revision>
  <dc:subject/>
  <dc:title>OGGETTO:     VARIAZIONE IN VIA D’URGENZA  AL  BILANCIO  DI PREVISIONE  2016/2018 AI SENSI ARTICOLI 42, COMMA 4, E 175, COMMA 4, DEL D</dc:title>
</cp:coreProperties>
</file>