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7317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Cop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109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28 April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</w:r>
      <w:r>
        <w:rPr/>
        <w:t xml:space="preserve">BILANCIO DI PREVISIONE DELL’ESERCIZIO 2016 - PRELIEVO DAL FONDO DI RISERVA DI CASSA DI EURO 618.899,97 PER INTEGRAZIONE STANZIAMENTI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>Il giorno</w:t>
      </w:r>
      <w:r>
        <w:rPr>
          <w:b/>
          <w:sz w:val="20"/>
        </w:rPr>
        <w:t xml:space="preserve"> 28 Aprile 2016 </w:t>
      </w:r>
      <w:r>
        <w:rPr>
          <w:sz w:val="20"/>
        </w:rPr>
        <w:t xml:space="preserve">alle ore </w:t>
      </w:r>
      <w:r>
        <w:rPr>
          <w:b/>
          <w:sz w:val="20"/>
        </w:rPr>
        <w:t>10:0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 xml:space="preserve">6 </w:t>
      </w:r>
      <w:r>
        <w:rPr/>
        <w:t>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 xml:space="preserve">0 </w:t>
      </w:r>
      <w:r>
        <w:rPr/>
        <w:t>componenti.</w:t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</w:t>
      </w:r>
      <w:r>
        <w:rPr/>
        <w:t>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</w:t>
      </w:r>
      <w:r>
        <w:rPr/>
        <w:t>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Heading"/>
        <w:ind w:left="4956" w:firstLine="708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ibera G.C. n. 109 del 28.04.2016</w:t>
      </w:r>
    </w:p>
    <w:p>
      <w:pPr>
        <w:pStyle w:val="Normal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LANCIO DI PREVISIONE DELL’ESERCIZIO 2016 - PRELIEVO DAL FONDO DI RISERVA  DI CASSA DI € 618.899,97 PER INTEGRAZIONE STANZIAMEN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GIUNTA COMUNAL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EMESSO </w:t>
      </w:r>
      <w:r>
        <w:rPr>
          <w:rFonts w:cs="Verdana" w:ascii="Verdana" w:hAnsi="Verdana"/>
          <w:sz w:val="18"/>
          <w:szCs w:val="18"/>
        </w:rPr>
        <w:t xml:space="preserve">che </w:t>
      </w:r>
      <w:r>
        <w:rPr>
          <w:rFonts w:cs="Verdana" w:ascii="Verdana" w:hAnsi="Verdana"/>
          <w:b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on deliberazione di Consiglio Comunale  n. 29  del 17 marzo 2016 , esecutiva ai sensi di legge, è stato approvato il bilancio di previsione per il triennio 2016-2018;</w:t>
      </w:r>
    </w:p>
    <w:p>
      <w:pPr>
        <w:pStyle w:val="Normal"/>
        <w:ind w:left="76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ONSIDERATO</w:t>
      </w:r>
      <w:r>
        <w:rPr>
          <w:rFonts w:cs="Verdana" w:ascii="Verdana" w:hAnsi="Verdana"/>
          <w:sz w:val="18"/>
          <w:szCs w:val="18"/>
        </w:rPr>
        <w:t xml:space="preserve"> che  l’art. 166, comma 2-quater, del D.Lgs. 267/2000 prevede che  nella Missione “Fondi e Accantonamenti”, all’interno del programma “Fondo di Riserva” gli enti locali iscrivono un fondo di riserva di cassa non inferiore allo 0,2 per cento delle spese finali, utilizzato con deliberazioni dell’organo esecutivo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DATO ATTO</w:t>
      </w:r>
      <w:r>
        <w:rPr>
          <w:rFonts w:cs="Verdana" w:ascii="Verdana" w:hAnsi="Verdana"/>
          <w:sz w:val="18"/>
          <w:szCs w:val="18"/>
        </w:rPr>
        <w:t xml:space="preserve"> che il fondo di riserva di cassa può essere utilizzato, con deliberazione dell’organo esecutivo, nei casi in cui si verifichino esigenze straordinarie di bilancio o le dotazioni degli interventi di spesa corrente si rilevino insufficienti;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8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RILEVATA </w:t>
      </w:r>
      <w:r>
        <w:rPr>
          <w:rFonts w:cs="Verdana" w:ascii="Verdana" w:hAnsi="Verdana"/>
          <w:sz w:val="18"/>
          <w:szCs w:val="18"/>
        </w:rPr>
        <w:t xml:space="preserve">la necessità  di rimpinguare lo stanziamento di cassa  di alcuni capitoli  di bilancio, mediante prelievo dal fondo di riserva di cassa, della somma complessiva di € </w:t>
      </w:r>
      <w:r>
        <w:rPr>
          <w:rFonts w:cs="Verdana" w:ascii="Verdana" w:hAnsi="Verdana"/>
          <w:b/>
          <w:sz w:val="18"/>
          <w:szCs w:val="18"/>
        </w:rPr>
        <w:t>€ 618.899,97</w:t>
      </w:r>
      <w:r>
        <w:rPr>
          <w:rFonts w:cs="Verdana" w:ascii="Verdana" w:hAnsi="Verdana"/>
          <w:sz w:val="18"/>
          <w:szCs w:val="18"/>
        </w:rPr>
        <w:t>, come da allegato A);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VERIFICATA</w:t>
      </w:r>
      <w:r>
        <w:rPr>
          <w:rFonts w:cs="Verdana" w:ascii="Verdana" w:hAnsi="Verdana"/>
          <w:sz w:val="18"/>
          <w:szCs w:val="18"/>
        </w:rPr>
        <w:t xml:space="preserve"> la disponibilità del fondo di riserva di  cass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ISTO </w:t>
      </w:r>
      <w:r>
        <w:rPr>
          <w:rFonts w:cs="Verdana" w:ascii="Verdana" w:hAnsi="Verdana"/>
          <w:sz w:val="18"/>
          <w:szCs w:val="18"/>
        </w:rPr>
        <w:t>il D.Lgs 118/2011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ISTO </w:t>
      </w:r>
      <w:r>
        <w:rPr>
          <w:rFonts w:cs="Verdana" w:ascii="Verdana" w:hAnsi="Verdana"/>
          <w:sz w:val="18"/>
          <w:szCs w:val="18"/>
        </w:rPr>
        <w:t>il T.U.E.L. 267/2000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VISTI </w:t>
      </w:r>
      <w:r>
        <w:rPr>
          <w:rFonts w:cs="Verdana" w:ascii="Verdana" w:hAnsi="Verdana"/>
          <w:sz w:val="18"/>
          <w:szCs w:val="18"/>
        </w:rPr>
        <w:t>l’allegato parere del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rigente Area Gestione Risorse  sotto il profilo tecnico  e contabile espresso ai sensi dell’art.49 – 1 comma del T.U.E.L. 267/2000;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ON</w:t>
      </w:r>
      <w:r>
        <w:rPr>
          <w:rFonts w:cs="Verdana" w:ascii="Verdana" w:hAnsi="Verdana"/>
          <w:sz w:val="18"/>
          <w:szCs w:val="18"/>
        </w:rPr>
        <w:t xml:space="preserve"> voti unanimi resi legalment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 E L I B E R 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di approvare il prelievo  dal fondo di riserva   di cassa di € 618.899,97 come da prospetto A),  allegato quale parte integrante alla presente deliberazione; </w:t>
      </w:r>
    </w:p>
    <w:p>
      <w:pPr>
        <w:pStyle w:val="Normal"/>
        <w:ind w:left="2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trasmettere la presente variazione al Tesoriere Comunale redatto su apposito  modello in conformità alla disciplina concernente l’armonizzazione contabile (D.Lgs. 118/2011), prospetto B) quale parte integrante alla presente deliberazione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dichiarare la presente deliberazione immediatamente eseguibile ai sensi  dell’art. 134 - 4° comma – T.U.E.L.   267/2000 con successiva e separata  votazione unanime;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firstLine="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 xml:space="preserve">di comunicare in elenco la presente deliberazione ai Capo Gruppo Consiglieri  ai sensi dell’art. 125  </w:t>
      </w:r>
    </w:p>
    <w:p>
      <w:pPr>
        <w:pStyle w:val="Normal"/>
        <w:ind w:left="426" w:firstLine="9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del T.U.E.L. 267/2000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Script" w:hAnsi="Script" w:cs="Script"/>
          <w:u w:val="single"/>
        </w:rPr>
      </w:pPr>
      <w:r>
        <w:rPr>
          <w:highlight w:val="yellow"/>
        </w:rPr>
        <w:drawing>
          <wp:inline distT="0" distB="0" distL="0" distR="0">
            <wp:extent cx="716915" cy="1055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.to CORTI ROBERTO</w:t>
        <w:tab/>
        <w:tab/>
        <w:tab/>
        <w:tab/>
        <w:tab/>
        <w:tab/>
        <w:tab/>
        <w:t>F.to 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conforme all’originale in carta libera ad uso amministrativo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 F.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bookmarkStart w:id="1" w:name="SectionProtected1"/>
      <w:bookmarkStart w:id="2" w:name="SectionProtected1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56:00Z</dcterms:created>
  <dc:creator>CEDAF</dc:creator>
  <dc:description/>
  <cp:keywords/>
  <dc:language>en-US</dc:language>
  <cp:lastModifiedBy>vilro01</cp:lastModifiedBy>
  <cp:lastPrinted>2016-04-28T12:56:00Z</cp:lastPrinted>
  <dcterms:modified xsi:type="dcterms:W3CDTF">2016-04-28T10:57:00Z</dcterms:modified>
  <cp:revision>4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