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81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8 April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GRIFESTA 2015 : 9 E 10 MAGGIO 2015 - APPROVAZIONE DEL PROGRAMMA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8 Aprile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1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.C. n. 81 del 28.04.201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RIFESTA 2015 : 9 E 10 MAGGIO 2015 - APPROVAZIONE DEL PROGRAMM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GIUNTA COMUN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messo che l’Assessorato allo sport e agli eventi di aggregazione ha espresso la volontà di sostenere, promuovere e offrire eventi di aggregazione volti a valorizzare l’identità della città e a favorire lo spirito di appartenenza della comunità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to che in tale ambito si colloca la realizzazione della tradizionale Agrifesta presso la Bocciofila Parco, il cui programma è stato sviluppato da un tavolo di lavoro, coordinato dal servizio di promozione culturale e sportiva, in collaborazione con l’Associazione Bocciofila Parco, l’Associazione Contrada Dugana, e la partecipazione di alcune associazioni e di volontari che hanno messo a disposizione il proprio tempo e capacità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o atto che l’Agrifesta ospiterà all’interno del programma anche i due progetti finanziati da Regione Lombardia, di cui il Comune di Desio è partner e precisament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istema delle Ville gentilizie per Expo – visita guidata speciale abbinata del Parco e dei sotterranei a cura della Coop Meta, partner di Parco delle Cultur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lang w:val="en-GB"/>
        </w:rPr>
        <w:t xml:space="preserve">Meet Brianza Expo _ Design, Art, Food and Nature. </w:t>
      </w:r>
      <w:r>
        <w:rPr>
          <w:rFonts w:cs="Verdana" w:ascii="Verdana" w:hAnsi="Verdana"/>
        </w:rPr>
        <w:t xml:space="preserve">A way to excellence, con la mostra dedicata ai riti della tavola “Un posto a Tavola” di APA Confartigianato Milano – Monza e Brianz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il programma dell'AGRIFESTA 2015 – ALLA RISCOPERTA DEI SAPORI E DELLA SEMPLICITA’ CONTADINA, che è stato elaborato tenendo conto del tema di Expo 2015, da realizzare nelle giornate del 9 e 10 maggio 2015 allegato e parte integrante del presente att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ATO ATTO che i soggetti che hanno collaborato alla progettazione dell’iniziativa hanno provveduto ad invitare</w:t>
      </w:r>
      <w:r>
        <w:rPr>
          <w:rFonts w:cs="Verdana" w:ascii="Verdana" w:hAnsi="Verdana"/>
          <w:iCs/>
        </w:rPr>
        <w:t xml:space="preserve"> attività espositive di prodotti agroalimentari e di enogastronomia di produzione propria e bancarelle di prodotti alimentari, di bestiame, di hobbistica di propria creazione, di produzioni artistiche e artigianali e della tradizione, di attrezzature agricole, di animazione, giochi e intrattenimento, di degustazione di prodotti della tradizione contadina tipici della Brianza;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ATO ATTO che tutti gli elementi finalizzati a creare l’atmosfera dell’Agrifesta 2015 nonché le suddette attività sono inseriti nel programma delle iniziative promosse dall’Amministrazione Comunale ed esonerati dal pagamento di tributi locali e della Tosap, ai sensi dell’art. 30 comma 2 del vigente Regolamento TOSAP;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TENUTO opportuno riconoscere a parziale copertura delle spese di allestimento alle Associazioni collaboratrici un contributo come segue:</w:t>
      </w:r>
    </w:p>
    <w:p>
      <w:pPr>
        <w:pStyle w:val="Normal"/>
        <w:rPr/>
      </w:pPr>
      <w:r>
        <w:rPr>
          <w:rFonts w:cs="Verdana" w:ascii="Verdana" w:hAnsi="Verdana"/>
        </w:rPr>
        <w:t>Associazione Sportiva Bocciofila Aurora Parco Desio € 1.5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zione Culturale Contrada Dugana € 5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T.U.E.L. n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o Statuto Comunale vig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ACQUISIT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i pareri in ordine alla regolarità tecnica e contabile di cui all’art. 49, c. 1 del D.Lgs 267/2000, allegati e parte integrante del presente atto deliberativo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VOTI UNANIMI espressi nelle forme di leg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IB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di approvare il programma dell'AGRIFESTA 2015 – ALLA RISCOPERTA DEI SAPORI E DELLA SEMPLICITA’ CONTADINA, che è stato elaborato tenendo conto del tema di Expo 2015, da realizzare nelle giornate del 9 e 10 maggio 2015 allegato e parte integrante del presente atto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) di dare atto che </w:t>
      </w:r>
      <w:r>
        <w:rPr>
          <w:rFonts w:cs="Verdana" w:ascii="Verdana" w:hAnsi="Verdana"/>
          <w:iCs/>
        </w:rPr>
        <w:t>tutti gli elementi finalizzati a creare l’atmosfera dell’Agrifesta e le attività di cui in premessa sono inseriti nel programma delle iniziative promosse dall’Amministrazione Comunale ed esonerati dal pagamento di tributi locali e della Tosap, ai sensi dell’art. 30 comma 2 del vigente Regolamento TOSAP;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3) di assegnare, a parziale copertura delle spese di allestimento,  un contributo alle Associazioni collaboratrici come segue: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>Associazione Sportiva Bocciofila Aurora Parco € 1.500 a carico del cap. 4980/01 “</w:t>
      </w:r>
      <w:r>
        <w:rPr>
          <w:rFonts w:cs="Verdana" w:ascii="Verdana" w:hAnsi="Verdana"/>
        </w:rPr>
        <w:t>“Contributi a Società Sportive” del Bilancio 2015 che presenta la necessaria disponibilità; impegno 1363/2015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Associazione culturale Contrada Dugana € 500 a carico del cap. 4620/01 “Contributi ad Associazioni ed Enti culturali” del Bilancio 2015 che presenta la necessaria disponibilità; impegno n.1364/2015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 xml:space="preserve">4) </w:t>
      </w:r>
      <w:r>
        <w:rPr>
          <w:rFonts w:cs="Verdana" w:ascii="Verdana" w:hAnsi="Verdana"/>
        </w:rPr>
        <w:t>di dare mandato agli uffici comunali interessati di procedere ciascuno per la parte di propria competenza, a tutti gli adempimenti necessari alla realizzazione del programm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di comunicare la presente deliberazione in elenco ai Capi Gruppo consiliari ai sensi dell’art. 125 del TUEL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 di dichiarare, con successiva e separata votazione unanime, la presente deliberazione immediatamente eseguibile, ai sensi dell’art. 134 – 4° comma del T.U.E.L. n. 267/2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RIFESTA 2015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A RISCOPERTA DEI SAPORI E DELLA SEMPLICITA’ CONTADIN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BATO 9 e DOMENICA 10 MAGGIO in BOCCIOFILA PARCO e VILLA TITTON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M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bato 9 mag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rtura ore 14.3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In Bocciofil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osizione bancarelle prodotti agroalimentari - Esposizione bestiame - Esposizione attrezzi e macchine agricole – Degustazioni prodotti tipi brianz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a visita alle arnie: conosciamo le ap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iliera della la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a passeggiata a cavallo nel Par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6: attività per i bamb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renda contad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ncio del ferro di cavall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ngolo dell’Agricol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7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filata dei contadini della Dug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8.30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Agriaperi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20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gustazione cena brianzola su preno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21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ata danz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In Vil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osizione attrezzi agricoli - Esposizione hobbistica e produzioni artistiche e artigianali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osizione fotografica e pittorica - Degustazione enologica - miniconferenza sulla filiera del v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enica 10 mag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0.00 Colazione contad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rtura ore 14.30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In Bocciofil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osizione bancarelle prodotti agroalimentari - Esposizione bestiame - Esposizione attrezzi e macchine agricole – Degustazioni prodotti tipi brianz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a visita alle arnie: conosciamo le ap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iliera della la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a passeggiata a cavallo nel Par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5.30: attività per i bamb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ività di orienteering nel parco e laborato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ncio del ferro di cavall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ngolo dell’Agricol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8.30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Agriaperitiv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In Vil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osizione attrezzi agricoli - Esposizione hobbistica e produzioni artistiche e artigianali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osizione fotografica e pittorica - Degustazione enolog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e ore 10 alle ore 19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ora il tuo pane – il pane deve essere di tu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7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azione libro Ketty Magni “Arcimboldo, gustose passioni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Agrifesta ospita i proge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 Sistema delle Ville Gentilizie – speciale visite guidate Paprco e sotteranei a cura della Cooperativa Meta ore 15 e ore 17 (numero minimo 10 partecipanti n. massimo 25 partecipanti)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 prenotazione € 8.00.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Meet Brianza Expo _ Design, Art, Food and Nature. </w:t>
      </w:r>
      <w:r>
        <w:rPr>
          <w:rFonts w:cs="Verdana" w:ascii="Verdana" w:hAnsi="Verdana"/>
        </w:rPr>
        <w:t>A way to excellence, con la mostra dedicata ai riti della tavola “Un posto a Tavola” di APA Confartigianato Milano – Monza e Bri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ngraziano le associazioni e i partecipant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zione Sportiva Bocciofila Parco, Associazione Culturale Contrada Dugana, Agriturismo La Prateria e il gruppo informale “Profumo del fieno”, Gruppo Artistico Desiano, i contadini della Dugana, Cooperativa Meta, la sig.ra Ketty Magni, gli espositori e gli sponsor, i volontari Luigi Valenti e Fabio Volpentesta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e le degustazioni sono a pag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pioggia l’iniziativa avrà comunque luogo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35pt;margin-top:55.35pt;width:176.2pt;height:26.95pt;mso-wrap-style:none;v-text-anchor:middle" type="_x0000_t136">
            <v:path textpathok="t"/>
            <v:textpath on="t" fitshape="t" string="AREA PERSONA E FAMIGLIA&#10;Settore Servizi Educativi e Culturali&#10;Servizio di Promozione Culturale e Sportiva" style="font-family:&quot;Arial Black&quot;;font-size:8pt"/>
            <v:fill o:detectmouseclick="t" type="solid" color2="black"/>
            <v:stroke color="#969696" weight="9360" joinstyle="miter" endcap="flat"/>
            <w10:wrap type="none"/>
          </v:shape>
        </w:pict>
        <w:drawing>
          <wp:inline distT="0" distB="0" distL="0" distR="0">
            <wp:extent cx="3546475" cy="944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sz w:val="24"/>
          <w:szCs w:val="24"/>
        </w:rPr>
      </w:pPr>
      <w:r>
        <w:rPr>
          <w:rFonts w:cs="Verdana" w:ascii="Verdana" w:hAnsi="Verdana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Responsabile dell’istruttori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Vittoria Bellavi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color w:val="808080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16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iberazione 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.C./</w:t>
            </w:r>
            <w:r>
              <w:rPr>
                <w:rFonts w:cs="Verdana" w:ascii="Verdana" w:hAnsi="Verdana"/>
                <w:sz w:val="18"/>
                <w:szCs w:val="18"/>
              </w:rPr>
              <w:t>G.C. n. _81_ del _28.04.2015_</w:t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AGRIFESTA 2015 : 9 E 10 MAGGIO 2015 - APPROVAZIONE DEL PROGRAMM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esprime parere favorevole all’istruttoria eseguit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o, lì   17.04.2015</w:t>
        <w:tab/>
        <w:tab/>
        <w:tab/>
        <w:tab/>
        <w:tab/>
        <w:t xml:space="preserve">  LA DIRIGENTE AREA PERSONA E FAMIGL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Dr.ssa Elvira Antenucc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esprime parere favorevol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ssunzione dell’impegno di spes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Bil. _2015__Tit. __1°___ Interv. ___05_________ Cap.  _4980/01-4620/01__________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mp. 1363/2015-1364/2015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elibera non comporta impegno di sp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Bil.  __________  Comp. ____________ Res. ____________ Tit. 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at. ____________________ Ris. _____________________ Cap. ___________________________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Accert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o, lì ___22 aprile 2015___________________              LA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                      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0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4-30T09:53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