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7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8 April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LIONS CLUB DESIO - RICHIESTA DEL PATROCINIO COMUNALE PER MANIFESTAZIONE DENOMINATA “CORSA CAMPESTRE LIONS” PRESSO IL PARCO COMUNALE DI VILLA TITTONI IN PROGRAMMA IL 9 MAGGIO 2015.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8 Aprile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360" w:right="360" w:hanging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79 del 28.04.2015</w:t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LIONS CLUB DESIO - RICHIESTA DEL PATROCINIO COMUNALE PER MANIFESTAZIONE DENOMINATA “CORSA CAMPESTRE LIONS” PRESSO IL PARCO COMUNALE DI VILLA TITTONI IN PROGRAMMA IL 9 MAGGIO 2015.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LA GIUNTA COMUNALE</w:t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80" w:hanging="0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nota prot. n. 9323 del 10/04/2015 presentata dal </w:t>
      </w:r>
      <w:r>
        <w:rPr>
          <w:rFonts w:cs="Verdana" w:ascii="Verdana" w:hAnsi="Verdana"/>
          <w:b/>
        </w:rPr>
        <w:t>LIONS CLUB DESIO,</w:t>
      </w:r>
      <w:r>
        <w:rPr>
          <w:rFonts w:cs="Verdana" w:ascii="Verdana" w:hAnsi="Verdana"/>
        </w:rPr>
        <w:t xml:space="preserve"> inerente lo svolgimento della manifestazione podistica non competitiva, organizzata dallo stesso Comitato, denominata </w:t>
      </w:r>
      <w:r>
        <w:rPr>
          <w:rFonts w:cs="Verdana" w:ascii="Verdana" w:hAnsi="Verdana"/>
          <w:b/>
        </w:rPr>
        <w:t xml:space="preserve">“CORSA CAMPESTRE LIONS”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esso il Parco Comunale di Villa Titto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data 9 maggio 2015</w:t>
      </w:r>
      <w:r>
        <w:rPr>
          <w:rFonts w:cs="Verdana" w:ascii="Verdana" w:hAnsi="Verdana"/>
        </w:rPr>
        <w:t>, con la quale viene richiesto il patrocinio comunale;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sigenze logistiche formulate dal Comitato Organizzatore della manifestazione di cui sopra consistenti: 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ell’utilizzo del logo comunale da apporre sul materiale promozionale e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;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nell’utilizzo a titolo gratuito del Parco Comunale di Villa Tittoni e del giardino retrostante la Villa Tittoni per le premiazioni; 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romozione dell’iniziativa mediante la stampa del materiale pubblicitario dell’evento (locandine) e relativa affissione gratuita tramite la concessionaria comunale;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utilizzo gratuito dell’impianto audio esistente in Villa Tittoni e relativa fornitura elettrica per il funzionamento dello stesso;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o gratuito di materiali ed attrezzature comunali quali sedie, tavoli, pannelli, transenne;</w:t>
      </w:r>
    </w:p>
    <w:p>
      <w:pPr>
        <w:pStyle w:val="Normal"/>
        <w:autoSpaceDE w:val="false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ind w:left="360" w:righ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Microsoft Sans Serif" w:ascii="Verdana" w:hAnsi="Verdana"/>
          <w:b/>
        </w:rPr>
        <w:t>DATO ATTO</w:t>
      </w:r>
      <w:r>
        <w:rPr>
          <w:rFonts w:cs="Microsoft Sans Serif" w:ascii="Verdana" w:hAnsi="Verdana"/>
        </w:rPr>
        <w:t xml:space="preserve"> che l’iniziativa proposta risponde alle finalità e funzioni contenute nello Statuto Comunale all’art. 5 lettera b) relativo alla valorizzazione e promozione delle attività sportive come strumenti che favoriscono la crescita delle persone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o Sport ed agli Eventi aggregativi che, per le ragioni di    cui sopra,  intende sostenere la manifestazione di cui sopra; </w:t>
      </w:r>
    </w:p>
    <w:p>
      <w:pPr>
        <w:pStyle w:val="Normal"/>
        <w:ind w:left="36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.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cs="Verdana" w:ascii="Verdana" w:hAnsi="Verdana"/>
          <w:b/>
          <w:i/>
        </w:rPr>
        <w:t>DELIB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/>
      </w:pPr>
      <w:r>
        <w:rPr>
          <w:rFonts w:cs="Verdana" w:ascii="Verdana" w:hAnsi="Verdana"/>
        </w:rPr>
        <w:t xml:space="preserve">per le motivazioni indicate in premessa, di concedere il formale patrocinio della Amministrazione Comunale allo svolgimento della manifestazione podistica non competitiva denominata </w:t>
      </w:r>
      <w:r>
        <w:rPr>
          <w:rFonts w:cs="Verdana" w:ascii="Verdana" w:hAnsi="Verdana"/>
          <w:b/>
        </w:rPr>
        <w:t>“CORSA CAMPESTRE LIONS”</w:t>
      </w:r>
      <w:r>
        <w:rPr>
          <w:rFonts w:cs="Verdana" w:ascii="Verdana" w:hAnsi="Verdana"/>
        </w:rPr>
        <w:t xml:space="preserve">  organizzata dal LIONS CLUB DESIO </w:t>
      </w:r>
      <w:r>
        <w:rPr>
          <w:rFonts w:cs="Verdana" w:ascii="Verdana" w:hAnsi="Verdana"/>
          <w:b/>
        </w:rPr>
        <w:t>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ta 9 maggio 2015 presso il Parco Comunale di Villa Tittoni</w:t>
      </w:r>
      <w:r>
        <w:rPr>
          <w:rFonts w:cs="Verdana" w:ascii="Verdana" w:hAnsi="Verdana"/>
        </w:rPr>
        <w:t>, e consistente:</w:t>
      </w:r>
    </w:p>
    <w:p>
      <w:pPr>
        <w:pStyle w:val="Normal"/>
        <w:ind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Verdana" w:ascii="Verdana" w:hAnsi="Verdana"/>
        </w:rPr>
        <w:t>nell’utilizzo del logo comunale da apporre sul materiale promozionale e  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;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nell’utilizzo a titolo gratuito del Parco Comunale di Villa Tittoni e del giardino retrostante la Villa Tittoni per le premiazioni, </w:t>
      </w:r>
      <w:r>
        <w:rPr>
          <w:rFonts w:cs="Verdana" w:ascii="Verdana" w:hAnsi="Verdana"/>
          <w:b/>
        </w:rPr>
        <w:t xml:space="preserve">dando atto che l’organizzazione dovrà provvedere con proprio personale al servizio di vigilanza e assistenza durante l’iniziativa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Verdana" w:ascii="Verdana" w:hAnsi="Verdana"/>
        </w:rPr>
        <w:t xml:space="preserve">nella promozione dell’evento mediante la stampa del materiale pubblicitario </w:t>
      </w:r>
      <w:r>
        <w:rPr>
          <w:rFonts w:cs="Verdana" w:ascii="Verdana" w:hAnsi="Verdana"/>
          <w:b/>
        </w:rPr>
        <w:t>(n. 9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ocandine) </w:t>
      </w:r>
      <w:r>
        <w:rPr>
          <w:rFonts w:cs="Verdana" w:ascii="Verdana" w:hAnsi="Verdana"/>
        </w:rPr>
        <w:t xml:space="preserve">già impegnati da parte del competente Servizio Provvidetorato, che provvederà mediante emissione di buono d’ordine secondo le disposizioni in materia, </w:t>
      </w:r>
      <w:r>
        <w:rPr>
          <w:rFonts w:cs="Verdana" w:ascii="Verdana" w:hAnsi="Verdana"/>
          <w:b/>
        </w:rPr>
        <w:t>dando atto che sia la redazione grafica quanto la distribuzione del suddetto materiale pubblicitario saranno a carico del Comitato Organizzatore dell’evento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Verdana" w:ascii="Verdana" w:hAnsi="Verdana"/>
        </w:rPr>
        <w:t xml:space="preserve">nell’utilizzo a titolo gratuito di attrezzature e materiali di proprietà comunale (adeguato numero di transenne, sedie, pannelli e tavolini, cartelli stradali) da posizionare nella zona interessata dalla manifestazione </w:t>
      </w:r>
      <w:r>
        <w:rPr>
          <w:rFonts w:cs="Verdana" w:ascii="Verdana" w:hAnsi="Verdana"/>
          <w:b/>
        </w:rPr>
        <w:t>sulla base della effettiva disponibilità da parte del Servizio Lavori Pubblici;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utilizzo a titolo gratuito dell’impianto audio esistente in Villa Tittoni e della relativa fornitura elettrica per il funzionamento dello st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in elenco ai Capi Gruppo Consiliari ai sensi dell’art. 125 del TUEL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uccessiva e separata votazione unanime, la presente deliberazione immediatamente eseguibile, ai sensi dell’art. 134 – 4° comma del T.U.E.L. n. 267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3935" cy="943610"/>
            <wp:effectExtent l="0" t="0" r="0" b="0"/>
            <wp:docPr id="5" name="Desio logo+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io logo+scri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Responsabile dell’istruttori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Vittoria Bellavi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_79__ del __28.04.2015_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right="360" w:hanging="1276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b/>
        </w:rPr>
        <w:t xml:space="preserve">: </w:t>
      </w:r>
      <w:r>
        <w:rPr>
          <w:rFonts w:cs="Verdana" w:ascii="Verdana" w:hAnsi="Verdana"/>
          <w:b/>
        </w:rPr>
        <w:t>LIONS CLUB DESIO - RICHIESTA DEL PATROCINIO COMUNALE PER   MANIFESTAZIONE DENOMINATA “CORSA CAMPESTRE LIONS” PRESSO IL PARCO COMUNALE DI VILLA TITTONI IN PROGRAMMA IL 9 MAGGIO 2015.</w:t>
      </w:r>
    </w:p>
    <w:p>
      <w:pPr>
        <w:pStyle w:val="Normal"/>
        <w:ind w:left="1276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120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Si esprime parere favorevole all’istruttoria esegu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sio, lì 17.04.2015  </w:t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</w:rPr>
        <w:t>LA DIRIGENTE AREA PERSONA E FAMIGLIA</w:t>
      </w:r>
    </w:p>
    <w:p>
      <w:pPr>
        <w:pStyle w:val="Normal"/>
        <w:spacing w:lineRule="auto" w:line="480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                (Dr.ssa Elvira Antenucci)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io, lì 22 aprile 2015________          </w:t>
        <w:tab/>
      </w:r>
      <w:r>
        <w:rPr>
          <w:rFonts w:cs="Verdana" w:ascii="Verdana" w:hAnsi="Verdana"/>
          <w:i/>
          <w:sz w:val="18"/>
          <w:szCs w:val="18"/>
        </w:rPr>
        <w:t xml:space="preserve">       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( Dr.ssa Nedda Manoni)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Bookman Old Style">
    <w:charset w:val="00"/>
    <w:family w:val="roman"/>
    <w:pitch w:val="variable"/>
  </w:font>
  <w:font w:name="Zapf 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4-29T12:19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