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42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17 Marz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INTITOLAZIONE SALA CONSILIARE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17 Marzo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NCI VALERI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2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a di G.C. n. _42__ del _17.03.2015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Intitolazione Sala Consiliar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Giunta Comuna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messo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ultura della legalità e la lotta alle mafie rappresenta il punto di riferimento dell’azione amministrativa intesa come rispetto dei principi costituzionali da declinare nell’agire quotidian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ulta comunque necessario per le istituzioni tracciare un percorso che possa orientare le nuove generazioni a leggere la storia anche attraverso i “simboli” in grado di sintetizzare i valori, le passioni, il sacrificio di quanti hanno lottato per costruire un mondo miglio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 il percorso si articola anche in momenti ufficiali e che, relativamente al riconoscimento delle figure di Falcone e Borsellino, ha visto il seguente ite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data 19 luglio 2012 si è tenuto un Consiglio congiunto tra il Comune di Desio e la Provincia di Monza e Brianza per l’approvazione della mozione “Costruire la cultura della legalità e combattere le mafie” durante il quale il Presidente del Consiglio ha avuto modo di esprimere il proprio impegno, a nome di tutto il Consiglio Comunale, per perpetuare nel tempo il ricordo di Falcone e Borsellino e di tutte le persone che hanno sacrificato la vita per la legalità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data 23 maggio e 17 luglio 2013, nel corso delle sedute di Consiglio Comunale, sempre il Presidente ha ricordato le figure dei due Magistrati, in concomitanza dei tragici avvenimenti che li hanno travolt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ato atto </w:t>
      </w:r>
      <w:r>
        <w:rPr>
          <w:rFonts w:cs="Calibri" w:ascii="Calibri" w:hAnsi="Calibri"/>
          <w:sz w:val="24"/>
          <w:szCs w:val="24"/>
        </w:rPr>
        <w:t>che, perciò, l’intenzione di rendere visibile la gratitudine della Città di Desio ai due magistrati è stato uno dei fili conduttori dell’attività del Consiglio Comunale e che si è ritenuto di proporre, quale espressione formale, l’intitolazione di uno spazio pubblico e in particolare la Sala Consigliare quale luogo di alta democrazia e libertà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erificato </w:t>
      </w:r>
      <w:r>
        <w:rPr>
          <w:rFonts w:cs="Calibri" w:ascii="Calibri" w:hAnsi="Calibri"/>
          <w:sz w:val="24"/>
          <w:szCs w:val="24"/>
        </w:rPr>
        <w:t>che la proposta è stata discussa dalla Commissione Toponomastica in data 5 marzo 2014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ato atto </w:t>
      </w:r>
      <w:r>
        <w:rPr>
          <w:rFonts w:cs="Calibri" w:ascii="Calibri" w:hAnsi="Calibri"/>
          <w:sz w:val="24"/>
          <w:szCs w:val="24"/>
        </w:rPr>
        <w:t>altresì che la storia di Giovanni Falcone e Paolo Borsellino è patrimonio comune per cui qualsiasi riferimento biografico rischierebbe di sminuire invece che valorizzare le motivazioni della scelta effettuat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cisato </w:t>
      </w:r>
      <w:r>
        <w:rPr>
          <w:rFonts w:cs="Calibri" w:ascii="Calibri" w:hAnsi="Calibri"/>
          <w:sz w:val="24"/>
          <w:szCs w:val="24"/>
        </w:rPr>
        <w:t xml:space="preserve">che il percorso che ha portato alla presente decisione ha preso l’avvio dal Consiglio Comunale e che quindi si ritiene opportuno iscrivere l’argomento all’Ordine del Giorno del prossimo Consiglio Comunale, nelle forme della presa d’atto, quale risultato dell’impegno assunto e opportunità di dibattito;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sta</w:t>
      </w:r>
      <w:r>
        <w:rPr>
          <w:rFonts w:cs="Calibri" w:ascii="Calibri" w:hAnsi="Calibri"/>
          <w:sz w:val="24"/>
          <w:szCs w:val="24"/>
        </w:rPr>
        <w:t xml:space="preserve"> la legge 23 giugno 1927, n. 1188 e successive modificazioni ed integrazion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l’art. 48 del Decreto Legislativo 18 agosto 2000, n. 267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il parere espresso ai sensi del D.legs n. 267/2000, qui allegato, che forma parte integrante del presente att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/>
          <w:sz w:val="24"/>
          <w:szCs w:val="24"/>
        </w:rPr>
        <w:t>Con votazione</w:t>
      </w:r>
      <w:r>
        <w:rPr>
          <w:rFonts w:cs="Calibri" w:ascii="Calibri" w:hAnsi="Calibri"/>
          <w:sz w:val="24"/>
          <w:szCs w:val="24"/>
        </w:rPr>
        <w:t xml:space="preserve"> unanime resa nelle forme di leg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B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e premesse formano parte integrante del presente atto dispositiv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ntitolare la sala del Consiglio Comunale presso la sede del Palazzo Municipale di Piazza Giovanni Paolo II: Sala Giovanni Salvatore Augusto Falcone e Paolo Emanuele Borsellin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dare atto che la presente deliberazione non comporta impegno di spes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dichiarare, con successiva e separata votazione unanime, la presente immediatamente eseguibile ai sensi dell’art. 134 -4° comma- del T.U.E.L. n. 267/2000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trasmettere la presente ai Capigruppo consiliari ai sensi dell’art. 125 del T.U.E.L. n. 267/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drawing>
          <wp:inline distT="0" distB="0" distL="0" distR="0">
            <wp:extent cx="3546475" cy="94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REA GOVERNO D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SETTORE EDILIZIA PRIVATA E URBANIST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AREA GOVERNO DEL TERRITO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SETTORE EDILIZIA PRIVATA E URBANIS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Delibera </w:t>
      </w:r>
      <w:r>
        <w:rPr>
          <w:rFonts w:cs="Verdana" w:ascii="Verdana" w:hAnsi="Verdana"/>
          <w:strike/>
        </w:rPr>
        <w:t>C.C</w:t>
      </w:r>
      <w:r>
        <w:rPr>
          <w:rFonts w:cs="Verdana" w:ascii="Verdana" w:hAnsi="Verdana"/>
        </w:rPr>
        <w:t>./G.C. n. _42_____ del __17.03.2015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Intitolazione Sala Consilia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1° COMMA – T.U.E.L. 267/2000 SULLA REGOLARITA’ TECNICA DELLA PROPO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cs="Verdana" w:ascii="Verdana" w:hAnsi="Verdana"/>
        </w:rPr>
        <w:t>Si esprime parere favorevole all’istruttoria eseguit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17 marzo 2015     IL DIRIGENTE AREA GOVERNO DEL TERRITO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rch. Luigi Freg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sprime parere favorevole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ssunzione dell’impegno di spesa: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 __________ Tit. _______ Interv._______ Cap.  _________ Imp. 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elibera non comporta impegno di spe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Bil. ____________ Comp.___________ Res. _________ Tit.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lang w:val="en-GB"/>
        </w:rPr>
        <w:t xml:space="preserve">Cat. ____________ Ris. </w:t>
      </w:r>
      <w:r>
        <w:rPr>
          <w:rFonts w:cs="Verdana" w:ascii="Verdana" w:hAnsi="Verdana"/>
        </w:rPr>
        <w:t>______________ Cap. __________ Accert. 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__17/03/2015</w:t>
        <w:tab/>
        <w:t xml:space="preserve">                  IL DIRIGENTE AREA GESTIONE RISOR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448"/>
        </w:tabs>
        <w:ind w:left="448" w:hanging="18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-"/>
      <w:lvlJc w:val="left"/>
      <w:pPr>
        <w:tabs>
          <w:tab w:val="num" w:pos="448"/>
        </w:tabs>
        <w:ind w:left="448" w:hanging="18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4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3-24T09:55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