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29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24 Febbraio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OSTITUZIONE DI PARTE CIVILE NEL PROCEDIMENTO PENALE N. 8260/09 R.G. N.R. - N. 2141/10 R.G. GIP - NOMINA LEGALE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24 Febbraio 2015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NCI VALERI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7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0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ibera G.C. n  29  del 24.02.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OSTITUZIONE DI PARTE CIVILE NEL PROCEDIMENTO PENALE N. 8260/09 R.G. N.R. - N. 2141/10 R.G. GIP – NOMINA LEG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IUNTA COMU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ICHIAMATA</w:t>
      </w:r>
      <w:r>
        <w:rPr>
          <w:rFonts w:cs="Verdana" w:ascii="Verdana" w:hAnsi="Verdana"/>
        </w:rPr>
        <w:t xml:space="preserve"> la delibera G.C. n. 92/3.05.2012 con cui l’Amministrazione Comunale ha deciso di costituirsi parte civile nel procedimento n. 2744/12 R.G.N.R. – n. 936/12 R.G. G.I.P., a carico degli imputati P.M., D.F., B.A.E., P.R., R.F., pendente presso il Tribunale penale in composizione collegiale di Mon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PRESO ATTO </w:t>
      </w:r>
      <w:r>
        <w:rPr>
          <w:rFonts w:cs="Verdana" w:ascii="Verdana" w:hAnsi="Verdana"/>
        </w:rPr>
        <w:t>della mail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cquisita al protocollo al n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4902/24.02.2015, con cui l’Avv. Enrico Maria Giarda, in qualità di difensore e procuratore speciale nel summenzionato procedimento penale, comunica di aver avuto notizia che è stata fissata per il giorno 5 marzo 2015 ore 9 davanti al Giudice per l’udienza preliminare presso il Tribunale di Monza, Dott. Giovanni Gerosa, l’udienza preliminare a carico dei coimputati G.C., M.C., T.V.G., M.O., P.S., V.M. e V.C., tutti soggetti imputati di reati che vedono il Comune di Desio quale parte offe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ISTI </w:t>
      </w:r>
      <w:r>
        <w:rPr>
          <w:rFonts w:cs="Verdana" w:ascii="Verdana" w:hAnsi="Verdana"/>
        </w:rPr>
        <w:t>la Richiesta di rinvio a giudizio ex artt. 416, 417 c.p.p. emessa in data 4 ottobre 2014 dai Pubblici Ministeri presso la Procura della Repubblica di Monza Donata Costa e Walter Mapelli e il conseguente Avviso di fissazione dell’udienza preliminare ex art 419 c.p.p., indicante la prima udienza per il giorno 5.03.2015 ore 9,00, trasmessi dall’Avv. Giarda quali allegati alla mail prot. n. 4902/24.02.2015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la richiesta del Sindaco di nominare un Legale penalista per verificare tutte le azioni esperibili finalizzate alla tutela del Comune di Desio in relazione ai fatti di cui al procedimento </w:t>
      </w:r>
      <w:r>
        <w:rPr>
          <w:rFonts w:cs="Verdana" w:ascii="Verdana" w:hAnsi="Verdana"/>
          <w:i/>
        </w:rPr>
        <w:t>ut supra</w:t>
      </w:r>
      <w:r>
        <w:rPr>
          <w:rFonts w:cs="Verdana" w:ascii="Verdana" w:hAnsi="Verdana"/>
        </w:rPr>
        <w:t xml:space="preserve"> segnalando all’uopo il nominativo dell’Avv. Enrico Maria Giarda del foro di Milano, con studio in Milano Via Manara 15, già incaricato per altri filoni relativi allo stesso procedimen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ITENUTO</w:t>
      </w:r>
      <w:r>
        <w:rPr>
          <w:rFonts w:cs="Verdana" w:ascii="Verdana" w:hAnsi="Verdana"/>
        </w:rPr>
        <w:t xml:space="preserve"> opportuno affidare l’incarico all’Avv. Enrico Maria Giarda per tutte le attività finalizzate alla costituzione di parte civile e alla difesa di questa Amministrazione, conferendogli ogni più ampio potere, nulla escluso ed eleggendo nel suo studio domicilio per ogni comunicazio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T.U.E.L. n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I</w:t>
      </w:r>
      <w:r>
        <w:rPr>
          <w:rFonts w:cs="Verdana" w:ascii="Verdana" w:hAnsi="Verdana"/>
        </w:rPr>
        <w:t xml:space="preserve"> i pareri resi ai sensi dell’art. 49 del T.U.E.L. n. 267/2000 allegati e parte integrante del presente atto deliberativ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UNANIME</w:t>
      </w:r>
      <w:r>
        <w:rPr>
          <w:rFonts w:cs="Verdana" w:ascii="Verdana" w:hAnsi="Verdana"/>
        </w:rPr>
        <w:t xml:space="preserve"> nel voto reso legalm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IBE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stituire fin d’ora il Comune di Desio quale Parte Civile nel procedimento penale n. 8260/09 R.G. N.R. - N. 2141/10 R.G. GIP a carico degli imputati G.C., M.C., T.V.G., M.O., P.S., V.M. e V.C in relazione all’udienza del 5.03.2015 e per quelle eventualmente fissate successivamente, per tutti i fatti di reato ad essi contestati nell’ambito del suddetto procedimento penale, così come descritti nella citata Richiesta di rinvio a giudizio, ex artt. 416, 417 c.p.p., emessa dai Pubblici Ministeri presso la Procura della Repubblica di Monza Donata Costa e Walter Mapelli che qui si intende integralmente richiamata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minare quale difensore di fiducia l’Avv. Enrico Maria Giarda del Foro di Milano, con studio in Milano Via Manara 15 affinché rappresenti e difenda il Comune di Desio nel procedimento penale n. 8260/09 R.G.N.R. – 2141/10 R.G. GIP come sopra richiamato, conferendogli ogni più ampio potere, nulla escluso ed eleggendo domicilio ai fini delle notificazioni presso il suo studio, sito a Milano, in Via Manara 15;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nferire altresì al predetto difensore Avv. Enrico Giarda, nato a Milano il 6.03. 1975, procura speciale affinché si costituisca parte civile in nome e per conto del Comune di Desio nei confronti di G.C., M.C., T.V.G., M.O., P.S., V.M. e V.C. nell’ambito del proc. pen n. 8260/09 R.G.N.R. – 2141/ 10 R.G. GIP pendente davanti al Giudice per le indagini preliminari di Monza come sopra richiamato, per esercitare l’azione di risarcimento di tutti i danni cagionati dai delitti contestati agli stessi imputati così come descritti nella Richiesta di Rinvio a Giudizio emessa in data 4 ottobre 2014 dai Pubblici Ministeri presso la Procura della Repubblica di Monza Donata Costa e Walter Mapelli che qui si intende integralmente richiamat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emandare a successivo atto dirigenziale l’assunzione del relativo impegno di spesa, previa acquisizione del preventiv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ichiarare, con separata e successiva votazione unanime, la presente deliberazione immediatamente  eseguibile ai sensi dell’art. 134 – 4° comma – del T.U.E.L. n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municare in elenco la presente deliberazione ai Capi Gruppo Consiliari ai sensi dell’art. 125 del T.U.E.L. n. 267/20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73145" cy="953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555625</wp:posOffset>
                </wp:positionV>
                <wp:extent cx="338328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Staff del Seg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Servizio: Leg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43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Staff del Segretar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Servizio: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ibera G.C. n. 29 del 24.02.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ponsabile dell’istruttoria Dr.ssa Stella Rod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OSTITUZIONE DI PARTE CIVILE NEL PROCEDIMENTO PENALE N. 8260/09 R.G. N.R. - N. 2141/10 R.G. GIP – NOMINA LEG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ARERE OBBLIGATORIO AI SENSI DELL’ART. 49 –1° COMMA – T.U.E.L. 267/2000 SULLA REGOLARITA’ TECNICA DELLA PROPOS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esprime parere favorevole all’istruttoria eseguit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io, lì   _24.02.2015_</w:t>
        <w:tab/>
        <w:tab/>
        <w:tab/>
        <w:t xml:space="preserve"> </w:t>
        <w:tab/>
        <w:t>IL DIRIGENTE SETTORE DI STAF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r.ssa Nicolina Basta</w:t>
      </w:r>
    </w:p>
    <w:p>
      <w:pPr>
        <w:pStyle w:val="Normal"/>
        <w:spacing w:lineRule="auto" w:line="48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sprime parere favorevole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ssunzione dell’impegno di spesa: </w:t>
      </w:r>
    </w:p>
    <w:p>
      <w:pPr>
        <w:pStyle w:val="Normal"/>
        <w:spacing w:lineRule="auto" w:line="360" w:before="0" w:after="120"/>
        <w:ind w:left="283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il. ________Tit. __________ Interv.________ Cap._________ Imp.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elibera non comporta impegno di spesa - rinv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il.___________ Comp.__________ Res.______________Tit.______________ Cat.__________Ris.____________Cap.____________Accert._______________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esio, lì _24.02.2015</w:t>
      </w:r>
      <w:r>
        <w:rPr>
          <w:rFonts w:cs="Verdana" w:ascii="Verdana" w:hAnsi="Verdana"/>
          <w:i/>
        </w:rPr>
        <w:t xml:space="preserve">__         </w:t>
        <w:tab/>
        <w:tab/>
        <w:t xml:space="preserve"> </w:t>
      </w:r>
      <w:r>
        <w:rPr>
          <w:rFonts w:cs="Verdana" w:ascii="Verdana" w:hAnsi="Verdana"/>
        </w:rPr>
        <w:t>IL DIRIGENTE AREA GESTIONE RISORSE</w:t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>Dr.ssa Nedda Manoni</w:t>
      </w:r>
    </w:p>
    <w:p>
      <w:pPr>
        <w:pStyle w:val="Normal"/>
        <w:ind w:left="4395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395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</w:t>
      </w:r>
    </w:p>
    <w:p>
      <w:pPr>
        <w:pStyle w:val="Normal"/>
        <w:ind w:left="4395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8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02-26T10:50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