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98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0 Otto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ETERMINAZIONE DELLE TARIFFE DEL SERVIZIO DI REFEZIONE SCOLASTICA - A.S. 2015/2016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0 Ottobre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7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.C. n. 198 del 20.10.2015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terminazione delle tariffe del servizio di refezione scolastica - A.S. 2015/2016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 GIUNTA COMUNAL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T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delibera G.C. n. 191  adottata in data 13.10.2015, avente ad oggetto: “Approvazione delle condizioni per la rinegoziazione-revisione del contratto Rep. 8855 del 28.09.2005 ai sensi dell’art. 8, comma 8, lett. a) del DL n. 66/2014, convertito in Legge n. 89 del 23.06.2014 fra il Comune di Desio e la Società DESIO FOOD SpA per la gestione del servizio di refezione scolastica per gli alunni delle scuole di Desio”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delibera G.C. n. 90 dell’11.5.2015 ad oggetto “Servizi pubblici a domanda individuale. Determinazione delle tariffe anno 2015”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TO che a seguito dell’approvazione delle nuove condizioni contrattuali per il servizio di refezione scolastica il prezzo per la produzione dei pasti subirà una diminuzione e precisamen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zo del pasto dal 01.01.2015 al 31.12.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(utenze scuole infanzia, primarie e secondarie I grad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 4,71 + IVA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zo del pasto dal 01.01.201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utenze scuole infanzia, primarie e secondarie I grad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 4,82 + IV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ITENUTO pertanto di rideterminare le tariffe del servizio di refezione scolastica delle scuole infanzia, primarie e secondarie di primo grado statali, a partire dall’anno scolastico 2015/16, come segu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192"/>
        <w:gridCol w:w="2340"/>
        <w:gridCol w:w="1146"/>
        <w:gridCol w:w="940"/>
        <w:gridCol w:w="1255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SCE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catore ISEE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ariffa ut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IVA compresa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CCH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O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duzione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6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13,36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6.0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10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11,33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10.0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1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9,95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15.0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18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8,86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18.0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</w:t>
              <w:tab/>
              <w:t>€. 21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8,67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3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oltre €. </w:t>
              <w:tab/>
              <w:t>21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8,49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N RESI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7,99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O ATTO che l’avvio del servizio di refezione per l’anno scolastico 2015/16 è avvenuto il 7.09.2015 per le scuole infanzia statali e il 14.09.2015 per le scuole primarie e secondarie di primo grado statali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TO CIO’ PREMESSO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STO </w:t>
      </w:r>
      <w:r>
        <w:rPr>
          <w:rFonts w:cs="Arial" w:ascii="Verdana" w:hAnsi="Verdana"/>
          <w:color w:val="000000"/>
          <w:sz w:val="22"/>
          <w:szCs w:val="22"/>
        </w:rPr>
        <w:t>il T.U.E.L. n. 267/2000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STI i pareri resi ai sensi dell’art. 49 del T.U.E.L. n. 267/2000 allegati e parte integrante del presente atto deliberativ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UNANIME </w:t>
      </w:r>
      <w:r>
        <w:rPr>
          <w:rFonts w:cs="Arial" w:ascii="Verdana" w:hAnsi="Verdana"/>
          <w:color w:val="000000"/>
          <w:sz w:val="22"/>
          <w:szCs w:val="22"/>
        </w:rPr>
        <w:t>nel voto reso legalmente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rendere atto della premessa che forma parte integrante e sostanziale della presente deliberazione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pprovare le seguenti tariffe del servizio refezione scolastica delle scuole infanzia, primarie e secondarie di primo grado statali per l’anno scolastico 2015/2016: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473"/>
        <w:gridCol w:w="2700"/>
        <w:gridCol w:w="2700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SCE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catore I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ariffa ut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IVA compresa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6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6.0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1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10.0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1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15.0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18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€.</w:t>
              <w:tab/>
              <w:t>18.0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o a €.</w:t>
              <w:tab/>
              <w:t>21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3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ltre a</w:t>
              <w:tab/>
              <w:t>€. 21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,4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ON RESID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7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fissare al 7.09.2015 la data di decorrenza dell’applicazione delle nuove tariffe per l’a.s. 2015/2016;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dare atto che il presente provvedimento non comporta ulteriori impegni di spesa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comunicare la presente deliberazione in elenco ai Capo Gruppo Consiliari ai sensi dell’art. 125 del T.U.E.L. n. 267/2000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dichiarare la presente deliberazione immediatamente eseguibile con successiva e separata votazione unanime ai sensi dell’art. 134 – comma 4 del T.U.E.L. n. 267/2000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TTORE EDUCATIVO E CULTU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RVIZIO SCUOLA E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ETTORE EDUCATIVO E CULTUR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ERVIZIO SCUOLA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elibera </w:t>
      </w:r>
      <w:r>
        <w:rPr>
          <w:rFonts w:cs="Verdana" w:ascii="Verdana" w:hAnsi="Verdana"/>
          <w:strike/>
          <w:sz w:val="24"/>
          <w:szCs w:val="24"/>
        </w:rPr>
        <w:t>C.C./</w:t>
      </w:r>
      <w:r>
        <w:rPr>
          <w:rFonts w:cs="Verdana" w:ascii="Verdana" w:hAnsi="Verdana"/>
          <w:sz w:val="24"/>
          <w:szCs w:val="24"/>
        </w:rPr>
        <w:t>G.C. n. _198_ del _20.10.2015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Responsabile dell’istruttoria: Elvira Antenucci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terminazione delle tariffe del servizio di refezione scolastica - A.s. 2015/2016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 15.10.2015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259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</w:tblGrid>
      <w:tr>
        <w:trPr/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te del  S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Educativi e Cultu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tt.ssa Elvira ANTENUC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Bil. _____________ Tit. __________ Interv.__________ Cap.  ______________________ Imp.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o, lì _19.10.2015____          </w:t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AREA GESTIONE RISORS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>Dr.ssa Nedda Man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10-27T11:32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