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47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14 Lugli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SSOCIAZIONE “REGALA UN SORRISO” - RICHIESTA PATROCINIO COMUNALE PER LA MANIFESTAZIONE “PENTOLA DELLA SOLIDARIETA’ 2015” IN PIAZZA   CONCILIAZIONE DAL 18 SETTEMBRE  AL 19 SETTEMBRE 2015.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14 Luglio 2015</w:t>
      </w:r>
      <w:r>
        <w:rPr>
          <w:sz w:val="20"/>
        </w:rPr>
        <w:t xml:space="preserve"> alle ore </w:t>
      </w:r>
      <w:r>
        <w:rPr>
          <w:b/>
          <w:sz w:val="20"/>
        </w:rPr>
        <w:t>09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4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3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ind w:right="-26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.C. n. 147 del 14.07.2015</w:t>
      </w:r>
    </w:p>
    <w:p>
      <w:pPr>
        <w:pStyle w:val="Normal"/>
        <w:ind w:right="-2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SSOCIAZIONE “REGALA UN SORRISO” –RICHIESTA PATROCINIO COMUNALE PER LA MANIFESTAZIONE “PENTOLA DELLA SOLIDARIETA’ 2015” IN PIAZZA CONCILIAZIONE DAL 18 SETTEMBRE  AL 19 SETTEMBRE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LA GIUNTA COMU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VISTA</w:t>
      </w:r>
      <w:r>
        <w:rPr>
          <w:rFonts w:cs="Arial" w:ascii="Verdana" w:hAnsi="Verdana"/>
        </w:rPr>
        <w:t xml:space="preserve"> la richiesta presentata dalla Associazione in DESIO </w:t>
      </w:r>
      <w:r>
        <w:rPr>
          <w:rFonts w:cs="Arial" w:ascii="Verdana" w:hAnsi="Verdana"/>
          <w:b/>
        </w:rPr>
        <w:t xml:space="preserve">“REGALA UN SORRISO” </w:t>
      </w:r>
      <w:r>
        <w:rPr>
          <w:rFonts w:cs="Arial" w:ascii="Verdana" w:hAnsi="Verdana"/>
        </w:rPr>
        <w:t xml:space="preserve">per i bambini ucraini di Chernobyl con nota prot. 15857 del 17/06/2015 inerente lo svolgimento della tradizionale manifestazione denominata </w:t>
      </w:r>
      <w:r>
        <w:rPr>
          <w:rFonts w:cs="Arial" w:ascii="Verdana" w:hAnsi="Verdana"/>
          <w:b/>
        </w:rPr>
        <w:t>“PENTOLA DELLA SOLIDARIETA’ – TRIPPA IN PIAZZA 2015”</w:t>
      </w:r>
      <w:r>
        <w:rPr>
          <w:rFonts w:cs="Arial" w:ascii="Verdana" w:hAnsi="Verdana"/>
        </w:rPr>
        <w:t xml:space="preserve"> organizzata dalla medesima Associazione, </w:t>
      </w:r>
      <w:r>
        <w:rPr>
          <w:rFonts w:cs="Arial" w:ascii="Verdana" w:hAnsi="Verdana"/>
          <w:b/>
        </w:rPr>
        <w:t>che avrà luogo in Piazza Conciliazione nelle giornate del 18 settembre e del 19 settembre 2015,</w:t>
      </w:r>
      <w:r>
        <w:rPr>
          <w:rFonts w:cs="Arial" w:ascii="Verdana" w:hAnsi="Verdana"/>
        </w:rPr>
        <w:t xml:space="preserve"> richiedendone nel contempo il patrocinio comunal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CONSIDERATO</w:t>
      </w:r>
      <w:r>
        <w:rPr>
          <w:rFonts w:cs="Arial" w:ascii="Verdana" w:hAnsi="Verdana"/>
        </w:rPr>
        <w:t xml:space="preserve"> il carattere prettamente benefico della manifestazione di cui sopra in quanto il ricavato verrà interamente devoluto a favore dei progetti che la predetta Associazione realizz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i fini di migliorare la qualità di vita degli ospiti degli orfanotrofi della Repubblica Ucraina;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ESO ATTO </w:t>
      </w:r>
      <w:r>
        <w:rPr>
          <w:rFonts w:cs="Verdana" w:ascii="Verdana" w:hAnsi="Verdana"/>
        </w:rPr>
        <w:t>delle necessità logistiche espresse dall’organizzazione della manifestazione consist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utilizzo del logo comunale da apporre sul materiale pubblicitario e pubblicazione dell’evento sul sito web del Comune di Desi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nell’utilizzo a titolo gratuito del suolo pubblico (Piazza Conciliazione) </w:t>
      </w:r>
      <w:r>
        <w:rPr>
          <w:rFonts w:cs="Verdana" w:ascii="Verdana" w:hAnsi="Verdana"/>
          <w:b/>
        </w:rPr>
        <w:t>nella serata del 18 settembre e per l’intera giornata del 19 settembre 2015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promozione dell’iniziativa mediante la stampa del materiale pubblicitario dell’evento (manifesti e locandine)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utilizzo a titolo gratuito delle strutture e attrezzature di proprietà comunale e/o forniti dalla Gestione Servizi Desio come segue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 fornitura, montaggio e smontaggio palco modulare ml. 5,00x5,00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3 estintor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30 transen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1 telo da posizionare a tutela del suolo pubblico di Piazza Conciliazio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6 bidoni per raccolta rifiuti con relativi sacch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20 tavoli da 4 posti cm. 130x80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20 tavoli da 6 posti cm. 200x80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. 100 sedie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2 piantane con faretti elettric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1 quadro elettrico 4 prese  V 220 CE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lunghe vari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stenza tecnica per collegamenti ed apertura quadri fornitura energia elettric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1 quadro elettrico 5 prese V 220 CE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1 quadro 6 K con chiave di apertura;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</w:rPr>
        <w:t>VISTI</w:t>
      </w:r>
      <w:r>
        <w:rPr>
          <w:rFonts w:cs="Tahoma" w:ascii="Verdana" w:hAnsi="Verdana"/>
        </w:rPr>
        <w:t xml:space="preserve"> i pareri n. 1075 e 1076 del 23 dicembre 2010,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in merito all’applicazione del DL 78/2010 art. 9 della Corte dei Conti – Sezione Regionale di Controllo per la Lombardia, che ha precisato che, ai sensi dell’articolo 3 - comma 2 e dell’art. 13 - comma 1 del TUEL 267/2000, la contribuzione sotto forma di erogazioni, sovvenzioni, concessione di patrocinio, ecc. a favore di Associazioni di volontariato, sportive e culturali ecc. è tutt’ora ammessa quando prevede lo svolgimento da parte di un soggetto privato di una attività propria dell’Ente locale in forma sussidiar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</w:rPr>
        <w:t>DATO ATTO</w:t>
      </w:r>
      <w:r>
        <w:rPr>
          <w:rFonts w:cs="Microsoft Sans Serif" w:ascii="Verdana" w:hAnsi="Verdana"/>
        </w:rPr>
        <w:t xml:space="preserve"> che l’iniziativa risponde alle finalità e funzioni contenute nello Statuto Comunale all’art. 5 comma a) relativamente a dare pieno diritto alla effettiva partecipazione dei cittadini, singoli  e associati, alla vita organizzativa, politica, economica e sociale del Comune di Desio, sostenendo l’apporto costruttivo e responsabile del volontariato e delle libere Associazioni;</w:t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Verdana" w:ascii="Verdana" w:hAnsi="Verdana"/>
          <w:b/>
        </w:rPr>
        <w:t>SU PROPOSTA</w:t>
      </w:r>
      <w:r>
        <w:rPr>
          <w:rFonts w:cs="Verdana" w:ascii="Verdana" w:hAnsi="Verdana"/>
        </w:rPr>
        <w:t xml:space="preserve"> dell’Assessore alle Politiche Sociali che, per le ragioni di cui sopra, intende sostenere tale iniziativa, concedendo il patrocinio dell’Amministrazione Comunale;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T.U.E.L. n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o Statuto Comunale vig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 xml:space="preserve"> i pareri espressi ai sensi dell’art. 49 – 1° comma T.U.E.L. n. 267/2000, allegati e parte integrante del presente atto deliberativ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 VOTI UNANIMI</w:t>
      </w:r>
      <w:r>
        <w:rPr>
          <w:rFonts w:cs="Verdana" w:ascii="Verdana" w:hAnsi="Verdana"/>
        </w:rPr>
        <w:t xml:space="preserve"> espressi nelle forme di legg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LIBER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e motivazioni indicate in premessa, di concedere il formale patrocinio della Amministrazione Comunale alla manifestazione tradizionale denominata </w:t>
      </w:r>
      <w:r>
        <w:rPr>
          <w:rFonts w:cs="Arial" w:ascii="Verdana" w:hAnsi="Verdana"/>
          <w:b/>
        </w:rPr>
        <w:t>“PENTOLA DELLA SOLIDARIETA’ – TRIPPA IN PIAZZA 2015”</w:t>
      </w:r>
      <w:r>
        <w:rPr>
          <w:rFonts w:cs="Arial" w:ascii="Verdana" w:hAnsi="Verdana"/>
        </w:rPr>
        <w:t xml:space="preserve"> organizzata dalla Associazione in Desio “REGALA UN SORRISO”, </w:t>
      </w:r>
      <w:r>
        <w:rPr>
          <w:rFonts w:cs="Arial" w:ascii="Verdana" w:hAnsi="Verdana"/>
          <w:b/>
        </w:rPr>
        <w:t>che avrà luogo in Piazza Conciliazio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elle giornate del 18 settembre e del 19 settembre 2015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>consistent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utilizzo del logo comunale da apporre sul materiale pubblicitario e pubblicazione dell’evento sul sito web del Comune di Desi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nell’utilizzo a titolo gratuito del suolo pubblico (Piazza Conciliazione) </w:t>
      </w:r>
      <w:r>
        <w:rPr>
          <w:rFonts w:cs="Verdana" w:ascii="Verdana" w:hAnsi="Verdana"/>
          <w:b/>
        </w:rPr>
        <w:t>nella serata del 18 settembre e per l’intera giornata del 19 settembre 2015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nella promozione dell’iniziativa mediante la stampa del materiale pubblicitario dell’evento </w:t>
      </w:r>
      <w:r>
        <w:rPr>
          <w:rFonts w:cs="Verdana" w:ascii="Verdana" w:hAnsi="Verdana"/>
          <w:b/>
        </w:rPr>
        <w:t xml:space="preserve">(n. 60 manifesti e n. 40 locandine), </w:t>
      </w:r>
      <w:r>
        <w:rPr>
          <w:rFonts w:cs="Microsoft Sans Serif" w:ascii="Verdana" w:hAnsi="Verdana"/>
        </w:rPr>
        <w:t xml:space="preserve">da parte del </w:t>
      </w:r>
      <w:r>
        <w:rPr>
          <w:rFonts w:cs="Verdana" w:ascii="Verdana" w:hAnsi="Verdana"/>
        </w:rPr>
        <w:t>competente Servizio Provveditorato</w:t>
      </w:r>
      <w:r>
        <w:rPr>
          <w:rFonts w:cs="Microsoft Sans Serif" w:ascii="Verdana" w:hAnsi="Verdana"/>
        </w:rPr>
        <w:t>, dando</w:t>
      </w:r>
      <w:r>
        <w:rPr>
          <w:rFonts w:cs="Verdana" w:ascii="Verdana" w:hAnsi="Verdana"/>
        </w:rPr>
        <w:t xml:space="preserve"> atto che lo stesso provvederà mediante emissione di buono d’ordine secondo le disposizioni in materia;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utilizzo a titolo gratuito delle strutture e attrezzature di proprietà comunale e/o forniti dalla Gestione Servizi Desio come segue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 fornitura, montaggio e smontaggio palco modulare ml. 5,00x5,00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3 estintor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30 transen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1 telo da posizionare a tutela del suolo pubblico di Piazza Conciliazio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6 bidoni per raccolta rifiuti con relativi sacch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20 tavoli da 4 posti cm. 130x80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20 tavoli da 6 posti cm. 200x80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. 100 sedie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2 piantane con faretti elettric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1 quadro elettrico 4 prese  V 220 CE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lunghe vari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stenza tecnica per collegamenti ed apertura quadri fornitura energia elettric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1 quadro elettrico 5 prese V 220 CE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1 quadro 6 K con chiave di apertura</w:t>
      </w:r>
    </w:p>
    <w:p>
      <w:pPr>
        <w:pStyle w:val="Normal"/>
        <w:ind w:left="720" w:right="278" w:hanging="72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>sulla base della effettiva disponibilità da parte del Servizio Lavori Pubblici e     della Gestione Servizi Desio;</w:t>
      </w:r>
    </w:p>
    <w:p>
      <w:pPr>
        <w:pStyle w:val="Normal"/>
        <w:ind w:left="360" w:right="27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.</w:t>
      </w:r>
      <w:r>
        <w:rPr>
          <w:b/>
        </w:rPr>
        <w:t xml:space="preserve"> </w:t>
      </w:r>
      <w:r>
        <w:rPr>
          <w:rFonts w:cs="Verdana" w:ascii="Verdana" w:hAnsi="Verdana"/>
        </w:rPr>
        <w:t xml:space="preserve">di dare atto </w:t>
      </w:r>
      <w:r>
        <w:rPr>
          <w:rFonts w:cs="Microsoft Sans Serif" w:ascii="Verdana" w:hAnsi="Verdana"/>
        </w:rPr>
        <w:t>che l’organizzazione e la gestione dell’evento sono a carico del Comitato promotore della manifestazione e che gli organizzatori stessi sono stati informati in merito alle procedure relative alle richieste per affissioni e imposte pubblicitarie, rilascio di licenze e autorizzazioni, somministrazione di alimenti e bevande, etc.;</w:t>
      </w:r>
    </w:p>
    <w:p>
      <w:pPr>
        <w:pStyle w:val="Normal"/>
        <w:ind w:right="278" w:hanging="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78" w:hanging="360"/>
        <w:jc w:val="both"/>
        <w:rPr/>
      </w:pPr>
      <w:r>
        <w:rPr>
          <w:b/>
        </w:rPr>
        <w:t xml:space="preserve">  </w:t>
      </w:r>
      <w:r>
        <w:rPr>
          <w:rFonts w:cs="Verdana" w:ascii="Verdana" w:hAnsi="Verdana"/>
          <w:b/>
        </w:rPr>
        <w:t>3.</w:t>
      </w:r>
      <w:r>
        <w:rPr/>
        <w:t xml:space="preserve"> </w:t>
      </w:r>
      <w:r>
        <w:rPr>
          <w:rFonts w:cs="Verdana" w:ascii="Verdana" w:hAnsi="Verdana"/>
        </w:rPr>
        <w:t>di comunicare in elenco la presente deliberazione ai Capigruppo Consiliari, ai sensi dell’art.125 del T.U.E.L. n. 267/2000;</w:t>
      </w:r>
    </w:p>
    <w:p>
      <w:pPr>
        <w:pStyle w:val="Normal"/>
        <w:tabs>
          <w:tab w:val="clear" w:pos="708"/>
          <w:tab w:val="left" w:pos="180" w:leader="none"/>
        </w:tabs>
        <w:ind w:left="360" w:right="27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78" w:hanging="36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di dichiarare la presente deliberazione immediatamente eseguibile, ai sensi dell’art. 134 –  4° comma del T.U.E.L. n. 267/2000, con successiva e separata votazione unanime.</w:t>
      </w:r>
    </w:p>
    <w:p>
      <w:pPr>
        <w:pStyle w:val="Normal"/>
        <w:ind w:left="360"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35pt;margin-top:55.35pt;width:176.2pt;height:26.95pt;mso-wrap-style:none;v-text-anchor:middle" type="_x0000_t136">
            <v:path textpathok="t"/>
            <v:textpath on="t" fitshape="t" string="AREA PERSONA E FAMIGLIA&#10;Settore Servizi Educativi e Culturali&#10;Servizio di Promozione Culturale e Sportiva" style="font-family:&quot;Arial Black&quot;;font-size:8pt"/>
            <v:fill o:detectmouseclick="t" type="solid" color2="black"/>
            <v:stroke color="#969696" weight="9360" joinstyle="miter" endcap="flat"/>
            <w10:wrap type="none"/>
          </v:shape>
        </w:pict>
        <w:drawing>
          <wp:inline distT="0" distB="0" distL="0" distR="0">
            <wp:extent cx="3546475" cy="944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93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iberazione 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.C./</w:t>
            </w:r>
            <w:r>
              <w:rPr>
                <w:rFonts w:cs="Verdana" w:ascii="Verdana" w:hAnsi="Verdana"/>
                <w:sz w:val="18"/>
                <w:szCs w:val="18"/>
              </w:rPr>
              <w:t>G.C. n. 147 del 14.07.2015</w:t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right="-262" w:hanging="0"/>
        <w:rPr/>
      </w:pPr>
      <w:r>
        <w:rPr/>
        <w:t xml:space="preserve"> </w:t>
      </w:r>
      <w:r>
        <w:rPr/>
        <w:t xml:space="preserve">OGGETTO: </w:t>
      </w:r>
      <w:r>
        <w:rPr>
          <w:rFonts w:cs="Verdana" w:ascii="Verdana" w:hAnsi="Verdana"/>
          <w:b/>
        </w:rPr>
        <w:t>ASSOCIAZIONE “REGALA UN SORRISO” – RICHIESTA PATROCINIO COMUNALE</w:t>
      </w:r>
    </w:p>
    <w:p>
      <w:pPr>
        <w:pStyle w:val="Normal"/>
        <w:ind w:left="1134" w:right="-262" w:hanging="1134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PER LA MANIFESTAZIONE “PENTOLA DELLA SOLIDARIETA’ 2015” IN PIAZZA   CONCILIAZIONE DAL 18 SETTEMBRE  AL 19 SETTEMBRE 2015.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00" w:leader="none"/>
        </w:tabs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OBBLIGATORIO AI SENSI DELL’ART. 49 –1° COMMA – T.U.E.L. 267/2000 SUL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LARITA’ TECNICA DELLA PROPO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Zapf Dingbats" w:cs="Zapf Dingbats" w:ascii="Zapf Dingbats" w:hAnsi="Zapf Dingbats"/>
          <w:sz w:val="18"/>
          <w:szCs w:val="18"/>
        </w:rPr>
        <w:t>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 esprime parere favorevole all’istruttoria esegui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Zapf Dingbats" w:cs="Zapf Dingbats" w:ascii="Zapf Dingbats" w:hAnsi="Zapf Dingbat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esio, lì  2.07.2015 </w:t>
        <w:tab/>
        <w:tab/>
        <w:tab/>
        <w:tab/>
        <w:tab/>
        <w:t xml:space="preserve">  </w:t>
      </w:r>
      <w:r>
        <w:rPr>
          <w:rFonts w:cs="Verdana" w:ascii="Verdana" w:hAnsi="Verdana"/>
          <w:i/>
          <w:sz w:val="18"/>
          <w:szCs w:val="18"/>
        </w:rPr>
        <w:t>LA DIRIGENTE AREA PERSONA E FAMIGLIA</w:t>
      </w:r>
    </w:p>
    <w:p>
      <w:pPr>
        <w:pStyle w:val="Normal"/>
        <w:spacing w:lineRule="auto" w:line="480" w:before="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                  (Dr.ssa Elvira Antenucci)</w:t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 1° COMMA – T.U.E.L. 267/2000  SULL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OLARITA’ CONTAB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ssunzione dell’impegno di spesa: </w:t>
      </w:r>
    </w:p>
    <w:p>
      <w:pPr>
        <w:pStyle w:val="Normal"/>
        <w:spacing w:lineRule="auto" w:line="360" w:before="0" w:after="120"/>
        <w:ind w:left="283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Bil. __________ Tit. ____________ Interv. ____________ Cap.  ____________________________ </w:t>
      </w:r>
    </w:p>
    <w:p>
      <w:pPr>
        <w:pStyle w:val="Normal"/>
        <w:spacing w:lineRule="auto" w:line="360" w:before="0" w:after="120"/>
        <w:ind w:left="28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mp. 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elibera non comporta impegno di sp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Bil.  __________  Comp. ____________ Res. ____________ Tit. 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at. ____________________ Ris. _____________________ Cap. ___________________________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Accert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esio, lì ____08/07/2015___________         </w:t>
        <w:tab/>
      </w:r>
      <w:r>
        <w:rPr>
          <w:rFonts w:cs="Verdana" w:ascii="Verdana" w:hAnsi="Verdana"/>
          <w:i/>
          <w:sz w:val="18"/>
          <w:szCs w:val="18"/>
        </w:rPr>
        <w:t xml:space="preserve">                     LA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ab/>
        <w:t xml:space="preserve">                                 ( Dr.ssa Nedda Manoni)</w:t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9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9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ind w:left="439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Zapf Dingbats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01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7-14T16:01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