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7 del 20.01.2015</w:t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GRUPPO SPORTIVO S. FRANCESCO - RICHIESTA DEL PATROCINIO COMUNALE PER 38° EDIZIONE  DELLA MANIFESTAZIONE PODISTICA NON COMPETITIVA “LA FAMIGLIA CHE CAMMINA” DEL 1 MAGGIO 2015.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360" w:hanging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LA GIUNTA COMUNALE</w:t>
      </w:r>
    </w:p>
    <w:p>
      <w:pPr>
        <w:pStyle w:val="Normal"/>
        <w:ind w:left="360" w:righ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right="180" w:hanging="0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nota allegata, presentata dal Gruppo Sportivo S. Francesco di Desio prot. n. 517 del 13/01/2015 inerente lo svolgimento della manifestazione podistica non competitiva, organizzata dallo stesso Gruppo Sportivo, denominata </w:t>
      </w:r>
      <w:r>
        <w:rPr>
          <w:rFonts w:cs="Verdana" w:ascii="Verdana" w:hAnsi="Verdana"/>
          <w:b/>
        </w:rPr>
        <w:t xml:space="preserve">38° EDIZIONE DE “LA FAMIGLIA CHE CAMMINA”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data 1 maggio 2015</w:t>
      </w:r>
      <w:r>
        <w:rPr>
          <w:rFonts w:cs="Verdana" w:ascii="Verdana" w:hAnsi="Verdana"/>
        </w:rPr>
        <w:t>, con la quale viene richiesto il patrocinio comunale;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PRESO ATTO CHE </w:t>
      </w:r>
      <w:r>
        <w:rPr>
          <w:rFonts w:cs="Verdana" w:ascii="Verdana" w:hAnsi="Verdana"/>
        </w:rPr>
        <w:t xml:space="preserve">il patrocino comunale richiesto è relativo: 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ll’utilizzo del logo comunale da apporre sul materiale promozionale e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</w:t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promozione dell’iniziativa mediante la stampa del materiale pubblicitario dell’evento </w:t>
      </w:r>
      <w:r>
        <w:rPr>
          <w:rFonts w:cs="Verdana" w:ascii="Verdana" w:hAnsi="Verdana"/>
          <w:b/>
        </w:rPr>
        <w:t>(n. 40 manifesti e n. 80 locandine)</w:t>
      </w:r>
      <w:r>
        <w:rPr>
          <w:rFonts w:cs="Verdana" w:ascii="Verdana" w:hAnsi="Verdana"/>
        </w:rPr>
        <w:t xml:space="preserve">;  </w:t>
      </w:r>
    </w:p>
    <w:p>
      <w:pPr>
        <w:pStyle w:val="Normal"/>
        <w:autoSpaceDE w:val="false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ind w:left="360" w:righ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Microsoft Sans Serif" w:ascii="Verdana" w:hAnsi="Verdana"/>
          <w:b/>
        </w:rPr>
        <w:t>DATO ATTO</w:t>
      </w:r>
      <w:r>
        <w:rPr>
          <w:rFonts w:cs="Microsoft Sans Serif" w:ascii="Verdana" w:hAnsi="Verdana"/>
        </w:rPr>
        <w:t xml:space="preserve"> che l’iniziativa proposta risponde alle finalità e funzioni contenute nello Statuto Comunale all’art. 5 lettera b) relativo alla valorizzazione e promozione delle attività sportive come strumenti che favoriscono la crescita delle persone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6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l’Assessore allo Sport ed agli Eventi aggregativi che, per le ragioni di    cui sopra,  intende sostenere la manifestazione di cui sopra; </w:t>
      </w:r>
    </w:p>
    <w:p>
      <w:pPr>
        <w:pStyle w:val="Normal"/>
        <w:ind w:right="3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6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Regolamento per la concessione di contributi e benefici economici a soggetti     privati e ad Enti Pubblici e privati approvato con delibera di C.C. n. 45 del 22.4.1991 e successiva modifica approvata con delibera di C.C. n. 57 del 11.5.1992, esecutive ai sensi di legge;</w:t>
      </w:r>
    </w:p>
    <w:p>
      <w:pPr>
        <w:pStyle w:val="Normal"/>
        <w:ind w:left="36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.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360" w:hanging="36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Heading1"/>
        <w:ind w:left="360" w:right="360" w:hanging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</w:rPr>
        <w:t>DELIBERA</w:t>
      </w:r>
    </w:p>
    <w:p>
      <w:pPr>
        <w:pStyle w:val="Normal"/>
        <w:ind w:left="360" w:righ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motivazioni indicate in premessa, di concedere il formale patrocinio della Amministrazione Comunale allo svolgimento della </w:t>
      </w:r>
      <w:r>
        <w:rPr>
          <w:rFonts w:cs="Verdana" w:ascii="Verdana" w:hAnsi="Verdana"/>
          <w:b/>
        </w:rPr>
        <w:t>38° EDIZIONE DE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NIFESTAZIONE PODISTICA NON COMPETITIVA denominata “LA FAMIGLIA CHE CAMMINA”</w:t>
      </w:r>
      <w:r>
        <w:rPr>
          <w:rFonts w:cs="Verdana" w:ascii="Verdana" w:hAnsi="Verdana"/>
        </w:rPr>
        <w:t xml:space="preserve">  organizzata dal Gruppo Sportivo S. Francesco in data </w:t>
      </w:r>
      <w:r>
        <w:rPr>
          <w:rFonts w:cs="Verdana" w:ascii="Verdana" w:hAnsi="Verdana"/>
          <w:b/>
        </w:rPr>
        <w:t>1 maggio 2015</w:t>
      </w:r>
      <w:r>
        <w:rPr>
          <w:rFonts w:cs="Verdana" w:ascii="Verdana" w:hAnsi="Verdana"/>
        </w:rPr>
        <w:t>, e consistente:</w:t>
      </w:r>
    </w:p>
    <w:p>
      <w:pPr>
        <w:pStyle w:val="Normal"/>
        <w:ind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del logo comunale da apporre sul materiale promozionale e  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promozione dell’iniziativa mediante la stampa del materiale pubblicitario dell’evento </w:t>
      </w:r>
      <w:r>
        <w:rPr>
          <w:rFonts w:cs="Verdana" w:ascii="Verdana" w:hAnsi="Verdana"/>
          <w:b/>
        </w:rPr>
        <w:t>(n. 40 manifesti e n. 80 locandine)</w:t>
      </w:r>
      <w:r>
        <w:rPr>
          <w:rFonts w:cs="Verdana" w:ascii="Verdana" w:hAnsi="Verdana"/>
        </w:rPr>
        <w:t xml:space="preserve">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in elenco ai Capi Gruppo Consiliari ai sensi dell’art. 125 del TUEL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successiva e separata votazione unanime, la presente deliberazione immediatamente eseguibile, ai sensi dell’art. 134 – 4° comma del T.U.E.L. n. 267/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3945299"/>
      <w:bookmarkStart w:id="1" w:name="_1482909573"/>
      <w:bookmarkStart w:id="2" w:name="_1482848396"/>
      <w:bookmarkStart w:id="3" w:name="_1482666485"/>
      <w:bookmarkStart w:id="4" w:name="_1482666421"/>
      <w:bookmarkStart w:id="5" w:name="_1479283849"/>
      <w:bookmarkEnd w:id="0"/>
      <w:bookmarkEnd w:id="1"/>
      <w:bookmarkEnd w:id="2"/>
      <w:bookmarkEnd w:id="3"/>
      <w:bookmarkEnd w:id="4"/>
      <w:bookmarkEnd w:id="5"/>
      <w:r>
        <w:rPr/>
        <w:object w:dxaOrig="9883" w:dyaOrig="13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15pt;height:685.8pt" filled="f" o:ole="">
            <v:imagedata r:id="rId3" o:title=""/>
          </v:shape>
          <o:OLEObject Type="Embed" ProgID="Word.Document.12" ShapeID="ole_rId2" DrawAspect="Content" ObjectID="_69242334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0:00Z</dcterms:created>
  <dc:creator>Comune Desio</dc:creator>
  <dc:description/>
  <cp:keywords/>
  <dc:language>en-US</dc:language>
  <cp:lastModifiedBy>vilro01</cp:lastModifiedBy>
  <cp:lastPrinted>2015-01-14T11:07:00Z</cp:lastPrinted>
  <dcterms:modified xsi:type="dcterms:W3CDTF">2015-01-28T09:18:00Z</dcterms:modified>
  <cp:revision>53</cp:revision>
  <dc:subject/>
  <dc:title>GRUPPO MARCIATORI DESIO – RICHIESTA PATROCINIO 32° EDIZIONE STRADESIO -  5 GENNAIO 2014</dc:title>
</cp:coreProperties>
</file>