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0 Gennai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GRUPPO SPORTIVO S. FRANCESCO - RICHIESTA DEL PATROCINIO COMUNALE PER 38° EDIZIONE  DELLA MANIFESTAZIONE PODISTICA NON COMPETITIVA “LA FAMIGLIA CHE CAMMINA” DEL 1 MAGGIO 2015.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0 Gennaio 2015</w:t>
      </w:r>
      <w:r>
        <w:rPr>
          <w:sz w:val="20"/>
        </w:rPr>
        <w:t xml:space="preserve"> alle ore </w:t>
      </w:r>
      <w:r>
        <w:rPr>
          <w:b/>
          <w:sz w:val="20"/>
        </w:rPr>
        <w:t>10:0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NCI VALERI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SSANMAGNAGO DANIELE MARTI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2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left="360" w:right="360" w:hanging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7 del 20.01.2015</w:t>
      </w:r>
    </w:p>
    <w:p>
      <w:pPr>
        <w:pStyle w:val="Normal"/>
        <w:ind w:left="360" w:righ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GRUPPO SPORTIVO S. FRANCESCO - RICHIESTA DEL PATROCINIO COMUNALE PER 38° EDIZIONE  DELLA MANIFESTAZIONE PODISTICA NON COMPETITIVA “LA FAMIGLIA CHE CAMMINA” DEL 1 MAGGIO 2015.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>LA GIUNTA COMUNALE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180" w:hanging="0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nota allegata, presentata dal Gruppo Sportivo S. Francesco di Desio prot. n. 517 del 13/01/2015 inerente lo svolgimento della manifestazione podistica non competitiva, organizzata dallo stesso Gruppo Sportivo, denominata </w:t>
      </w:r>
      <w:r>
        <w:rPr>
          <w:rFonts w:cs="Verdana" w:ascii="Verdana" w:hAnsi="Verdana"/>
          <w:b/>
        </w:rPr>
        <w:t xml:space="preserve">38° EDIZIONE DE “LA FAMIGLIA CHE CAMMINA”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 data 1 maggio 2015</w:t>
      </w:r>
      <w:r>
        <w:rPr>
          <w:rFonts w:cs="Verdana" w:ascii="Verdana" w:hAnsi="Verdana"/>
        </w:rPr>
        <w:t>, con la quale viene richiesto il patrocinio comunale;</w:t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PRESO ATTO CHE </w:t>
      </w:r>
      <w:r>
        <w:rPr>
          <w:rFonts w:cs="Verdana" w:ascii="Verdana" w:hAnsi="Verdana"/>
        </w:rPr>
        <w:t xml:space="preserve">il patrocino comunale richiesto è relativo: </w:t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ll’utilizzo del logo comunale da apporre sul materiale promozionale e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</w:t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/>
      </w:pPr>
      <w:r>
        <w:rPr>
          <w:rFonts w:cs="Verdana" w:ascii="Verdana" w:hAnsi="Verdana"/>
        </w:rPr>
        <w:t xml:space="preserve">alla promozione dell’iniziativa mediante la stampa del materiale pubblicitario dell’evento </w:t>
      </w:r>
      <w:r>
        <w:rPr>
          <w:rFonts w:cs="Verdana" w:ascii="Verdana" w:hAnsi="Verdana"/>
          <w:b/>
        </w:rPr>
        <w:t>(n. 40 manifesti e n. 80 locandine)</w:t>
      </w:r>
      <w:r>
        <w:rPr>
          <w:rFonts w:cs="Verdana" w:ascii="Verdana" w:hAnsi="Verdana"/>
        </w:rPr>
        <w:t xml:space="preserve">;  </w:t>
      </w:r>
    </w:p>
    <w:p>
      <w:pPr>
        <w:pStyle w:val="Normal"/>
        <w:autoSpaceDE w:val="false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VISTI</w:t>
      </w:r>
      <w:r>
        <w:rPr>
          <w:rFonts w:cs="Tahoma" w:ascii="Verdana" w:hAnsi="Verdana"/>
        </w:rPr>
        <w:t xml:space="preserve"> i pareri n. 1075 e 1076 del 23 dicembre 2010,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in merito all’applicazione del DL 78/2010 art. 9 della Corte dei Conti – Sezione regionale di controllo per la Lombardia, che ha precisato che, ai sensi dell’articolo 3 - comma 2 e dell’art. 13 - comma 1 del TUEL 267/2000, la contribuzione sotto forma di erogazioni, sovvenzioni, concessione di patrocinio, ecc. a favore di associazioni di volontariato, sportive e culturali ecc. è tutt’ora ammessa quando prevede lo svolgimento da parte di un soggetto privato di una attività propria dell’ente locale in forma sussidiaria;</w:t>
      </w:r>
    </w:p>
    <w:p>
      <w:pPr>
        <w:pStyle w:val="Normal"/>
        <w:ind w:left="360" w:right="360" w:hanging="36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Microsoft Sans Serif" w:ascii="Verdana" w:hAnsi="Verdana"/>
          <w:b/>
        </w:rPr>
        <w:t>DATO ATTO</w:t>
      </w:r>
      <w:r>
        <w:rPr>
          <w:rFonts w:cs="Microsoft Sans Serif" w:ascii="Verdana" w:hAnsi="Verdana"/>
        </w:rPr>
        <w:t xml:space="preserve"> che l’iniziativa proposta risponde alle finalità e funzioni contenute nello Statuto Comunale all’art. 5 lettera b) relativo alla valorizzazione e promozione delle attività sportive come strumenti che favoriscono la crescita delle persone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06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SU PROPOSTA</w:t>
      </w:r>
      <w:r>
        <w:rPr>
          <w:rFonts w:cs="Verdana" w:ascii="Verdana" w:hAnsi="Verdana"/>
        </w:rPr>
        <w:t xml:space="preserve"> dell’Assessore allo Sport ed agli Eventi aggregativi che, per le ragioni di    cui sopra,  intende sostenere la manifestazione di cui sopra; </w:t>
      </w:r>
    </w:p>
    <w:p>
      <w:pPr>
        <w:pStyle w:val="Normal"/>
        <w:ind w:right="3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06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Regolamento per la concessione di contributi e benefici economici a soggetti     privati e ad Enti Pubblici e privati approvato con delibera di C.C. n. 45 del 22.4.1991 e successiva modifica approvata con delibera di C.C. n. 57 del 11.5.1992, esecutive ai sensi di legge;</w:t>
      </w:r>
    </w:p>
    <w:p>
      <w:pPr>
        <w:pStyle w:val="Normal"/>
        <w:ind w:left="36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.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parte integrante del presente atto deliberativo;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outlineLvl w:val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DELIBERA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right="360" w:hanging="360"/>
        <w:jc w:val="both"/>
        <w:rPr/>
      </w:pPr>
      <w:r>
        <w:rPr>
          <w:rFonts w:cs="Verdana" w:ascii="Verdana" w:hAnsi="Verdana"/>
        </w:rPr>
        <w:t xml:space="preserve">per le motivazioni indicate in premessa, di concedere il formale patrocinio della Amministrazione Comunale allo svolgimento della </w:t>
      </w:r>
      <w:r>
        <w:rPr>
          <w:rFonts w:cs="Verdana" w:ascii="Verdana" w:hAnsi="Verdana"/>
          <w:b/>
        </w:rPr>
        <w:t>38° EDIZIONE DE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NIFESTAZIONE PODISTICA NON COMPETITIVA denominata “LA FAMIGLIA CHE CAMMINA”</w:t>
      </w:r>
      <w:r>
        <w:rPr>
          <w:rFonts w:cs="Verdana" w:ascii="Verdana" w:hAnsi="Verdana"/>
        </w:rPr>
        <w:t xml:space="preserve">  organizzata dal Gruppo Sportivo S. Francesco in data </w:t>
      </w:r>
      <w:r>
        <w:rPr>
          <w:rFonts w:cs="Verdana" w:ascii="Verdana" w:hAnsi="Verdana"/>
          <w:b/>
        </w:rPr>
        <w:t>1 maggio 2015</w:t>
      </w:r>
      <w:r>
        <w:rPr>
          <w:rFonts w:cs="Verdana" w:ascii="Verdana" w:hAnsi="Verdana"/>
        </w:rPr>
        <w:t>, e consistente:</w:t>
      </w:r>
    </w:p>
    <w:p>
      <w:pPr>
        <w:pStyle w:val="Normal"/>
        <w:ind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Verdana" w:ascii="Verdana" w:hAnsi="Verdana"/>
        </w:rPr>
        <w:t>nell’utilizzo del logo comunale da apporre sul materiale promozionale e  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rFonts w:cs="Verdana" w:ascii="Verdana" w:hAnsi="Verdana"/>
        </w:rPr>
        <w:t xml:space="preserve">nella promozione dell’iniziativa mediante la stampa del materiale pubblicitario dell’evento </w:t>
      </w:r>
      <w:r>
        <w:rPr>
          <w:rFonts w:cs="Verdana" w:ascii="Verdana" w:hAnsi="Verdana"/>
          <w:b/>
        </w:rPr>
        <w:t>(n. 40 manifesti e n. 80 locandine)</w:t>
      </w:r>
      <w:r>
        <w:rPr>
          <w:rFonts w:cs="Verdana" w:ascii="Verdana" w:hAnsi="Verdana"/>
        </w:rPr>
        <w:t xml:space="preserve">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la presente deliberazione in elenco ai Capi Gruppo Consiliari ai sensi dell’art. 125 del TUEL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, con successiva e separata votazione unanime, la presente deliberazione immediatamente eseguibile, ai sensi dell’art. 134 – 4° comma del T.U.E.L. n. 267/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83945299"/>
      <w:bookmarkStart w:id="2" w:name="_1482909573"/>
      <w:bookmarkStart w:id="3" w:name="_1482848396"/>
      <w:bookmarkStart w:id="4" w:name="_1482666485"/>
      <w:bookmarkStart w:id="5" w:name="_1482666421"/>
      <w:bookmarkStart w:id="6" w:name="_1479283849"/>
      <w:bookmarkEnd w:id="1"/>
      <w:bookmarkEnd w:id="2"/>
      <w:bookmarkEnd w:id="3"/>
      <w:bookmarkEnd w:id="4"/>
      <w:bookmarkEnd w:id="5"/>
      <w:bookmarkEnd w:id="6"/>
      <w:r>
        <w:rPr/>
        <w:drawing>
          <wp:inline distT="0" distB="0" distL="0" distR="0">
            <wp:extent cx="6275705" cy="8709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" w:name="SectionProtected1"/>
      <w:bookmarkStart w:id="8" w:name="SectionProtected1"/>
      <w:bookmarkEnd w:id="8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3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1-28T09:44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