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54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07 Aprile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APPROVAZIONE SCHEMA DI RENDICONTO DI GESTIONE 2014 E RELAZIONE ILLUSTRATIVA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07 Aprile 2015</w:t>
      </w:r>
      <w:r>
        <w:rPr>
          <w:sz w:val="20"/>
        </w:rPr>
        <w:t xml:space="preserve"> alle ore </w:t>
      </w:r>
      <w:r>
        <w:rPr>
          <w:b/>
          <w:sz w:val="20"/>
        </w:rPr>
        <w:t>12:3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NCI VALERI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MORTA PAOL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4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3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.C. n. 54 del 7.04.2015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ggetto: APPROVAZIONE    SCHEMA    DEL    RENDICONTO   DI   GESTIONE  2014 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</w:t>
      </w:r>
      <w:r>
        <w:rPr>
          <w:rFonts w:cs="Verdana" w:ascii="Verdana" w:hAnsi="Verdana"/>
          <w:b/>
        </w:rPr>
        <w:t xml:space="preserve">RELAZIONE ILLUSTRATIVA.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GIUNTA COMUNAL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I l’allegato schema di Rendiconto della  gestione 2014, comprensivo del conto del bilancio, del conto economico e del conto del patrimonio e la Relazione illustrativa, redatta ai sensi degli artt. 227, 228, 229 e 230 del decreto legislativo n. 267 del 18/08/2000, allegati quale parte integrante e sostanziale alla presente deliberazion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determinazione del Dirigente dell’ Area Gestione Risorse n. 167 del 26/03/2015 avente per oggetto “Riaccertamento dei residui attivi e passivi al 31/12/2014”, adottata ai sensi dell’art. 228, 3° comma, del Decreto Legislativo n. 267 del 18/08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VISTO il decreto legislativo 18 agosto 2000, n. 267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VISTO il vigente regolamento comunale di contabilità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I gli allegati pareri resi dal Dirigente dell’Area Gestione Risorse espressi ai sensi della vigente legislazione  che formano parte integrante e sostanziale del presente at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 voti unanimi, favorevoli espressi nelle forme di legge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 E L I B E R 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pprovare lo schema di Rendiconto della  Gestione 2014, comprensivo del conto del bilancio, del conto economico e del conto del patrimonio, allegato alla presente deliberazione per farne parte integrante e sostanzial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approvare altresì la Relazione della Giunta Comunale al  Rendiconto della gestione 2014, formulata ai sensi dell’art. 231 del decreto legislativo n. 267/00, allegata alla presente deliberazione per farne parte integrante e sostanzial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rendere atto del riaccertamento dei residui attivi e passivi  esistenti alla data del 31.12.2014 di cui alla determinazione n. 167 del 26/03/2015, con le seguenti risultanz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ind w:left="36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residui attivi al 31/12/2013: </w:t>
        <w:tab/>
        <w:tab/>
        <w:tab/>
        <w:tab/>
        <w:tab/>
        <w:tab/>
        <w:tab/>
        <w:t>€ 12.283.830,73 residui attivi al 31/12/2014:</w:t>
        <w:tab/>
        <w:tab/>
        <w:tab/>
        <w:tab/>
        <w:tab/>
        <w:tab/>
        <w:tab/>
        <w:t>€ 10.767.438,83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residui passivi al 31/12/2013:</w:t>
        <w:tab/>
        <w:tab/>
        <w:tab/>
        <w:tab/>
        <w:tab/>
        <w:tab/>
        <w:tab/>
        <w:t>€ 19.039.973,37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residui passivi al 31/12/2014:</w:t>
        <w:tab/>
        <w:tab/>
        <w:tab/>
        <w:tab/>
        <w:tab/>
        <w:tab/>
        <w:tab/>
        <w:t>€ 14.283.103,3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di prendere atto dell’allegato elenco dei residui attivi e passivi al 31/12/2014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dichiarare, con voti unanimi, favorevoli, espressi nelle forme di legge, la presente deliberazione immediatamente eseguibil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95320" cy="851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390</wp:posOffset>
                </wp:positionH>
                <wp:positionV relativeFrom="paragraph">
                  <wp:posOffset>555625</wp:posOffset>
                </wp:positionV>
                <wp:extent cx="338328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 xml:space="preserve">Area: Gestione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Riso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Settore: Bilancio e Programmazione Econo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6pt;mso-wrap-distance-left:9.05pt;mso-wrap-distance-right:9.05pt;mso-wrap-distance-top:0pt;mso-wrap-distance-bottom:0pt;margin-top:43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 xml:space="preserve">Area: Gestione 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Risors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Settore: Bilancio e Programmazione Econo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ibera G.C. n. __54___ del __7.04.2015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sponsabile dell’istruttoria 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GGETTO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ERE OBBLIGATORIO AI SENSI DELL’ART. 49 –1° COMMA – T.U.E.L. 267/2000 SULLA REGOLARITA’ TECNICA DELLA PROPOST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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Si esprime parere favorevole all’istruttoria eseguit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io, lì   03/04/2015</w:t>
        <w:tab/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spacing w:lineRule="atLeast" w:line="40"/>
        <w:ind w:left="4956" w:firstLine="708"/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 DIRIGENTE AREA GESTIONE RISORSE</w:t>
      </w:r>
    </w:p>
    <w:p>
      <w:pPr>
        <w:pStyle w:val="Normal"/>
        <w:numPr>
          <w:ilvl w:val="0"/>
          <w:numId w:val="0"/>
        </w:numPr>
        <w:spacing w:lineRule="atLeast" w:line="40"/>
        <w:ind w:left="4956" w:firstLine="709"/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Dott.ssa Nedda Manoni</w:t>
      </w:r>
    </w:p>
    <w:p>
      <w:pPr>
        <w:pStyle w:val="Normal"/>
        <w:spacing w:lineRule="atLeast" w:line="4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4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ERE OBBLIGATORIO AI SENSI DELL’ART. 49 – 1° COMMA – T.U.E.L. 267/2000  SULLA REGOLARITA’ CONTABIL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esprime parere favorevol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per l’assunzione dell’impegno di spesa: </w:t>
      </w:r>
    </w:p>
    <w:p>
      <w:pPr>
        <w:pStyle w:val="Normal"/>
        <w:spacing w:lineRule="auto" w:line="360" w:before="0" w:after="120"/>
        <w:ind w:left="283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Bil. _____________ Tit. __________ Interv.__________ Cap.  ______________________ </w:t>
      </w:r>
    </w:p>
    <w:p>
      <w:pPr>
        <w:pStyle w:val="Normal"/>
        <w:spacing w:lineRule="auto" w:line="360" w:before="0" w:after="120"/>
        <w:ind w:left="283" w:hanging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Imp. 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delibera non comporta impegno di spes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per l’accertamento dell’entrata:           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il. _________________ Comp._________________ Res. ______________ Tit.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. _________________ Ris. ___________________ Cap. ___________________ Accert. 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io, lì 03/04/2015          </w:t>
        <w:tab/>
        <w:t xml:space="preserve">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DIRIGENTE AREA GESTIONE RISORSE</w:t>
      </w:r>
    </w:p>
    <w:p>
      <w:pPr>
        <w:pStyle w:val="Normal"/>
        <w:numPr>
          <w:ilvl w:val="0"/>
          <w:numId w:val="0"/>
        </w:numPr>
        <w:ind w:left="4395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ab/>
        <w:tab/>
        <w:t xml:space="preserve">        Dr.ssa Nedda Manoni</w:t>
      </w:r>
    </w:p>
    <w:p>
      <w:pPr>
        <w:pStyle w:val="Normal"/>
        <w:ind w:left="43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</w:t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TI ROBERTO</w:t>
        <w:tab/>
        <w:tab/>
        <w:tab/>
        <w:tab/>
        <w:tab/>
        <w:tab/>
        <w:tab/>
        <w:tab/>
        <w:t>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16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5-04-08T10:16:00Z</dcterms:modified>
  <cp:revision>2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