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33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03 Marz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D.G.R. 2883 DEL 12.12.2014 - FONDO NON AUTOSUFFICIENZA - PROGRAMMA OPERATIVO IN MATERIA DI DISABILI GRAVI E ANZIANI NON AUTOSUFFICIENTI (MISURA B2)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03 Marzo 2015</w:t>
      </w:r>
      <w:r>
        <w:rPr>
          <w:sz w:val="20"/>
        </w:rPr>
        <w:t xml:space="preserve"> alle ore </w:t>
      </w:r>
      <w:r>
        <w:rPr>
          <w:b/>
          <w:sz w:val="20"/>
        </w:rPr>
        <w:t>14:3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NCI VALERI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7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0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Segretario Generale               </w:t>
      </w:r>
      <w:r>
        <w:rPr>
          <w:b/>
        </w:rPr>
        <w:t>BASTA NICOLINA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Delibera"/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.C. n. __33 del 3.03.2015__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getto: D.G.R. 2883 del 12.12.2014 – Fondo non Autosufficienza – Programma operativo in materia di disabili gravi e anziani non autosufficienti (Misura B2)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Giunta comunale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</w:rPr>
        <w:t>VISTA la D.G.R. Regione Lombardia n. 2883 del 12.12.2014, denominata “</w:t>
      </w:r>
      <w:r>
        <w:rPr>
          <w:rFonts w:cs="Calibri" w:ascii="Calibri" w:hAnsi="Calibri"/>
          <w:i/>
          <w:sz w:val="21"/>
          <w:szCs w:val="21"/>
        </w:rPr>
        <w:t>Programma operativo regionale in materia di gravi disabilità e non autosufficienza di cui al Fondo Nazionale per le Non Autosufficienze anno 2014. Ulteriori determinazioni”</w:t>
      </w:r>
      <w:r>
        <w:rPr>
          <w:rFonts w:cs="Calibri" w:ascii="Calibri" w:hAnsi="Calibri"/>
          <w:sz w:val="21"/>
          <w:szCs w:val="21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RILEVATO che Regione Lombardia ha assegnato con la D.G.R. 2883/2014 a favore delle ASL le risorse relative al Fondo per le Non Autosufficienze anno 2014, destinando all’Ambito Territoriale di Desio l’importo di € 522.781,00, per la realizzazione degli interventi a valere sulla misura B2- disabili gravi ed anziani non autosufficienti;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SPECIFICATO inoltre che si rileva l’importanza del raccordo tra le ASL  e  gli Ambiti Territoriali e dell’integrazione che gli stessi devono attuare per favorire la presa in carico globale della persona fragile e della sua famiglia;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DATO ATTO che nella seduta del 23.02.2015 l’Assemblea dei Sindaci ha preso visione del documento, condiviso a livello di Ambiti Territoriali e ASLMB, </w:t>
      </w:r>
      <w:r>
        <w:rPr>
          <w:rFonts w:cs="Calibri" w:ascii="Calibri" w:hAnsi="Calibri"/>
          <w:i/>
          <w:sz w:val="21"/>
          <w:szCs w:val="21"/>
        </w:rPr>
        <w:t>“Linee Guida per la gestione del Fondo FNA 2014”</w:t>
      </w:r>
      <w:r>
        <w:rPr>
          <w:rFonts w:cs="Calibri" w:ascii="Calibri" w:hAnsi="Calibri"/>
          <w:sz w:val="21"/>
          <w:szCs w:val="21"/>
        </w:rPr>
        <w:t xml:space="preserve"> Allegato 1, che traccia destinatari e criteri di accesso alla valutazione integrata, ed ha approvato il Piano Operativo relativo alla misura B2 Allegato 2, allegati al presente atto per farne parte integrante e sostanziale, le cui risorse sono riservate alle persone disabili gravi ed anziani non autosufficienti, e che prevede l’attivazione e l’erogazione di interventi differenziati sulla base del bisogno rilevato e dei requisiti stabiliti a livello d’Ambito, specificando ch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88" w:before="0" w:after="120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r il periodo 01.01.2015/31.03.2015 si attuerà la proroga di tutti i progetti attivi al 31.12.2014, fatta salva la verifica della permanenza dei requisiti  dei beneficiari, secondo le modalità individuate con Delibera di Giunta n. 254 del 04.11.201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340" w:leader="none"/>
        </w:tabs>
        <w:spacing w:lineRule="auto" w:line="288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 xml:space="preserve">dall’01.04.2015 al 31.12.2015 si accoglieranno le nuove richieste di valutazione integrate, applicando, per l’attivazione ed erogazione degli interventi previsti dalla misura B2, i requisiti ed interventi predisposti dall’ambito, che verranno descritti nel documento </w:t>
      </w:r>
      <w:r>
        <w:rPr>
          <w:rFonts w:cs="Calibri" w:ascii="Calibri" w:hAnsi="Calibri"/>
          <w:i/>
          <w:sz w:val="21"/>
          <w:szCs w:val="21"/>
        </w:rPr>
        <w:t>“</w:t>
      </w:r>
      <w:r>
        <w:rPr>
          <w:rFonts w:cs="Arial" w:ascii="Calibri" w:hAnsi="Calibri"/>
          <w:i/>
          <w:sz w:val="21"/>
          <w:szCs w:val="21"/>
        </w:rPr>
        <w:t>Modalità operative per la gestione del Fondo Non Autosufficienza e l’attivazione degli interventi previsti dalla DGR 2883/2014 Ambito Territoriale di Desio</w:t>
      </w:r>
      <w:r>
        <w:rPr>
          <w:rFonts w:cs="Calibri" w:ascii="Calibri" w:hAnsi="Calibri"/>
          <w:sz w:val="21"/>
          <w:szCs w:val="21"/>
        </w:rPr>
        <w:t>” e presentato in apposita Assemblea dei Sindaci entro la data del 31.03.2015;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O ATTO altresì che nella predetta seduta l’Assemblea dei Sindaci ha disposto l’erogazione di suddette risorse a valere sul Fondo Non Autosufficienza – misura B2 direttamente ai singoli comuni sulla base della popolazione residente al 31.12.2013, come da “Tabella - Allegato 3”, parte integrante e sostanziale del presente atto;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ITENUTO di prendere atto delle decisioni assunte nella seduta dell’Assemblea dei Sindaci del 23.02.2015;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PRESO ATTO altresì che l’importo di cui trattasi, a copertura dei servizi e delle prestazioni da erogare in materia di non autosufficienza e disabilità grave, pari ad € 522.781,00 sia in entrata che in uscita troverà allocazione nei competenti capitoli di bilancio;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VISTA la documentazione allegata alla presente deliberazione;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CCERTATA la regolarità della procedura attuativa;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MS Mincho;ＭＳ 明朝" w:cs="Verdana" w:ascii="Calibri" w:hAnsi="Calibri"/>
          <w:bCs/>
          <w:color w:val="000000"/>
          <w:sz w:val="21"/>
          <w:szCs w:val="21"/>
          <w:lang w:eastAsia="ja-JP"/>
        </w:rPr>
        <w:t xml:space="preserve">VISTA </w:t>
      </w:r>
      <w:r>
        <w:rPr>
          <w:rFonts w:eastAsia="MS Mincho;ＭＳ 明朝" w:cs="Verdana" w:ascii="Calibri" w:hAnsi="Calibri"/>
          <w:color w:val="000000"/>
          <w:sz w:val="21"/>
          <w:szCs w:val="21"/>
          <w:lang w:eastAsia="ja-JP"/>
        </w:rPr>
        <w:t>la Legge 241/90;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MS Mincho;ＭＳ 明朝" w:cs="Verdana" w:ascii="Calibri" w:hAnsi="Calibri"/>
          <w:bCs/>
          <w:color w:val="000000"/>
          <w:sz w:val="21"/>
          <w:szCs w:val="21"/>
          <w:lang w:eastAsia="ja-JP"/>
        </w:rPr>
        <w:t xml:space="preserve">VISTO </w:t>
      </w:r>
      <w:r>
        <w:rPr>
          <w:rFonts w:eastAsia="MS Mincho;ＭＳ 明朝" w:cs="Verdana" w:ascii="Calibri" w:hAnsi="Calibri"/>
          <w:color w:val="000000"/>
          <w:sz w:val="21"/>
          <w:szCs w:val="21"/>
          <w:lang w:eastAsia="ja-JP"/>
        </w:rPr>
        <w:t>il D. Lgs. 267/2000;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eastAsia="MS Mincho;ＭＳ 明朝" w:cs="Verdana" w:ascii="Calibri" w:hAnsi="Calibri"/>
          <w:bCs/>
          <w:color w:val="000000"/>
          <w:sz w:val="21"/>
          <w:szCs w:val="21"/>
          <w:lang w:eastAsia="ja-JP"/>
        </w:rPr>
        <w:t xml:space="preserve">VISTI </w:t>
      </w:r>
      <w:r>
        <w:rPr>
          <w:rFonts w:eastAsia="MS Mincho;ＭＳ 明朝" w:cs="Verdana" w:ascii="Calibri" w:hAnsi="Calibri"/>
          <w:color w:val="000000"/>
          <w:sz w:val="21"/>
          <w:szCs w:val="21"/>
          <w:lang w:eastAsia="ja-JP"/>
        </w:rPr>
        <w:t>gli allegati pareri resi ai sensi dell’art. 49, 1° comma del TUEL n. 267/2000</w:t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Tutto ciò premesso, a unanimità di voti espressi nelle forme di legge,</w:t>
      </w:r>
    </w:p>
    <w:p>
      <w:pPr>
        <w:pStyle w:val="Normal"/>
        <w:spacing w:lineRule="auto" w:line="288" w:before="0" w:after="12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libe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prendere atto e approvare quanto esposto in premess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prendere atto del verbale dell’Assemblea dei Sindaci del 23 febbraio 2015, conservato agli atti presso l’Ufficio di Pi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 xml:space="preserve">di prendere atto del documento condiviso a livello di Ambiti Territoriali e ASLMB </w:t>
      </w:r>
      <w:r>
        <w:rPr>
          <w:rFonts w:cs="Calibri" w:ascii="Calibri" w:hAnsi="Calibri"/>
          <w:i/>
          <w:sz w:val="21"/>
          <w:szCs w:val="21"/>
        </w:rPr>
        <w:t>“Linee Guida per la gestione del Fondo FNA 2014”</w:t>
      </w:r>
      <w:r>
        <w:rPr>
          <w:rFonts w:cs="Calibri" w:ascii="Calibri" w:hAnsi="Calibri"/>
          <w:sz w:val="21"/>
          <w:szCs w:val="21"/>
        </w:rPr>
        <w:t xml:space="preserve"> Allegato 1, che traccia destinatari e criteri di accesso alla valutazione integrata , parte integrante e sostanziale del presente a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 xml:space="preserve">di approvare il </w:t>
      </w:r>
      <w:r>
        <w:rPr>
          <w:rFonts w:cs="Calibri" w:ascii="Calibri" w:hAnsi="Calibri"/>
          <w:i/>
          <w:sz w:val="21"/>
          <w:szCs w:val="21"/>
        </w:rPr>
        <w:t>“Piano_Operativo_dgr_2883_Misura_B2-1 Ambito Territoriale di Desio</w:t>
      </w:r>
      <w:r>
        <w:rPr>
          <w:rFonts w:cs="Calibri" w:ascii="Calibri" w:hAnsi="Calibri"/>
          <w:sz w:val="21"/>
          <w:szCs w:val="21"/>
        </w:rPr>
        <w:t>” Allegato 2, parte integrante e sostanziale del presente a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dare atto che per il periodo 01.01.2015/31.03.2015 si attuerà la proroga di tutti i progetti attivi al 31.12.2014, fatta salva la verifica della permanenza dei requisiti  dei beneficiari, secondo le modalità individuate con Delibera di Giunta n. 254 del 04.11.201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>di dare atto che dall’01.04.2015 al 31.12.2015 si accoglieranno le nuove richieste di valutazione integrate, applicando i requisiti ed interventi predisposti dall’ambito, che verranno descritti nel documento “</w:t>
      </w:r>
      <w:r>
        <w:rPr>
          <w:rFonts w:cs="Calibri" w:ascii="Calibri" w:hAnsi="Calibri"/>
          <w:i/>
          <w:sz w:val="21"/>
          <w:szCs w:val="21"/>
        </w:rPr>
        <w:t>“</w:t>
      </w:r>
      <w:r>
        <w:rPr>
          <w:rFonts w:cs="Arial" w:ascii="Calibri" w:hAnsi="Calibri"/>
          <w:i/>
          <w:sz w:val="21"/>
          <w:szCs w:val="21"/>
        </w:rPr>
        <w:t>Modalità operative per la gestione del Fondo Non Autosufficienza e l’attivazione degli interventi previsti dalla DGR 2883/2014 Ambito Territoriale di Desio</w:t>
      </w:r>
      <w:r>
        <w:rPr>
          <w:rFonts w:cs="Calibri" w:ascii="Calibri" w:hAnsi="Calibri"/>
          <w:sz w:val="21"/>
          <w:szCs w:val="21"/>
        </w:rPr>
        <w:t>” e presentato in apposita Assemblea dei Sindaci entro la data del 31.03.201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prendere atto che nella predetta seduta l’Assemblea dei Sindaci ha disposto l’erogazione direttamente ai singoli comuni delle risorse liquidate all’Ambito Territoriale di Desio, come da “Tabella – Allegato 3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 xml:space="preserve">di accertare l’importo di € 522.781,00 al capitolo 1480/03 </w:t>
      </w:r>
      <w:r>
        <w:rPr>
          <w:rFonts w:cs="Calibri" w:ascii="Calibri" w:hAnsi="Calibri"/>
          <w:i/>
          <w:sz w:val="21"/>
          <w:szCs w:val="21"/>
        </w:rPr>
        <w:t>“(piano di zona) contributo piano di zona per non autosufficienza”</w:t>
      </w:r>
      <w:r>
        <w:rPr>
          <w:rFonts w:cs="Calibri" w:ascii="Calibri" w:hAnsi="Calibri"/>
          <w:sz w:val="21"/>
          <w:szCs w:val="21"/>
        </w:rPr>
        <w:t xml:space="preserve"> del bilancio 2015 e di impegnare l’importo di € 410.804,56 al capitolo 6746/17 “(piano di zona) contributi a comuni per realizzazione piano zona – anziani” del bilancio 2015; impegno 894/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/>
      </w:pPr>
      <w:r>
        <w:rPr>
          <w:rFonts w:cs="Calibri" w:ascii="Calibri" w:hAnsi="Calibri"/>
          <w:sz w:val="21"/>
          <w:szCs w:val="21"/>
        </w:rPr>
        <w:t>di assumere l’impegno di spesa per € 111.976,44 relativo alla quota spettante al Comune di Desio al cap. 6746/11 “</w:t>
      </w:r>
      <w:r>
        <w:rPr>
          <w:rFonts w:cs="Calibri" w:ascii="Calibri" w:hAnsi="Calibri"/>
          <w:i/>
          <w:sz w:val="21"/>
          <w:szCs w:val="21"/>
        </w:rPr>
        <w:t>(piano di zona) contributi a non autosufficienti e famiglie per anziani”</w:t>
      </w:r>
      <w:r>
        <w:rPr>
          <w:rFonts w:cs="Calibri" w:ascii="Calibri" w:hAnsi="Calibri"/>
          <w:sz w:val="21"/>
          <w:szCs w:val="21"/>
        </w:rPr>
        <w:t xml:space="preserve"> del bilancio 2015; impegno 895/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trasmettere copia della presente deliberazione all’Ufficio di Pia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120"/>
        <w:ind w:left="567" w:hanging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comunicare la presente deliberazione ai Capigruppo Consiliari, ai sensi dell’art. 125 del TUEL n. 267/2000, con successiva e separata votazione unanime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egati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rFonts w:cs="Calibri" w:ascii="Calibri" w:hAnsi="Calibri"/>
          <w:i/>
          <w:sz w:val="21"/>
          <w:szCs w:val="21"/>
        </w:rPr>
        <w:t>“</w:t>
      </w:r>
      <w:r>
        <w:rPr>
          <w:rFonts w:cs="Calibri" w:ascii="Calibri" w:hAnsi="Calibri"/>
          <w:i/>
          <w:sz w:val="21"/>
          <w:szCs w:val="21"/>
        </w:rPr>
        <w:t>Linee Guida per la gestione del Fondo FNA 2014”</w:t>
      </w:r>
      <w:r>
        <w:rPr>
          <w:rFonts w:cs="Calibri" w:ascii="Calibri" w:hAnsi="Calibri"/>
          <w:sz w:val="21"/>
          <w:szCs w:val="21"/>
        </w:rPr>
        <w:t xml:space="preserve"> Allegato 1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/>
      </w:pPr>
      <w:r>
        <w:rPr>
          <w:rFonts w:cs="Calibri" w:ascii="Calibri" w:hAnsi="Calibri"/>
          <w:i/>
          <w:sz w:val="21"/>
          <w:szCs w:val="21"/>
        </w:rPr>
        <w:t>“</w:t>
      </w:r>
      <w:r>
        <w:rPr>
          <w:rFonts w:cs="Calibri" w:ascii="Calibri" w:hAnsi="Calibri"/>
          <w:i/>
          <w:sz w:val="21"/>
          <w:szCs w:val="21"/>
        </w:rPr>
        <w:t>Piano_Operativo_dgr_2883_Misura_B2-1 Ambito Territoriale di Desio</w:t>
      </w:r>
      <w:r>
        <w:rPr>
          <w:rFonts w:cs="Calibri" w:ascii="Calibri" w:hAnsi="Calibri"/>
          <w:sz w:val="21"/>
          <w:szCs w:val="21"/>
        </w:rPr>
        <w:t>” Allegato 2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Tabella – Allegato 3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sponsabile dell’istruttoria Alessandra Pallavicini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eastAsia="MS Mincho;ＭＳ 明朝" w:cs="Verdana"/>
          <w:color w:val="000000"/>
          <w:sz w:val="21"/>
          <w:szCs w:val="21"/>
          <w:lang w:eastAsia="ja-JP"/>
        </w:rPr>
      </w:pPr>
      <w:r>
        <w:rPr>
          <w:rFonts w:eastAsia="MS Mincho;ＭＳ 明朝" w:cs="Verdana" w:ascii="Calibri" w:hAnsi="Calibri"/>
          <w:color w:val="000000"/>
          <w:sz w:val="21"/>
          <w:szCs w:val="21"/>
          <w:lang w:eastAsia="ja-JP"/>
        </w:rPr>
      </w:r>
    </w:p>
    <w:p>
      <w:pPr>
        <w:pStyle w:val="Normal"/>
        <w:spacing w:lineRule="auto" w:line="288" w:before="0" w:after="12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getto: D.G.R. 2883 del 12.12.2014 – Fondo non Autosufficienza – Programma operativo in materia di disabili gravi e anziani non autosufficienti (Misura B2)</w:t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ERE OBBLIGATORIO AI SENSI DELL’ART. 49 –1° COMMA – T.U.E.L. 267/2000 SULLA REGOLARITA’ TECNICA DELLA PROPOST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esprime parere favorevole all’istruttoria eseguita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esio, lì  26 febbraio 2015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0" w:after="120"/>
        <w:ind w:left="558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Dirigente Area Persona e Famiglia</w:t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0" w:after="120"/>
        <w:ind w:left="558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tt.ssa Elvira Antenucci</w:t>
      </w:r>
    </w:p>
    <w:p>
      <w:pPr>
        <w:pStyle w:val="Normal"/>
        <w:tabs>
          <w:tab w:val="clear" w:pos="708"/>
          <w:tab w:val="left" w:pos="5580" w:leader="none"/>
        </w:tabs>
        <w:spacing w:lineRule="auto" w:line="288" w:before="0" w:after="120"/>
        <w:ind w:left="558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Si esprime parere favorevole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ere negativo – vedi motivazione retro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isto per l’assunzione dell’impegno di spesa: </w:t>
      </w:r>
    </w:p>
    <w:p>
      <w:pPr>
        <w:pStyle w:val="Normal"/>
        <w:spacing w:lineRule="auto" w:line="360" w:before="0" w:after="120"/>
        <w:ind w:left="283" w:hanging="0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Bil. __2015______ Tit. ____1°______ Interv.__05________ Cap.  6746/17-6746/11_ Imp. 894-895/2015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delibera non comporta impegno di spe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sto per l’accertamento dell’entrata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eastAsia="Calibri" w:cs="Calibri" w:ascii="Calibri" w:hAnsi="Calibri"/>
          <w:sz w:val="21"/>
          <w:szCs w:val="21"/>
          <w:lang w:val="en-GB"/>
        </w:rPr>
        <w:t xml:space="preserve"> </w:t>
      </w:r>
      <w:r>
        <w:rPr>
          <w:rFonts w:cs="Calibri" w:ascii="Calibri" w:hAnsi="Calibri"/>
          <w:sz w:val="21"/>
          <w:szCs w:val="21"/>
          <w:lang w:val="en-GB"/>
        </w:rPr>
        <w:t>Bil. __2015____________ Comp.______X___________ Res. ______________ Tit.________2’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  <w:lang w:val="en-GB"/>
        </w:rPr>
        <w:t>Cat. ____02_____________ Ris. ___________________ Cap. ____1480/03______ Accert. ____262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Desio, lì _27 febbraio 2015__________________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</w:r>
    </w:p>
    <w:p>
      <w:pPr>
        <w:pStyle w:val="Normal"/>
        <w:spacing w:lineRule="auto" w:line="288" w:before="0" w:after="120"/>
        <w:ind w:left="5103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a Dirigente Area Gestione Risorse</w:t>
      </w:r>
    </w:p>
    <w:p>
      <w:pPr>
        <w:pStyle w:val="Normal"/>
        <w:spacing w:lineRule="auto" w:line="288" w:before="0" w:after="120"/>
        <w:ind w:left="5103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tt.ssa Nedda Manoni</w:t>
      </w:r>
    </w:p>
    <w:p>
      <w:pPr>
        <w:pStyle w:val="Normal"/>
        <w:spacing w:lineRule="auto" w:line="288" w:before="0" w:after="120"/>
        <w:ind w:left="5103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       IL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BASTA NICOLIN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">
    <w:charset w:val="00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libera">
    <w:name w:val="delibera"/>
    <w:basedOn w:val="Normal"/>
    <w:qFormat/>
    <w:pPr>
      <w:spacing w:before="240" w:after="240"/>
      <w:jc w:val="center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0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3-05T09:11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