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zione G.C. n. _257__del _22.12.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801"/>
      </w:tblGrid>
      <w:tr>
        <w:trPr/>
        <w:tc>
          <w:tcPr>
            <w:tcW w:w="13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ROVAZIONE SCHEMA “PROTOCOLLO D’INTESA TRA LE AMMINISTRAZIONI COMUNALI DI BOVISIO MASCIAGO, CESANO MADERNO, BARLASSINA, SEVESO E DESIO  PER LA NOMINA DI UN TECNICO GEOLOGO IN VESTE D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SSERVATO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ANTE LE OPERAZIONE DI CAMPIONAMENTO RELATIVE ALPIANO DI CARATTERIZZAZIONE NELL’AMBITO DELLE OPERE DI PEDEMONTAN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GIUNTA COMUNAL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REMESS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a Pedemontana Lombarda, detta anche Sistema Viabilistico Pedemontano, è un insieme di tratte autostradali che passa attraverso le provincie di Varese, Como, Monza-Brianza, Milano e Bergamo. I Comuni di Seveso, Meda, Barlassina, Cesano Maderno, Desio e Bovisio Masciago sono interessati dal progetto autostradale e dalle opere di viabilità connesse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’opera viabilistica Pedemontana transita all’interno di aree classificate come contaminate a seguito dell’evento ICMESA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la Conferenza di Servizi,convocata da  Regione Lombardia, in data 29.7.2015 ha espresso parere favorevole sul documento “Piano della caratterizzazione ai sensi dell’art. 242 del D.L.gs n. 152/2006 delle Aree influenzate dall’incidente ICMESA, trasmesso dalla Società Autostrada Pedemontana Lombarda S.p.A. nell’ambito della realizzazione delle tratte Svincolo di Lomazzo, B1, B2, C e D e opere di compensazione del Collegamento autostradale Dalmine – Como – Varese – Valico del Gaggiolo e opere ad esso connesse” e del documento integrativo presentato dalla parte a seguito della seduta della Conferenza di Servizi del 9.4.2015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he Il Piano di caratterizzazione prevede operazioni di sondaggio e campionamento di terreno per la tratta da Barlassina a Desio del “Collegamento autostradale Dalmine – Como – Varese – Valico del Gaggiolo ed opere ad esso connesse”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ILEVATA </w:t>
      </w:r>
      <w:r>
        <w:rPr>
          <w:rFonts w:cs="Arial" w:ascii="Calibri" w:hAnsi="Calibri"/>
          <w:bCs/>
          <w:sz w:val="22"/>
          <w:szCs w:val="22"/>
        </w:rPr>
        <w:t>la necessità di</w:t>
      </w:r>
      <w:r>
        <w:rPr>
          <w:rFonts w:cs="Arial" w:ascii="Calibri" w:hAnsi="Calibri"/>
          <w:sz w:val="22"/>
          <w:szCs w:val="22"/>
        </w:rPr>
        <w:t xml:space="preserve"> procedere a formalizzare la nomina di un tecnico Geologo di fiducia, in veste di </w:t>
      </w:r>
      <w:r>
        <w:rPr>
          <w:rFonts w:cs="Arial" w:ascii="Calibri" w:hAnsi="Calibri"/>
          <w:i/>
          <w:sz w:val="22"/>
          <w:szCs w:val="22"/>
        </w:rPr>
        <w:t>“Osservatore”</w:t>
      </w:r>
      <w:r>
        <w:rPr>
          <w:rFonts w:cs="Arial" w:ascii="Calibri" w:hAnsi="Calibri"/>
          <w:sz w:val="22"/>
          <w:szCs w:val="22"/>
        </w:rPr>
        <w:t xml:space="preserve"> durante le fasi di sondaggio e di campionatura dei terreni relativi al Piano di Caratterizzazione ambientale delle aree ex ICMESA, trasmesso dalla Società Autostrada Pedemontana Lombarda SpA,a conferma di quanto richiesto in sede di Conferenza di servizi e recepito dal proponente nella medesima sede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VISTO </w:t>
      </w:r>
      <w:r>
        <w:rPr>
          <w:rFonts w:cs="Arial" w:ascii="Calibri" w:hAnsi="Calibri"/>
          <w:bCs/>
          <w:color w:val="000000"/>
          <w:sz w:val="22"/>
          <w:szCs w:val="22"/>
        </w:rPr>
        <w:t>lo schema di Protocollo di intesa(Allegato DOC 1al presente atto quale parte integrante e sostanziale), che definisce gli impegni dei Comuni aderent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STI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Arial" w:ascii="Calibri" w:hAnsi="Calibri"/>
          <w:color w:val="000000"/>
          <w:sz w:val="22"/>
          <w:szCs w:val="22"/>
        </w:rPr>
        <w:t>gli artt. 48 e 134, comma 4, del D.Lgs. n. 267/2000 e s.m.i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il D.P.R. 207/2010 e s.m.i. e il D.Lgs  n. 163/2006 e s.m.i.;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09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i pareri di regolarità tecnica e contabile resi rispettivamente dal Responsabile del Settore Lavori Pubblici e dal Responsabile del Settore Finanziario, ai sensi dell’art. 49 del D.Lgs. n. 267/2000 e s.m.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AVVISATO </w:t>
      </w:r>
      <w:r>
        <w:rPr>
          <w:rFonts w:cs="Arial" w:ascii="Calibri" w:hAnsi="Calibri"/>
          <w:bCs/>
          <w:sz w:val="22"/>
          <w:szCs w:val="22"/>
        </w:rPr>
        <w:t>necessario dare al presente atto immediata esecuzione,ai sensi dell’art. 13 del D.Lgs n. 267/200° e s.m.i., al fine di consentire la definizione dei rapporti con gli altri Comuni che sottoscriveranno il Protocollo di intesa, in quanto è previsto a breve l’avvio delle operazioni individuate nel Piano di caratterizzazione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s-ES_tradnl"/>
        </w:rPr>
      </w:pPr>
      <w:r>
        <w:rPr>
          <w:rFonts w:cs="Calibri" w:ascii="Calibri" w:hAnsi="Calibri"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isto l’art. 48 del D.L. n. 267 del 18 agosto 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llegato parere espresso ai sensi dell’art. 49, comma 1, del TUEL 267/200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nime nel voto reso legalm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BE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4819"/>
          <w:tab w:val="clear" w:pos="9638"/>
          <w:tab w:val="left" w:pos="360" w:leader="none"/>
        </w:tabs>
        <w:spacing w:lineRule="auto" w:line="360"/>
        <w:ind w:left="-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e motivazioni citate in premessa e che si intendono integralmente richiamate, di approvare lo schema di Protocollo di intesa allegato al presente atto, quale parte integrante e sostanziale (Allegato DOC 1);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demandare al Sindaco di Desio la stipula del protocollo ed al Responsabile dell’Area Governo del Territorio l’adozione degli atti conseguenti alla presente delibera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;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ichiarare la presente deliberazione immediatamente eseguibile ai sensi del quarto comma dell’art. 134 del T.U.E.L con successiva e separata votazione unanime;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municare in elenco la presente deliberazione ai Capi Gruppo Consiliari ai sensi   dell’art. 125 del TUEL n. 267/2000.</w:t>
      </w:r>
      <w:r>
        <w:br w:type="page"/>
      </w:r>
    </w:p>
    <w:p>
      <w:pPr>
        <w:pStyle w:val="Normal"/>
        <w:jc w:val="center"/>
        <w:rPr>
          <w:rFonts w:ascii="Script" w:hAnsi="Script" w:cs="Script"/>
          <w:u w:val="single"/>
        </w:rPr>
      </w:pPr>
      <w:r>
        <w:rPr/>
        <w:drawing>
          <wp:inline distT="0" distB="0" distL="0" distR="0">
            <wp:extent cx="75755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ZA E BRIANZA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GOVERNO DEL TERRITO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TTORE EDILIZIA PRIVATA ED URBANISTICA </w:t>
        <w:tab/>
        <w:t>Delibera G.C. n._257 del _22.12.2015_</w:t>
      </w:r>
    </w:p>
    <w:p>
      <w:pPr>
        <w:pStyle w:val="Heading2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l’istruttoria arch. Luigi Frego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APPROVAZIONE SCHEMA “PROTOCOLLO D’INTESA TRA LE AMMINISTRAZIONI COMUNALI DI BOVISIO MASCIAGO, CESANO MADERNO, BARLASSINA, SEVESO E DESIO  PER LA NOMINA DI UN TECNICO GEOLOGO IN VESTE DI </w:t>
      </w:r>
      <w:r>
        <w:rPr>
          <w:rFonts w:cs="Calibri" w:ascii="Calibri" w:hAnsi="Calibri"/>
          <w:i/>
          <w:sz w:val="22"/>
          <w:szCs w:val="22"/>
        </w:rPr>
        <w:t>OSSERVATORE</w:t>
      </w:r>
      <w:r>
        <w:rPr>
          <w:rFonts w:cs="Calibri" w:ascii="Calibri" w:hAnsi="Calibri"/>
          <w:sz w:val="22"/>
          <w:szCs w:val="22"/>
        </w:rPr>
        <w:t xml:space="preserve"> DURANTE LE OPERAZIONE DI CAMPIONAMENTO RELATIVE ALPIANO DI CARATTERIZZAZIONE NELL’AMBITO DELLE OPERE DI PEDEMONTAN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prime parere favorevole all’istruttoria esegui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o, lì   21.12.2015</w:t>
        <w:tab/>
        <w:tab/>
        <w:t xml:space="preserve"> IL DIRIGENTE AREA GOVERNO DEL TERRITORIO</w:t>
        <w:tab/>
        <w:tab/>
        <w:tab/>
        <w:tab/>
        <w:tab/>
        <w:tab/>
        <w:tab/>
        <w:t>Arch. Luigi Fregoni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esprime parere favorevol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per l’assunzione dell’impegno di spesa: -RINVIO</w:t>
      </w:r>
    </w:p>
    <w:p>
      <w:pPr>
        <w:pStyle w:val="Rientrocorpodeltesto2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l. _____________ Tit. __________ Interv.__________ Cap.  ______________________ Imp.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o, lì ______________________          </w:t>
        <w:tab/>
        <w:t>IL DIRIGENTE AREA GESTIONE RISORSE</w:t>
      </w:r>
    </w:p>
    <w:p>
      <w:pPr>
        <w:pStyle w:val="Normal"/>
        <w:ind w:left="439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>Dr.ssa Nedda Manoni</w:t>
      </w:r>
    </w:p>
    <w:p>
      <w:pPr>
        <w:pStyle w:val="Foot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b/>
      <w:i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0:00Z</dcterms:created>
  <dc:creator>Comune di Desio</dc:creator>
  <dc:description/>
  <cp:keywords/>
  <dc:language>en-US</dc:language>
  <cp:lastModifiedBy>vilro01</cp:lastModifiedBy>
  <cp:lastPrinted>2015-12-21T11:18:00Z</cp:lastPrinted>
  <dcterms:modified xsi:type="dcterms:W3CDTF">2016-01-08T11:04:00Z</dcterms:modified>
  <cp:revision>3</cp:revision>
  <dc:subject/>
  <dc:title>TITOLO</dc:title>
</cp:coreProperties>
</file>