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5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2 Dic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SCHEMA “PROTOCOLLO D’INTESA TRA LE AMMINISTRAZIONI COMUNALI DI BOVISIO MASCIAGO, CESANO MADERNO, BARLASSINA, SEVESO E DESIO  PER LA NOMINA DI UN TECNICO GEOLOGO IN VESTE DI OSSERVATORE DURANTE LE OPERAZIONE DI CAMPIONAMENTO RELATIVE ALPIANODI CARATTERIZZAZIONE NELL’AMBITO DELLE OPERE DI PEDEMONTANA.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2 Dicembre 2015</w:t>
      </w:r>
      <w:r>
        <w:rPr>
          <w:sz w:val="20"/>
        </w:rPr>
        <w:t xml:space="preserve"> alle ore </w:t>
      </w:r>
      <w:r>
        <w:rPr>
          <w:b/>
          <w:sz w:val="20"/>
        </w:rPr>
        <w:t>16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zione G.C. n. _257__del _22.12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SCHEMA “PROTOCOLLO D’INTESA TRA LE AMMINISTRAZIONI COMUNALI DI BOVISIO MASCIAGO, CESANO MADERNO, BARLASSINA, SEVESO E DESIO  PER LA NOMINA DI UN TECNICO GEOLOGO IN VESTE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SERVAT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NTE LE OPERAZIONE DI CAMPIONAMENTO RELATIVE ALPIANO DI CARATTERIZZAZIONE NELL’AMBITO DELLE OPERE DI PEDEMONT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MESS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Pedemontana Lombarda, detta anche Sistema Viabilistico Pedemontano, è un insieme di tratte autostradali che passa attraverso le provincie di Varese, Como, Monza-Brianza, Milano e Bergamo. I Comuni di Seveso, Meda, Barlassina, Cesano Maderno, Desio e Bovisio Masciago sono interessati dal progetto autostradale e dalle opere di viabilità connesse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’opera viabilistica Pedemontana transita all’interno di aree classificate come contaminate a seguito dell’evento ICMESA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Conferenza di Servizi,convocata da  Regione Lombardia, in data 29.7.2015 ha espresso parere favorevole sul documento “Piano della caratterizzazione ai sensi dell’art. 242 del D.L.gs n. 152/2006 delle Aree influenzate dall’incidente ICMESA, trasmesso dalla Società Autostrada Pedemontana Lombarda S.p.A. nell’ambito della realizzazione delle tratte Svincolo di Lomazzo, B1, B2, C e D e opere di compensazione del Collegamento autostradale Dalmine – Como – Varese – Valico del Gaggiolo e opere ad esso connesse” e del documento integrativo presentato dalla parte a seguito della seduta della Conferenza di Servizi del 9.4.2015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Il Piano di caratterizzazione prevede operazioni di sondaggio e campionamento di terreno per la tratta da Barlassina a Desio del “Collegamento autostradale Dalmine – Como – Varese – Valico del Gaggiolo ed opere ad esso connesse”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ILEVATA </w:t>
      </w:r>
      <w:r>
        <w:rPr>
          <w:rFonts w:cs="Arial" w:ascii="Calibri" w:hAnsi="Calibri"/>
          <w:bCs/>
          <w:sz w:val="22"/>
          <w:szCs w:val="22"/>
        </w:rPr>
        <w:t>la necessità di</w:t>
      </w:r>
      <w:r>
        <w:rPr>
          <w:rFonts w:cs="Arial" w:ascii="Calibri" w:hAnsi="Calibri"/>
          <w:sz w:val="22"/>
          <w:szCs w:val="22"/>
        </w:rPr>
        <w:t xml:space="preserve"> procedere a formalizzare la nomina di un tecnico Geologo di fiducia, in veste di </w:t>
      </w:r>
      <w:r>
        <w:rPr>
          <w:rFonts w:cs="Arial" w:ascii="Calibri" w:hAnsi="Calibri"/>
          <w:i/>
          <w:sz w:val="22"/>
          <w:szCs w:val="22"/>
        </w:rPr>
        <w:t>“Osservatore”</w:t>
      </w:r>
      <w:r>
        <w:rPr>
          <w:rFonts w:cs="Arial" w:ascii="Calibri" w:hAnsi="Calibri"/>
          <w:sz w:val="22"/>
          <w:szCs w:val="22"/>
        </w:rPr>
        <w:t xml:space="preserve"> durante le fasi di sondaggio e di campionatura dei terreni relativi al Piano di Caratterizzazione ambientale delle aree ex ICMESA, trasmesso dalla Società Autostrada Pedemontana Lombarda SpA,a conferma di quanto richiesto in sede di Conferenza di servizi e recepito dal proponente nella medesima sed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Calibri" w:hAnsi="Calibri"/>
          <w:bCs/>
          <w:color w:val="000000"/>
          <w:sz w:val="22"/>
          <w:szCs w:val="22"/>
        </w:rPr>
        <w:t>lo schema di Protocollo di intesa(Allegato DOC 1al presente atto quale parte integrante e sostanziale), che definisce gli impegni dei Comuni aderent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I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gli artt. 48 e 134, comma 4, del D.Lgs. n. 267/2000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l D.P.R. 207/2010 e s.m.i. e il D.Lgs  n. 163/2006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 pareri di regolarità tecnica e contabile resi rispettivamente dal Responsabile del Settore Lavori Pubblici e dal Responsabile del Settore Finanziario, ai sensi dell’art. 49 del D.Lgs. n. 267/2000 e s.m.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AVVISATO </w:t>
      </w:r>
      <w:r>
        <w:rPr>
          <w:rFonts w:cs="Arial" w:ascii="Calibri" w:hAnsi="Calibri"/>
          <w:bCs/>
          <w:sz w:val="22"/>
          <w:szCs w:val="22"/>
        </w:rPr>
        <w:t>necessario dare al presente atto immediata esecuzione,ai sensi dell’art. 13 del D.Lgs n. 267/200° e s.m.i., al fine di consentire la definizione dei rapporti con gli altri Comuni che sottoscriveranno il Protocollo di intesa, in quanto è previsto a breve l’avvio delle operazioni individuate nel Piano di caratterizzazion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e motivazioni citate in premessa e che si intendono integralmente richiamate, di approvare lo schema di Protocollo di intesa allegato al presente atto, quale parte integrante e sostanziale (Allegato DOC 1)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emandare al Sindaco di Desio la stipula del protocollo ed al Responsabile dell’Area Governo del Territorio l’adozione degli atti conseguenti alla presente delibera</w:t>
      </w:r>
      <w:bookmarkStart w:id="1" w:name="_GoBack"/>
      <w:bookmarkEnd w:id="1"/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7 del _22.12.2015_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PPROVAZIONE SCHEMA “PROTOCOLLO D’INTESA TRA LE AMMINISTRAZIONI COMUNALI DI BOVISIO MASCIAGO, CESANO MADERNO, BARLASSINA, SEVESO E DESIO  PER LA NOMINA DI UN TECNICO GEOLOGO IN VESTE DI </w:t>
      </w:r>
      <w:r>
        <w:rPr>
          <w:rFonts w:cs="Calibri" w:ascii="Calibri" w:hAnsi="Calibri"/>
          <w:i/>
          <w:sz w:val="22"/>
          <w:szCs w:val="22"/>
        </w:rPr>
        <w:t>OSSERVATORE</w:t>
      </w:r>
      <w:r>
        <w:rPr>
          <w:rFonts w:cs="Calibri" w:ascii="Calibri" w:hAnsi="Calibri"/>
          <w:sz w:val="22"/>
          <w:szCs w:val="22"/>
        </w:rPr>
        <w:t xml:space="preserve"> DURANTE LE OPERAZIONE DI CAMPIONAMENTO RELATIVE ALPIANO DI CARATTERIZZAZIONE NELL’AMBITO DELLE OPERE DI PEDEMONT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21.12.2015</w:t>
        <w:tab/>
        <w:tab/>
        <w:t xml:space="preserve"> IL DIRIGENTE AREA GOVERNO DEL TERRITORIO</w:t>
        <w:tab/>
        <w:tab/>
        <w:tab/>
        <w:tab/>
        <w:tab/>
        <w:tab/>
        <w:tab/>
        <w:t>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per l’assunzione dell’impegno di spesa: -RINVI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o, lì ______________________          </w:t>
        <w:tab/>
        <w:t>IL DIRIGENTE AREA GESTIONE RISORSE</w:t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I CRISTINA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SectionProtected1"/>
      <w:bookmarkStart w:id="3" w:name="SectionProtected1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7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1-08T13:18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