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cs="Calibri" w:ascii="Calibri" w:hAnsi="Calibri"/>
          <w:sz w:val="22"/>
          <w:szCs w:val="22"/>
        </w:rPr>
        <w:t>Deliberazione G.C. n. _251_del _15.12.2015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01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zione degli atti costituenti la Manifestazione di Interesse relativa alle proposte progettuali per la mobilità ciclistica di cui all’Accordo tecnico tra i Comuni di Desio, Lissone, Seregno finalizzato alla richiesta di co-finanziamento di Regione Lombardia - DGR X73669 del 5.6.2015 (bando POR FESR 2014 – 2020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UNTA COMU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tuazione della DGR X73669 del 5 giugno 2015, con DDS n.6549 del 31 luglio 2015, la DG Infrastrutture e mobilità di Regione Lombardia ha approvato il documento “Avviso a presentare manifestazioni di interesse riguardanti proposte progettuali per la mobilità ciclistica” pubblicato sul BURL – serie ordinaria n.35 del 24 agosto 2015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nalità dell’avviso è l’individuazione di progetti per la mobilità ciclistica da cofinanziare con le risorse del Programma Operativo Regionale 2014-2020 del Fondo Europeo di Sviluppo Regionale (FESR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getti da presentare devono essere orientati a garantire il completamento della rete ciclabile di livello regionale individuata dal PRMC e la sua connessione con le reti di scala locale, prevedendo il collegamento con i nodi del sistema della mobilità collettiva (stazioni/fermate ferroviarie e del trasporto pubblico locale) anche nell’ottica dello sviluppo del turismo sostenibil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uni di Desio, Lissone e Seregno fanno parte dell’elenco dei comuni appartenenti all’ambito territoriale del POR FESR 2014-2020 di cui all’allegato 1 del suddetto Avvi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muni di Desio, Lissone e Seregno, ciascuno per la propria parte, sono dotati di tutte le caratteristiche per presentare la manifestazione di interesse di cui all’Avviso suddett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o specifico, L’Amministrazione di Desio ha sottoscritto, con le suddette Amministrazioni di Seregno e Lissone -a mezzo di Deliberazione G.C. n. 238 del 10.12.2015-, Accordo tecnico per la presentazione della proposta progettuale finalizzata alla richiesta di co-finanziamento di Regione Lombardia per interventi legati alla mobilità ciclistica di cui alla DGR X73669 del 5.6.2015 (bando POR FESR 2014 – 2020)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i gli atti costituenti la manifestazioni di interesse elaborati, allegati alla presente deliberazione per farne parte integra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enuti gli stessi meritevoli e pienamente corrispondenti alle linee programmatiche e di mandato dell’Amministrazione comunal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. 48 del D.L. n. 267 del 18 agosto 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llegato parere espresso ai sensi dell’art. 49, comma 1, del TUEL 267/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e nel voto reso legalm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  <w:tab w:val="left" w:pos="360" w:leader="none"/>
        </w:tabs>
        <w:ind w:left="-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siderare le premesse parti integranti della presente deliberazione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approvare gli atti costituenti la Manifestazione di interesse, allegati alla presente deliberazione per farne parte integrante, relativi alle proposte progettuali per la mobilità ciclistica di cui all’Accordo tecnico tra i Comuni di Desio, Lissone, Seregno finalizzato alla richiesta di co-finanziamento di Regione Lombardia - DGR X73669 del 5.6.2015 (bando POR FESR 2014 – 2020) e più precisamente gli atti relativi all’Ambito del Comune di Desio, di seguito dettagliati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tecnico-illustrativ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dro economico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olo sommario della spes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 indicazioni e disposizioni per la stesura dei piani di sicurezz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tipologie percorsi ciclabili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el Piano Generale del Traffico Urbano (PGTU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i sintesi del piano della mobilità comunale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i/impegnative di cui all’Allegato A “Avviso a presentare manifestazioni di interesse riguardanti proposte progettuali per la mobilità ciclistica”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1 – Inquadramento generale con individuazione degli interventi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. 2 – Percorsi ciclabili - Sezioni tipo di progetto – scala 1:50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Tav. 3C – Ambito Comune di Desio - Planimetria con individuazione delle tipologie di intervento – Scala 1:5.000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are mandato al Sindaco per la sottoscrizione dell’Accordo tecnico allegato;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chiarare la presente deliberazione immediatamente eseguibile ai sensi del quarto comma dell’art. 134 del T.U.E.L con successiva e separata votazione unanime;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n elenco la presente deliberazione ai Capi Gruppo Consiliari ai sensi   dell’art. 125 del TUEL n. 267/2000.</w:t>
      </w:r>
      <w:r>
        <w:br w:type="page"/>
      </w:r>
    </w:p>
    <w:p>
      <w:pPr>
        <w:pStyle w:val="Normal"/>
        <w:spacing w:lineRule="auto" w:line="360"/>
        <w:jc w:val="center"/>
        <w:rPr>
          <w:rFonts w:ascii="Script" w:hAnsi="Script" w:cs="Script"/>
          <w:u w:val="single"/>
        </w:rPr>
      </w:pPr>
      <w:r>
        <w:rPr/>
        <w:drawing>
          <wp:inline distT="0" distB="0" distL="0" distR="0">
            <wp:extent cx="7575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ZA E BRIANZ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OVERNO DEL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EDILIZIA PRIVATA ED URBANISTICA </w:t>
        <w:tab/>
        <w:t>Delibera G.C. n._251_ del _15.12.2015_</w:t>
      </w:r>
    </w:p>
    <w:p>
      <w:pPr>
        <w:pStyle w:val="Heading2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’istruttoria arch. Luigi Fregoni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 w:ascii="Calibri" w:hAnsi="Calibri"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Approvazione degli atti costituenti la Manifestazione di Interesse relativa alle proposte progettuali per la mobilità ciclistica di cui all’Accordo tecnico tra i Comuni di Desio, Lissone, Seregno finalizzato alla richiesta di co-finanziamento di Regione Lombardia - DGR X73669 del 5.6.2015 (bando POR FESR 2014 – 2020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prime parere favorevole all’istruttoria esegui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o, lì   15 dicembre 2015</w:t>
        <w:tab/>
        <w:tab/>
        <w:t xml:space="preserve"> IL DIRIGENTE AREA GOVERNO DEL TERRITORIO</w:t>
        <w:tab/>
        <w:tab/>
        <w:tab/>
        <w:tab/>
        <w:tab/>
        <w:tab/>
        <w:tab/>
        <w:t xml:space="preserve">   Arch. Luigi Frego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sprime parere favorevol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ssunzione dell’impegno di spesa: </w:t>
      </w:r>
    </w:p>
    <w:p>
      <w:pPr>
        <w:pStyle w:val="Rientrocorpodeltesto2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. _____________ Tit. __________ Interv.__________ Cap.  ______________________ Imp.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×     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_______ Ris. ___________________ Cap. ___________________ Accert. 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io, lì    15/12/2015                                </w:t>
        <w:tab/>
        <w:t>IL DIRIGENTE AREA GESTIONE RISORSE</w:t>
      </w:r>
    </w:p>
    <w:p>
      <w:pPr>
        <w:pStyle w:val="Normal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r.ssa Nedda Manoni</w:t>
      </w:r>
    </w:p>
    <w:sectPr>
      <w:type w:val="nextPage"/>
      <w:pgSz w:w="11906" w:h="16838"/>
      <w:pgMar w:left="1701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4:00Z</dcterms:created>
  <dc:creator>Comune di Desio</dc:creator>
  <dc:description/>
  <cp:keywords/>
  <dc:language>en-US</dc:language>
  <cp:lastModifiedBy>vilro01</cp:lastModifiedBy>
  <cp:lastPrinted>2015-12-15T13:14:00Z</cp:lastPrinted>
  <dcterms:modified xsi:type="dcterms:W3CDTF">2015-12-16T12:43:00Z</dcterms:modified>
  <cp:revision>4</cp:revision>
  <dc:subject/>
  <dc:title>TITOLO</dc:title>
</cp:coreProperties>
</file>