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51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5 Dic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DELLA MANIFESTAZIONE DI INTERESSE RELATIVA ALLE PROPOSTE PROGETTUALI PER LA MOBILITA’ CICLISTICA DI CUI ALL’ACCORDO TECNICO TRA I COMUNI DI DESIO, LISSONE, SEREGNO FINALIZZATO ALLA RIHIESTA DI CO-FINANZIAMENTO DI REGIONE LOMBERDIA - DGR X73669 DEL 5.6.2015 ( BANDO POR FESR 2014-2020)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5 Dicembre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7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zione G.C. n. _251_del _15.12.2015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uazione della DGR X73669 del 5 giugno 2015, con DDS n.6549 del 31 luglio 2015, la DG Infrastrutture e mobilità di Regione Lombardia ha approvato il documento “Avviso a presentare manifestazioni di interesse riguardanti proposte progettuali per la mobilità ciclistica” pubblicato sul BURL – serie ordinaria n.35 del 24 agosto 2015”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nalità dell’avviso è l’individuazione di progetti per la mobilità ciclistica da cofinanziare con le risorse del Programma Operativo Regionale 2014-2020 del Fondo Europeo di Sviluppo Regionale (FESR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getti da presentare devono essere orientati a garantire il completamento della rete ciclabile di livello regionale individuata dal PRMC e la sua connessione con le reti di scala locale, prevedendo il collegamento con i nodi del sistema della mobilità collettiva (stazioni/fermate ferroviarie e del trasporto pubblico locale) anche nell’ottica dello sviluppo del turismo sostenibi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 fanno parte dell’elenco dei comuni appartenenti all’ambito territoriale del POR FESR 2014-2020 di cui all’allegato 1 del suddetto 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, ciascuno per la propria parte, sono dotati di tutte le caratteristiche per presentare la manifestazione di interesse di cui all’Avviso suddet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L’Amministrazione di Desio ha sottoscritto, con le suddette Amministrazioni di Seregno e Lissone -a mezzo di Deliberazione G.C. n. 238 del 10.12.2015-, Accordo tecnico per la presentazione della proposta progettuale finalizzata alla richiesta di co-finanziamento di Regione Lombardia per interventi legati alla mobilità ciclistica di cui alla DGR X73669 del 5.6.2015 (bando POR FESR 2014 – 2020)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 gli atti costituenti la manifestazioni di interesse elaborati, allegati alla presente deliberazione per farne parte integra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i gli stessi meritevoli e pienamente corrispondenti alle linee programmatiche e di mandato dell’Amministrazione comunal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le premesse parti integranti della presente delibera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gli atti costituenti la Manifestazione di interesse, allegati alla presente deliberazione per farne parte integrante, relativi alle proposte progettuali per la mobilità ciclistica di cui all’Accordo tecnico tra i Comuni di Desio, Lissone, Seregno finalizzato alla richiesta di co-finanziamento di Regione Lombardia - DGR X73669 del 5.6.2015 (bando POR FESR 2014 – 2020) e più precisamente gli atti relativi all’Ambito del Comune di Desio, di seguito dettagliat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o-illustrativ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economico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olo sommario della spes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 indicazioni e disposizioni per la stesura dei piani di sicurezza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tipologie percorsi ciclabili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el Piano Generale del Traffico Urbano (PGTU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sintesi del piano della mobilità comunale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/impegnative di cui all’Allegato A “Avviso a presentare manifestazioni di interesse riguardanti proposte progettuali per la mobilità ciclistica”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1 – Inquadramento generale con individuazione degli interventi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2 – Percorsi ciclabili - Sezioni tipo di progetto – scala 1:50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3C – Ambito Comune di Desio - Planimetria con individuazione delle tipologie di intervento – Scala 1:5.0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l Sindaco per la sottoscrizione dell’Accordo tecnico alleg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spacing w:lineRule="auto" w:line="360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1_ del _15.12.2015_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15 dicembre 2015</w:t>
        <w:tab/>
        <w:tab/>
        <w:t xml:space="preserve"> IL DIRIGENTE AREA GOVERNO DEL TERRITORIO</w:t>
        <w:tab/>
        <w:tab/>
        <w:tab/>
        <w:tab/>
        <w:tab/>
        <w:tab/>
        <w:tab/>
        <w:t xml:space="preserve">   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×     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o, lì    15/12/2015                                </w:t>
        <w:tab/>
        <w:t>IL DIRIGENTE AREA GESTIONE RISORSE</w:t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4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12-16T13:04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