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7317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Cop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251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15 Dicembre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</w:r>
      <w:r>
        <w:rPr/>
        <w:t xml:space="preserve">APPROVAZIONE DELLA MANIFESTAZIONE DI INTERESSE RELATIVA ALLE PROPOSTE PROGETTUALI PER LA MOBILITA’ CICLISTICA DI CUI ALL’ACCORDO TECNICO TRA I COMUNI DI DESIO, LISSONE, SEREGNO FINALIZZATO ALLA RIHIESTA DI CO-FINANZIAMENTO DI REGIONE LOMBERDIA - DGR X73669 DEL 5.6.2015 ( BANDO POR FESR 2014-2020)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>Il giorno</w:t>
      </w:r>
      <w:r>
        <w:rPr>
          <w:b/>
          <w:sz w:val="20"/>
        </w:rPr>
        <w:t xml:space="preserve"> 15 Dicembre 2015 </w:t>
      </w:r>
      <w:r>
        <w:rPr>
          <w:sz w:val="20"/>
        </w:rPr>
        <w:t xml:space="preserve">alle ore </w:t>
      </w:r>
      <w:r>
        <w:rPr>
          <w:b/>
          <w:sz w:val="20"/>
        </w:rPr>
        <w:t>14:3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UIDOTTI STEFANO BRU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MORTA PAOL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 xml:space="preserve">7 </w:t>
      </w:r>
      <w:r>
        <w:rPr/>
        <w:t>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 xml:space="preserve">0 </w:t>
      </w:r>
      <w:r>
        <w:rPr/>
        <w:t>componenti.</w:t>
      </w:r>
    </w:p>
    <w:p>
      <w:pPr>
        <w:pStyle w:val="Normal"/>
        <w:rPr/>
      </w:pPr>
      <w:r>
        <w:rPr/>
        <w:t xml:space="preserve">Partecipa alla seduta il Segretario Generale               </w:t>
      </w:r>
      <w:r>
        <w:rPr>
          <w:b/>
        </w:rPr>
        <w:t>BASTA NICOLINA</w:t>
      </w:r>
      <w:r>
        <w:rPr/>
        <w:t>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</w:t>
      </w:r>
      <w:r>
        <w:rPr/>
        <w:t>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berazione G.C. n. _251_del _15.12.2015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801"/>
      </w:tblGrid>
      <w:tr>
        <w:trPr/>
        <w:tc>
          <w:tcPr>
            <w:tcW w:w="13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zione degli atti costituenti la Manifestazione di Interesse relativa alle proposte progettuali per la mobilità ciclistica di cui all’Accordo tecnico tra i Comuni di Desio, Lissone, Seregno finalizzato alla richiesta di co-finanziamento di Regione Lombardia - DGR X73669 del 5.6.2015 (bando POR FESR 2014 – 2020)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GIUNTA COMUN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esso ch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ttuazione della DGR X73669 del 5 giugno 2015, con DDS n.6549 del 31 luglio 2015, la DG Infrastrutture e mobilità di Regione Lombardia ha approvato il documento “Avviso a presentare manifestazioni di interesse riguardanti proposte progettuali per la mobilità ciclistica” pubblicato sul BURL – serie ordinaria n.35 del 24 agosto 2015”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inalità dell’avviso è l’individuazione di progetti per la mobilità ciclistica da cofinanziare con le risorse del Programma Operativo Regionale 2014-2020 del Fondo Europeo di Sviluppo Regionale (FESR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rogetti da presentare devono essere orientati a garantire il completamento della rete ciclabile di livello regionale individuata dal PRMC e la sua connessione con le reti di scala locale, prevedendo il collegamento con i nodi del sistema della mobilità collettiva (stazioni/fermate ferroviarie e del trasporto pubblico locale) anche nell’ottica dello sviluppo del turismo sostenibil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muni di Desio, Lissone e Seregno fanno parte dell’elenco dei comuni appartenenti all’ambito territoriale del POR FESR 2014-2020 di cui all’allegato 1 del suddetto Avvis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to ch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muni di Desio, Lissone e Seregno, ciascuno per la propria parte, sono dotati di tutte le caratteristiche per presentare la manifestazione di interesse di cui all’Avviso suddett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o specifico, L’Amministrazione di Desio ha sottoscritto, con le suddette Amministrazioni di Seregno e Lissone -a mezzo di Deliberazione G.C. n. 238 del 10.12.2015-, Accordo tecnico per la presentazione della proposta progettuale finalizzata alla richiesta di co-finanziamento di Regione Lombardia per interventi legati alla mobilità ciclistica di cui alla DGR X73669 del 5.6.2015 (bando POR FESR 2014 – 2020)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i gli atti costituenti la manifestazioni di interesse elaborati, allegati alla presente deliberazione per farne parte integrant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tenuti gli stessi meritevoli e pienamente corrispondenti alle linee programmatiche e di mandato dell’Amministrazione comunal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l’art. 48 del D.L. n. 267 del 18 agosto 2000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l’allegato parere espresso ai sensi dell’art. 49, comma 1, del TUEL 267/2000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nime nel voto reso legalmente;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BE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siderare le premesse parti integranti della presente deliberazion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pprovare gli atti costituenti la Manifestazione di interesse, allegati alla presente deliberazione per farne parte integrante, relativi alle proposte progettuali per la mobilità ciclistica di cui all’Accordo tecnico tra i Comuni di Desio, Lissone, Seregno finalizzato alla richiesta di co-finanziamento di Regione Lombardia - DGR X73669 del 5.6.2015 (bando POR FESR 2014 – 2020) e più precisamente gli atti relativi all’Ambito del Comune di Desio, di seguito dettagliati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tecnico-illustrativa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dro economico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olo sommario della spesa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e indicazioni e disposizioni per la stesura dei piani di sicurezza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zione tipologie percorsi ciclabili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del Piano Generale del Traffico Urbano (PGTU)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umento di sintesi del piano della mobilità comunale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i/impegnative di cui all’Allegato A “Avviso a presentare manifestazioni di interesse riguardanti proposte progettuali per la mobilità ciclistica”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v. 1 – Inquadramento generale con individuazione degli interventi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v. 2 – Percorsi ciclabili - Sezioni tipo di progetto – scala 1:50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v. 3C – Ambito Comune di Desio - Planimetria con individuazione delle tipologie di intervento – Scala 1:5.000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are mandato al Sindaco per la sottoscrizione dell’Accordo tecnico alleg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ichiarare la presente deliberazione immediatamente eseguibile ai sensi del quarto comma dell’art. 134 del T.U.E.L con successiva e separata votazione unanim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municare in elenco la presente deliberazione ai Capi Gruppo Consiliari ai sensi   dell’art. 125 del TUEL n. 267/2000.</w:t>
      </w:r>
      <w:r>
        <w:br w:type="page"/>
      </w:r>
    </w:p>
    <w:p>
      <w:pPr>
        <w:pStyle w:val="Normal"/>
        <w:spacing w:lineRule="auto" w:line="360"/>
        <w:jc w:val="center"/>
        <w:rPr>
          <w:rFonts w:ascii="Script" w:hAnsi="Script" w:cs="Script"/>
          <w:u w:val="single"/>
        </w:rPr>
      </w:pPr>
      <w:r>
        <w:rPr/>
        <w:drawing>
          <wp:inline distT="0" distB="0" distL="0" distR="0">
            <wp:extent cx="757555" cy="1047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ZA E BRIANZA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GOVERNO DEL TERRITO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TTORE EDILIZIA PRIVATA ED URBANISTICA </w:t>
        <w:tab/>
        <w:t>Delibera G.C. n._251_ del _15.12.2015_</w:t>
      </w:r>
    </w:p>
    <w:p>
      <w:pPr>
        <w:pStyle w:val="Normal"/>
        <w:keepNext w:val="true"/>
        <w:numPr>
          <w:ilvl w:val="0"/>
          <w:numId w:val="0"/>
        </w:numPr>
        <w:ind w:left="1134" w:hanging="1134"/>
        <w:jc w:val="both"/>
        <w:outlineLvl w:val="1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abile dell’istruttoria arch. Luigi Fregoni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Calibri" w:ascii="Calibri" w:hAnsi="Calibri"/>
          <w:sz w:val="22"/>
          <w:szCs w:val="22"/>
        </w:rPr>
        <w:t>OGGETTO</w:t>
      </w:r>
      <w:r>
        <w:rPr>
          <w:rFonts w:cs="Calibri" w:ascii="Calibri" w:hAnsi="Calibri"/>
          <w:b/>
          <w:sz w:val="22"/>
          <w:szCs w:val="22"/>
        </w:rPr>
        <w:t>:</w:t>
        <w:tab/>
      </w:r>
      <w:r>
        <w:rPr>
          <w:rFonts w:cs="Calibri" w:ascii="Calibri" w:hAnsi="Calibri"/>
          <w:sz w:val="22"/>
          <w:szCs w:val="22"/>
        </w:rPr>
        <w:t>Approvazione degli atti costituenti la Manifestazione di Interesse relativa alle proposte progettuali per la mobilità ciclistica di cui all’Accordo tecnico tra i Comuni di Desio, Lissone, Seregno finalizzato alla richiesta di co-finanziamento di Regione Lombardia - DGR X73669 del 5.6.2015 (bando POR FESR 2014 – 2020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ERE OBBLIGATORIO AI SENSI DELL’ART. 49 –1° COMMA – T.U.E.L. 267/2000 SULLA REGOLARITA’ TECNICA DELLA PROPO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esprime parere favorevole all’istruttoria eseguita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re negativo – vedi motivazione ret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o, lì   15 dicembre 2015</w:t>
        <w:tab/>
        <w:tab/>
        <w:t xml:space="preserve"> IL DIRIGENTE AREA GOVERNO DEL TERRITORIO</w:t>
        <w:tab/>
        <w:tab/>
        <w:tab/>
        <w:tab/>
        <w:tab/>
        <w:tab/>
        <w:tab/>
        <w:t xml:space="preserve">   Arch. Luigi Fregoni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ERE OBBLIGATORIO AI SENSI DELL’ART. 49 – 1° COMMA – T.U.E.L. 267/2000  SULLA REGOLARITA’ CONTABI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esprime parere favorevole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re negativo – vedi motivazione retr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o per l’assunzione dell’impegno di spesa: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il. _____________ Tit. __________ Interv.__________ Cap.  ______________________ Imp.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×     La delibera non comporta impegno di spes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o per l’accertamento dell’entrata:            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. _________________ Comp._________________ Res. ______________ Tit.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. _________________ Ris. ___________________ Cap. ___________________ Accert. 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io, lì    15/12/2015                                </w:t>
        <w:tab/>
        <w:t>IL DIRIGENTE AREA GESTIONE RISORSE</w:t>
      </w:r>
    </w:p>
    <w:p>
      <w:pPr>
        <w:pStyle w:val="Normal"/>
        <w:ind w:left="43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Dr.ssa Nedda Manoni</w:t>
      </w:r>
      <w:r>
        <w:br w:type="page"/>
      </w:r>
    </w:p>
    <w:p>
      <w:pPr>
        <w:pStyle w:val="Normal"/>
        <w:jc w:val="center"/>
        <w:rPr>
          <w:rFonts w:ascii="Script" w:hAnsi="Script" w:cs="Script"/>
          <w:u w:val="single"/>
        </w:rPr>
      </w:pPr>
      <w:r>
        <w:rPr>
          <w:highlight w:val="yellow"/>
        </w:rPr>
        <w:drawing>
          <wp:inline distT="0" distB="0" distL="0" distR="0">
            <wp:extent cx="716915" cy="1055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IDENTE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.to CORTI ROBERTO</w:t>
        <w:tab/>
        <w:tab/>
        <w:tab/>
        <w:tab/>
        <w:tab/>
        <w:tab/>
        <w:tab/>
        <w:t>F.to BASTA NICOLIN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 conforme all’originale in carta libera ad uso amministrativo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 F.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bookmarkStart w:id="1" w:name="SectionProtected1"/>
      <w:bookmarkStart w:id="2" w:name="SectionProtected1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05:00Z</dcterms:created>
  <dc:creator>CEDAF</dc:creator>
  <dc:description/>
  <cp:keywords/>
  <dc:language>en-US</dc:language>
  <cp:lastModifiedBy>vilro01</cp:lastModifiedBy>
  <cp:lastPrinted>2002-01-09T10:22:00Z</cp:lastPrinted>
  <dcterms:modified xsi:type="dcterms:W3CDTF">2015-12-16T13:05:00Z</dcterms:modified>
  <cp:revision>2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