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15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0 Nov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MMISSIONE COMUNALE DI VIGILANZA SUI LOCALI DI PUBBLICO SPETTACOLO. MODIFICA COMPOSIZIONE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0 Novembre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ibera G.C.  n.   215   del   10.11.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ggetto: Commissione Comunale di Vigilanza sui locali di pubblico spettacolo. Modifica composizione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 GIUNTA  COMU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a la Delibera G.C. n. 36 del 19/2/2013 </w:t>
      </w:r>
      <w:r>
        <w:rPr>
          <w:rFonts w:cs="Verdana" w:ascii="Verdana" w:hAnsi="Verdana"/>
          <w:i/>
        </w:rPr>
        <w:t>“Commissione Comunale di Vigilanza sui locali di pubblico spettacolo. Istituzione e criteri di organizzazione degli uffici”</w:t>
      </w:r>
      <w:r>
        <w:rPr>
          <w:rFonts w:cs="Verdana" w:ascii="Verdana" w:hAnsi="Verdana"/>
        </w:rPr>
        <w:t xml:space="preserve"> con la quale è stata istituita la Commissione Comunale di Vigilanza sui locali di pubblico spettacolo ex art. 4 del d.P.R. n. 311/2001 ed approvati i criteri di funzionamento ed organizzazione degli uff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enuto utile integrare la composizione della Commissione con il funzionario responsabile del SUAP, in quanto Servizio competente al rilascio degli atti d’assenso o di diniego conseguenti ai pareri espressi dalla Commission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il presente ampliamento della Commissione è sostanzialmente motivato dall’obbiettivo di avere una più completa visione della pratica presentata in sede di valutazione nonché ad avere un miglior supporto tecnico amministrativo oltreché, a fronte di eventuali criticità che si dovessero evidenziare, mettere in grado il personale del SUAP, nella figura del suo responsabile, di poter supportare più efficacemente coloro che hanno presentato istan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'allegato parere reso ai sensi dell'art. 49, 1° comma – T.U.E.L., approvato con D.Lgs n° 267/2000;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 atto che la presente deliberazione non comporta impegno di spesa, né diminuzione di entrata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T.U.E.L. approvato con D.Lgs n. 267/2000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n voti unanimi espressi nelle forme di legg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IBE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 modificare l’art. 2, comma 1 dell’allegato sub. A della Delibera di Giunta Comunale n. 36 del 19/2/2013, con l’aggiunta, dopo la lettera f): </w:t>
      </w:r>
      <w:r>
        <w:rPr>
          <w:rFonts w:cs="Verdana" w:ascii="Verdana" w:hAnsi="Verdana"/>
          <w:i/>
        </w:rPr>
        <w:t>“g) dal Responsabile del SUAP”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in elenco la presente deliberazione ai Capi Gruppo Consiliari, ai sensi dell’art. 125 del T.U.E.L. n. 267/2000;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6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11-11T12:56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