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202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2 Ottobr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SCHEMA DEL DOCUMENTO UNICO DI PROGRAMMAZIONE DUP 2016-2018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2 Ottobre 2015</w:t>
      </w:r>
      <w:r>
        <w:rPr>
          <w:sz w:val="20"/>
        </w:rPr>
        <w:t xml:space="preserve"> alle ore </w:t>
      </w:r>
      <w:r>
        <w:rPr>
          <w:b/>
          <w:sz w:val="20"/>
        </w:rPr>
        <w:t>10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7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.C. 202 del 22.10.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APPROVAZIONE SCHEMA DEL DOCUMENTO UNICO DI PROGRAMMAZIONE DUP 2016-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GIUNTA COMUN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e considerato il principio contabile applicato concernente la programmazione di bilancio di cui all’allegato 4/1 al D.LGS 118/2011 e successive modificazi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to che al punto 4.2 del principio contabile citato è previsto che fra gli strumenti di programmazione  vi è il Documento unico di programmazione (DUP), presentato al Consiglio, entro il 31 luglio di ciascun anno,  per le conseguenti deliberazioni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o atto che con il decreto del Ministero dell’interno del 3 luglio 2015 è stato differito il termine per la presentazione al Consiglio Comunale del DUP al 31 ottobre 2015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levato che il DUP costituisce, nel rispetto del principio del coordinamento e coerenza dei documenti di bilancio, il presupposto necessario di tutti gli altri documenti di programmazione,  rilevato altresì che: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composto da due sezioni: la Sezione Strategica (SeS) e la Sezione Operativa (SeO), la prima ha un orizzonte temporale di riferimento pari a quello del mandato amministrativo (1 anno), la seconda pari a quello del bilancio di previsione (3 anni)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S individua, in coerenza con il quadro normativo di riferimento e con gli obiettivi generali di finanza pubblica, le principali scelte che caratterizzano il programma dell’amministrazione da realizzare nel corso del mandato amministrativo e che possono avere un impatto di medio e lungo periodo, le politiche di mandato che l’ente vuole sviluppare nel raggiungimento delle proprie finalità istituzionali e nel governo delle proprie funzioni fondamentali e gli indirizzi generali di programmazione riferiti al periodo di mandato;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oggetto di specifico approfondimento almeno i seguenti aspetti, relativamente ai quali saranno definiti appositi indirizzi generali con riferimento al periodo di mandato: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investimenti e la realizzazione delle opere pubbliche con indicazione del fabbisogno in termini di spesa di investimento e dei riflessi per quanto riguarda la spesa corrente per ciascuno degli anni dell'arco temporale di riferimento della SeS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rogrammi ed i progetti di investimento in corso di esecuzione e non ancora conclusi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tributi e le tariffe dei servizi pubblici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pesa corrente con specifico riferimento alla gestione delle funzioni fondamentali anche con riferimento alla qualità dei servizi resi e agli obiettivi di servizio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nalisi delle necessità finanziarie e strutturali per l’espletamento dei programmi ricompresi nelle varie missioni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estione del patrimonio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eperimento e l’impiego di risorse straordinarie e in conto capitale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debitamento con analisi della relativa sostenibilità e andamento tendenziale nel periodo di mandato;</w:t>
      </w:r>
    </w:p>
    <w:p>
      <w:pPr>
        <w:pStyle w:val="Normal"/>
        <w:numPr>
          <w:ilvl w:val="1"/>
          <w:numId w:val="8"/>
        </w:numPr>
        <w:spacing w:before="0" w:after="0"/>
        <w:ind w:left="1134" w:hanging="283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quilibri della situazione corrente e generali del bilancio ed i relativi equilibri in termini di cass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O ha carattere generale, contenuto programmatico e costituisce lo strumento a supporto del processo di previsione definito sulla base degli indirizzi generali e degli obiettivi strategici fissati nella SeS del DUP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enuto della SeO, predisposto in base alle previsioni ed agli obiettivi fissati nella SeS, costituisce guida e vincolo ai processi di redazione dei documenti contabili di previsione dell’en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>SeO si struttura in due parti fondamentali: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 1, nella quale sono descritte le motivazioni delle scelte programmatiche effettuate, sia con riferimento all’ente sia al gruppo amministrazione pubblica, e definiti, per tutto il periodo di riferimento del DUP, i singoli programmi da realizzare ed i relativi obiettivi annuali;</w:t>
      </w:r>
    </w:p>
    <w:p>
      <w:pPr>
        <w:pStyle w:val="Normal"/>
        <w:numPr>
          <w:ilvl w:val="1"/>
          <w:numId w:val="3"/>
        </w:numPr>
        <w:autoSpaceDE w:val="false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 2, contenente la programmazione dettagliata, relativamente all'arco temporale di riferimento del DUP, delle opere pubbliche, del fabbisogno di personale e delle alienazioni e valorizzazioni del patrimonio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e considerata la propria deliberazione n. 196 del  15.10.2015  di adozione del Piano delle opere pubbliche ed elenco annuale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T.U.E.L. n. 267 del 18.08.2000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gli allegati pareri resi ai sensi dell’art. 49 1° comma del T.U.E.L. n. 267/2000 allegati e parte integrante del presente atto</w:t>
      </w:r>
    </w:p>
    <w:p>
      <w:pPr>
        <w:pStyle w:val="Normal"/>
        <w:spacing w:lineRule="auto" w:line="288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voti  unanimi resi nelle forme di legg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lo schema del Documento Unico di Programmazione DUP 2016-2018 allegato, quale parte integrante e sostanzia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altresì il piano programmatico del fabbisogno del personale contenuto nella sezione operativa, redatto ai sensi dell’art.91 del TUEL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in elenco la presente deliberazione ai Capigruppo Consiliari ai sensi dell’art. 125 del T.U.E.L. n. 267/2000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AREA: GESTIONE RISO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SETTORE: Bilancio e Programmazione Econom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AREA: GESTIONE RISO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SETTORE: Bilancio e Programmazione Econom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ibera G.C. n. _202__ del _22.10.2015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APPROVAZIONE SCHEMA DEL DOCUMENTO UNICO DI PROGRAMMAZIONE DUP 2016-20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0" w:name="Controllo6"/>
      <w:bookmarkStart w:id="1" w:name="__Fieldmark__0_3344610001"/>
      <w:bookmarkStart w:id="2" w:name="__Fieldmark__0_3344610001"/>
      <w:bookmarkEnd w:id="2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io, lì  21/10/2015________                             IL DIRIGENTE AREA GESTIONE RIS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r.ssa Nedda Manoni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" w:name="__Fieldmark__1_3344610001"/>
      <w:bookmarkStart w:id="4" w:name="__Fieldmark__1_3344610001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Si esprime parere favorevole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>Bil. _____________ Tit. __________ Int</w:t>
      </w:r>
      <w:r>
        <w:rPr>
          <w:rFonts w:cs="Verdana" w:ascii="Verdana" w:hAnsi="Verdana"/>
          <w:lang w:val="en-GB"/>
        </w:rPr>
        <w:t>erv.__________ Cap.  ______________________ Imp. 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5" w:name="__Fieldmark__2_3344610001"/>
      <w:bookmarkStart w:id="6" w:name="__Fieldmark__2_3344610001"/>
      <w:bookmarkEnd w:id="6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</w:rPr>
        <w:t>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lang w:val="en-GB"/>
        </w:rPr>
        <w:t xml:space="preserve">Cat. _________________ Ris. </w:t>
      </w:r>
      <w:r>
        <w:rPr>
          <w:rFonts w:cs="Verdana" w:ascii="Verdana" w:hAnsi="Verdana"/>
        </w:rPr>
        <w:t>___________________ Cap. ___________________ Accert.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_21/10/2015__________          </w:t>
        <w:tab/>
        <w:t>IL DIRIGENTE AREA GESTIONE RISORS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>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10-28T11:4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