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60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6 Agost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PROGETTO MOBILITA’ PER L’INTEGRAZIONE E L’AUTONOMIA DI PERSONE IN SITUAZIONE DI PARTICOLARE DISAGIO E NECESSITA’: CONVENZIONE CON L’ASSOCIAZIONE DELLA CROCE ROSSA ITALIANA - COMITATO LOCALE DI DESIO E CON L’ASSOCIAZIONE VOLONTARIA AUTO AMICA. PERIODO 17/08/2015 - 31/07/2017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6 Agosto 2015</w:t>
      </w:r>
      <w:r>
        <w:rPr>
          <w:sz w:val="20"/>
        </w:rPr>
        <w:t xml:space="preserve"> alle ore </w:t>
      </w:r>
      <w:r>
        <w:rPr>
          <w:b/>
          <w:sz w:val="20"/>
        </w:rPr>
        <w:t>10:15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G.C. n. 160 del 6.08.2015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134" w:hanging="1134"/>
        <w:textAlignment w:val="baseline"/>
        <w:rPr/>
      </w:pPr>
      <w:r>
        <w:rPr>
          <w:rFonts w:cs="Tahoma" w:ascii="Comic Sans MS" w:hAnsi="Comic Sans MS"/>
          <w:i/>
          <w:sz w:val="22"/>
          <w:szCs w:val="22"/>
        </w:rPr>
        <w:t>Oggetto</w:t>
      </w:r>
      <w:r>
        <w:rPr>
          <w:rFonts w:cs="Tahoma" w:ascii="Comic Sans MS" w:hAnsi="Comic Sans MS"/>
          <w:b/>
          <w:sz w:val="22"/>
          <w:szCs w:val="22"/>
        </w:rPr>
        <w:t xml:space="preserve">: </w:t>
        <w:tab/>
        <w:t>APPROVAZIONE PROGETTO MOBILITA’ PER L’INTEGRAZIONE E L’AUTONOMIA DI PERSONE IN SITUAZIONE DI PARTICOLARE DISAGIO E NECESSITA’: CONVENZIONE CON L’ASSOCIAZIONE DELLA CROCE ROSSA ITALIANA – COMITATO LOCALE DI DESIO E CON L’ASSOCIAZIONE VOLONTARIA AUTO AMICA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134" w:hanging="1134"/>
        <w:textAlignment w:val="baseline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PERIODO 17/08/2015 – 31/07/2017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La Giunta Comunale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omic Sans MS" w:hAnsi="Comic Sans MS"/>
          <w:b/>
          <w:sz w:val="22"/>
          <w:szCs w:val="22"/>
        </w:rPr>
        <w:t>RICHIAMATA</w:t>
      </w:r>
      <w:r>
        <w:rPr>
          <w:rFonts w:cs="Tahoma" w:ascii="Comic Sans MS" w:hAnsi="Comic Sans MS"/>
          <w:sz w:val="22"/>
          <w:szCs w:val="22"/>
        </w:rPr>
        <w:t xml:space="preserve"> la deliberazione G.C. n. 53 del 31 Marzo 2015  con ogget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“</w:t>
      </w:r>
      <w:r>
        <w:rPr>
          <w:rFonts w:cs="Tahoma" w:ascii="Comic Sans MS" w:hAnsi="Comic Sans MS"/>
          <w:sz w:val="22"/>
          <w:szCs w:val="22"/>
        </w:rPr>
        <w:t>PROGETTO MOBILITA’ PER L’INTEGRAZIONE E L’AUTONOMIA DI PERSONE IN SITUAZIONI DI PARTICOLARE DISAGIO E NECESSITA’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omic Sans MS" w:hAnsi="Comic Sans MS"/>
          <w:b/>
          <w:sz w:val="22"/>
          <w:szCs w:val="22"/>
        </w:rPr>
        <w:t xml:space="preserve">CONSIDERATO CHE </w:t>
      </w:r>
      <w:r>
        <w:rPr>
          <w:rFonts w:cs="Tahoma" w:ascii="Comic Sans MS" w:hAnsi="Comic Sans MS"/>
          <w:sz w:val="22"/>
          <w:szCs w:val="22"/>
        </w:rPr>
        <w:t>nella Deliberazione G.C. N. 53 del 31 marzo 2015  era stato previsto il rinnovo della convenzione, sulla base di una positiva valutazione della fase sperimentale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omic Sans MS" w:hAnsi="Comic Sans MS"/>
          <w:b/>
          <w:sz w:val="22"/>
          <w:szCs w:val="22"/>
        </w:rPr>
        <w:t xml:space="preserve">VISTO </w:t>
      </w:r>
      <w:r>
        <w:rPr>
          <w:rFonts w:cs="Tahoma" w:ascii="Comic Sans MS" w:hAnsi="Comic Sans MS"/>
          <w:sz w:val="22"/>
          <w:szCs w:val="22"/>
        </w:rPr>
        <w:t xml:space="preserve">l’esito positivo della valutazione della fase sperimentale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omic Sans MS" w:hAnsi="Comic Sans MS"/>
          <w:b/>
          <w:sz w:val="22"/>
          <w:szCs w:val="22"/>
        </w:rPr>
        <w:t>VISTA</w:t>
      </w:r>
      <w:r>
        <w:rPr>
          <w:rFonts w:cs="Tahoma" w:ascii="Comic Sans MS" w:hAnsi="Comic Sans MS"/>
          <w:sz w:val="22"/>
          <w:szCs w:val="22"/>
        </w:rPr>
        <w:t xml:space="preserve"> la disponibilità dell’Associazione Croce Rossa Italiana – Comitato locale di Desio e  dell’Associazione volontaria Auto Amica  a stipulare apposita convenzione per garantire il proseguo del progetto di mobilità per l’integrazione e l’autonomia di persone in situazione di particolare disagio e necessità per il periodo 17/08/2015 al 31/07/2017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omic Sans MS" w:hAnsi="Comic Sans MS"/>
          <w:b/>
          <w:sz w:val="22"/>
          <w:szCs w:val="22"/>
        </w:rPr>
        <w:t xml:space="preserve">VISTA </w:t>
      </w:r>
      <w:r>
        <w:rPr>
          <w:rFonts w:cs="Tahoma" w:ascii="Comic Sans MS" w:hAnsi="Comic Sans MS"/>
          <w:sz w:val="22"/>
          <w:szCs w:val="22"/>
        </w:rPr>
        <w:t xml:space="preserve">la Convenzione Sperimentale allegata, che della presente deliberazione costituisce parte integrante e sostanziale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VISTI</w:t>
      </w:r>
      <w:r>
        <w:rPr>
          <w:rFonts w:cs="Tahoma" w:ascii="Comic Sans MS" w:hAnsi="Comic Sans MS"/>
          <w:sz w:val="22"/>
          <w:szCs w:val="22"/>
        </w:rPr>
        <w:t xml:space="preserve"> lo Statuto e i regolamenti comunali;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ACQUISITI </w:t>
      </w:r>
      <w:r>
        <w:rPr>
          <w:rFonts w:cs="Tahoma" w:ascii="Comic Sans MS" w:hAnsi="Comic Sans MS"/>
          <w:sz w:val="22"/>
          <w:szCs w:val="22"/>
        </w:rPr>
        <w:t xml:space="preserve">sulla proposta di deliberazione i prescritti pareri di regolarità tecnica e contabile, espressi rispettivamente dalla Responsabile dell’Area Persona e Famiglia e dalla Responsabile dell’Area Gestione Risorse, ai sensi e per gli effetti dell’art. 49, comma 1, del D.Lgs 18/08/2000, n. 267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 unanimità di voti espressi nelle forme di legge,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di approvare</w:t>
      </w:r>
      <w:r>
        <w:rPr>
          <w:rFonts w:cs="Tahoma" w:ascii="Comic Sans MS" w:hAnsi="Comic Sans MS"/>
          <w:sz w:val="22"/>
          <w:szCs w:val="22"/>
        </w:rPr>
        <w:t>,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per le motivazioni enucleate in premess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’allegato schema di convenzione con l’Associazione della Croce Rossa Italiana – Comitato Locale di Desio e con l’Associazione volontaria AUTO AMICA – periodo dal 17/08/2015 al 31/07/2017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sostenere l’attività oggetto della presente convenzione con un contributo erogato a titolo di rimborso spese, a fronte di giustificativi dettagliati delle spese effettivamente sostenute dalle Associazioni stes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  <w:sz w:val="22"/>
          <w:szCs w:val="22"/>
        </w:rPr>
        <w:t>di impegnare la spesa di € 25.000,00  al cap. 06670/00 – spese per trasporto disabili effettuati da terzi -  del bilancio 2015 esigibile per € 25.000,00 nel 2015 e di rinviare a successivi atti del dirigente l’assunzione degli impegni di spesa per le annualità 2016 e 2017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autorizzare la Dirigente dell’Area Persona e Famiglia alla stipula della relativa Convenzion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dichiarare la presente deliberazione immediatamente eseguibile con distinta e separata votazione, ravvisata l’urgenza di provvedere in merito ai sensi e per gli effetti dell’art. 134, comma 4, del D.Lgs 18/08/2000, n. 267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llegati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convenzione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Area persona e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Servizi e Interventi Social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ta e segretariat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Area persona e famigl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Servizi e Interventi Sociali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ta e segretariat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Lucida Sans Unicode" w:ascii="Verdana" w:hAnsi="Verdana"/>
        </w:rPr>
        <w:t>Delibera G.C. n. 160 del 6.08.2015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dell’istruttoria: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Simona Gruttadauria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134" w:hanging="1134"/>
        <w:textAlignment w:val="baseline"/>
        <w:rPr/>
      </w:pPr>
      <w:r>
        <w:rPr>
          <w:rFonts w:cs="Tahoma" w:ascii="Comic Sans MS" w:hAnsi="Comic Sans MS"/>
          <w:i/>
          <w:sz w:val="18"/>
          <w:szCs w:val="22"/>
        </w:rPr>
        <w:t>Oggetto</w:t>
      </w:r>
      <w:r>
        <w:rPr>
          <w:rFonts w:cs="Tahoma" w:ascii="Comic Sans MS" w:hAnsi="Comic Sans MS"/>
          <w:b/>
          <w:sz w:val="18"/>
          <w:szCs w:val="22"/>
        </w:rPr>
        <w:t xml:space="preserve">: </w:t>
        <w:tab/>
        <w:t>APPROVAZIONE PROGETTO MOBILITA’ PER L’INTEGRAZIONE E L’AUTONOMIA DI PERSONE IN SITUAZIONE DI PARTICOLARE DISAGIO E NECESSITA’: CONVENZIONE CON L’ASSOCIAZIONE DELLA CROCE ROSSA ITALIANA – COMITATO LOCALE DI DESIO E CON L’ASSOCIAZIONE VOLONTARIA AUTO AMICA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134" w:hanging="1134"/>
        <w:textAlignment w:val="baseline"/>
        <w:rPr/>
      </w:pPr>
      <w:r>
        <w:rPr>
          <w:rFonts w:eastAsia="Comic Sans MS" w:cs="Comic Sans MS" w:ascii="Comic Sans MS" w:hAnsi="Comic Sans MS"/>
          <w:i/>
          <w:sz w:val="18"/>
          <w:szCs w:val="22"/>
        </w:rPr>
        <w:t xml:space="preserve">                    </w:t>
      </w:r>
      <w:r>
        <w:rPr>
          <w:rFonts w:eastAsia="Comic Sans MS" w:cs="Comic Sans MS" w:ascii="Comic Sans MS" w:hAnsi="Comic Sans MS"/>
          <w:b/>
          <w:sz w:val="18"/>
          <w:szCs w:val="22"/>
        </w:rPr>
        <w:t xml:space="preserve"> </w:t>
      </w:r>
      <w:r>
        <w:rPr>
          <w:rFonts w:cs="Tahoma" w:ascii="Comic Sans MS" w:hAnsi="Comic Sans MS"/>
          <w:b/>
          <w:sz w:val="18"/>
          <w:szCs w:val="22"/>
        </w:rPr>
        <w:t>PERIODO 17/08/2015 – 31/07/2017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 05/08/2015  </w:t>
        <w:tab/>
        <w:tab/>
        <w:tab/>
        <w:tab/>
        <w:t xml:space="preserve">  IL DIRIGENTE SET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Area Persona e Famigl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ott.ssa Elvira Antenucci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cs="Verdana" w:ascii="Verdana" w:hAnsi="Verdana"/>
          <w:lang w:val="en-GB"/>
        </w:rPr>
        <w:t xml:space="preserve">Bil. _____________ Tit. </w:t>
      </w:r>
      <w:r>
        <w:rPr>
          <w:rFonts w:cs="Verdana" w:ascii="Verdana" w:hAnsi="Verdana"/>
        </w:rPr>
        <w:t>______ Interv.__________Cap.6670.00 Imp. 1662/00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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a delibera non comporta ulteriore impegno di spesa - rinv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Bil.__</w:t>
      </w:r>
      <w:r>
        <w:rPr>
          <w:rFonts w:cs="Verdana" w:ascii="Verdana" w:hAnsi="Verdana"/>
          <w:lang w:val="en-GB"/>
        </w:rPr>
        <w:t xml:space="preserve">___________Comp._____________Res.___________Tit.______Cat._______ </w:t>
      </w:r>
      <w:r>
        <w:rPr>
          <w:rFonts w:cs="Verdana" w:ascii="Verdana" w:hAnsi="Verdana"/>
        </w:rPr>
        <w:t>Ris. ______________ Cap. _______________ Accert.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  5.08.2015                   </w:t>
        <w:tab/>
        <w:t xml:space="preserve">    </w:t>
        <w:tab/>
        <w:t xml:space="preserve">             IL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mic Sans MS" w:hAnsi="Comic Sans M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8-06T09:1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