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Verdana" w:hAnsi="Verdana" w:cs="Verdana"/>
          <w:sz w:val="20"/>
        </w:rPr>
      </w:pPr>
      <w:r>
        <w:rPr>
          <w:rFonts w:cs="Verdana" w:ascii="Verdana" w:hAnsi="Verdana"/>
          <w:sz w:val="20"/>
        </w:rPr>
      </w:r>
    </w:p>
    <w:p>
      <w:pPr>
        <w:pStyle w:val="Corpodeltesto2"/>
        <w:rPr>
          <w:rFonts w:ascii="Verdana" w:hAnsi="Verdana" w:cs="Verdana"/>
          <w:b w:val="false"/>
          <w:b w:val="false"/>
          <w:sz w:val="20"/>
        </w:rPr>
      </w:pPr>
      <w:r>
        <w:rPr>
          <w:rFonts w:cs="Verdana" w:ascii="Verdana" w:hAnsi="Verdana"/>
          <w:b w:val="false"/>
          <w:sz w:val="20"/>
        </w:rPr>
        <w:tab/>
        <w:tab/>
        <w:tab/>
        <w:tab/>
        <w:tab/>
        <w:tab/>
        <w:t xml:space="preserve">            Deliberazione G.C. 138 del 7.07.2015</w:t>
      </w:r>
    </w:p>
    <w:p>
      <w:pPr>
        <w:pStyle w:val="Corpodeltesto2"/>
        <w:rPr>
          <w:rFonts w:ascii="Verdana" w:hAnsi="Verdana" w:cs="Verdana"/>
          <w:b w:val="false"/>
          <w:b w:val="false"/>
          <w:sz w:val="20"/>
        </w:rPr>
      </w:pPr>
      <w:r>
        <w:rPr>
          <w:rFonts w:cs="Verdana" w:ascii="Verdana" w:hAnsi="Verdana"/>
          <w:b w:val="false"/>
          <w:sz w:val="20"/>
        </w:rPr>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Corpodeltesto2"/>
        <w:rPr/>
      </w:pPr>
      <w:r>
        <w:rPr>
          <w:rFonts w:cs="Verdana" w:ascii="Verdana" w:hAnsi="Verdana"/>
          <w:sz w:val="20"/>
        </w:rPr>
        <w:t xml:space="preserve">PROROGA TECNICA CONVENZIONE AFFIDAMENTO CONDUZIONE PALABANCODESIO TRA COMUNE DI DESIO E A.S. DIL. GINNASTICA SAN GIORGIO 79 DESIO </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center"/>
        <w:rPr>
          <w:rFonts w:ascii="Verdana" w:hAnsi="Verdana" w:cs="Verdana"/>
          <w:i w:val="false"/>
          <w:i w:val="false"/>
          <w:sz w:val="20"/>
          <w:szCs w:val="20"/>
        </w:rPr>
      </w:pPr>
      <w:r>
        <w:rPr>
          <w:rFonts w:cs="Verdana" w:ascii="Verdana" w:hAnsi="Verdana"/>
          <w:i w:val="false"/>
          <w:sz w:val="20"/>
          <w:szCs w:val="20"/>
        </w:rPr>
        <w:t>LA GIUNTA COMUNAL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RICHIAMATA la deliberazione della G.C. n. 161 del 26.05.2009, con la quale si affidava, tramite convenzione, la gestione dell’impianto sportivo PalaBancoDesio alla A.S. Dil. Ginnastica San Giorgio 79 Des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CHIAMATE le deliberazioni della G.C. n. 186/2012, n. 334/2012 e n. 144/2013 con le quali si prorogava l’affidamento, tramite convenzione, della gestione del PalaBancoDesio alla citata A.S. Dil. Ginnastica San Giorgio 79 Desio fino al 30 giugno 2014, in considerazione del fatto che la gara espletata per l’affidamento in concessione della struttura, ai sensi dell’art. 30 del D.lgs 163/2006, era andata deserta;</w:t>
      </w:r>
    </w:p>
    <w:p>
      <w:pPr>
        <w:pStyle w:val="Corpodeltesto3"/>
        <w:jc w:val="both"/>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RIBADITA la necessità che la gestione dell’impianto sportivo del PalaBancoDesio venga assicurata tramite affidamento della concessione ai sensi dell’art. 30 del D.lgs. 163/2006, come previsto dalla L.R. 27/2006 e dall’articolo 3 del “Regolamento comunale per l’affidamento della gestione e per l’utilizzo degli impianti sportivi del Comune di Desio”, approvato con D.C.C. n. 38 del 12.06.2014;</w:t>
      </w:r>
    </w:p>
    <w:p>
      <w:pPr>
        <w:pStyle w:val="Corpodeltesto3"/>
        <w:jc w:val="both"/>
        <w:rPr>
          <w:rFonts w:ascii="Verdana" w:hAnsi="Verdana" w:cs="Verdana"/>
          <w:sz w:val="20"/>
        </w:rPr>
      </w:pPr>
      <w:r>
        <w:rPr>
          <w:rFonts w:cs="Verdana" w:ascii="Verdana" w:hAnsi="Verdana"/>
          <w:sz w:val="20"/>
        </w:rPr>
      </w:r>
    </w:p>
    <w:p>
      <w:pPr>
        <w:pStyle w:val="Corpodeltesto3"/>
        <w:jc w:val="both"/>
        <w:rPr/>
      </w:pPr>
      <w:r>
        <w:rPr>
          <w:rFonts w:cs="Verdana" w:ascii="Verdana" w:hAnsi="Verdana"/>
          <w:sz w:val="20"/>
        </w:rPr>
        <w:t>DATO ATTO che la Direzione del Settore Lavori Pubblici, Patrimonio e Demanio, allo scopo di rendere sostenibili le previsioni da inserire nel capitolato di gara della nuova procedura ad evidenza pubblica ai fini dell’affidamento in concessione della struttura, sta svolgendo la procedura per l’ottenimento del C.P.I. della struttura, come risulta – da ultimo – dalla nota prot. n. 29010/2013, inviata alla Prefettura di Monza e della Brianza – UTG – Commissione Provinciale di Vigilanza;</w:t>
      </w:r>
    </w:p>
    <w:p>
      <w:pPr>
        <w:pStyle w:val="Corpodeltesto3"/>
        <w:jc w:val="both"/>
        <w:rPr>
          <w:rFonts w:ascii="Verdana" w:hAnsi="Verdana" w:cs="Verdana"/>
          <w:sz w:val="20"/>
        </w:rPr>
      </w:pPr>
      <w:r>
        <w:rPr>
          <w:rFonts w:cs="Verdana" w:ascii="Verdana" w:hAnsi="Verdana"/>
          <w:sz w:val="20"/>
        </w:rPr>
      </w:r>
    </w:p>
    <w:p>
      <w:pPr>
        <w:pStyle w:val="Corpodeltesto3"/>
        <w:jc w:val="both"/>
        <w:rPr/>
      </w:pPr>
      <w:r>
        <w:rPr>
          <w:rFonts w:cs="Verdana" w:ascii="Verdana" w:hAnsi="Verdana"/>
          <w:sz w:val="20"/>
        </w:rPr>
        <w:t>RITENUTO pertanto necessario attendere il compimento di tale procedimento prima di procedere alla predisposizione degli elaborati per il nuovo espletamento della procedura ad evidenza pubblica ai fini dell’affidamento in concessione del PalaBancoDesio;</w:t>
      </w:r>
    </w:p>
    <w:p>
      <w:pPr>
        <w:pStyle w:val="Corpodeltesto3"/>
        <w:jc w:val="both"/>
        <w:rPr>
          <w:rFonts w:ascii="Verdana" w:hAnsi="Verdana" w:cs="Verdana"/>
          <w:sz w:val="20"/>
          <w:highlight w:val="yellow"/>
        </w:rPr>
      </w:pPr>
      <w:r>
        <w:rPr>
          <w:rFonts w:cs="Verdana" w:ascii="Verdana" w:hAnsi="Verdana"/>
          <w:sz w:val="20"/>
          <w:highlight w:val="yellow"/>
        </w:rPr>
      </w:r>
    </w:p>
    <w:p>
      <w:pPr>
        <w:pStyle w:val="Corpodeltesto3"/>
        <w:jc w:val="both"/>
        <w:rPr/>
      </w:pPr>
      <w:r>
        <w:rPr>
          <w:rFonts w:cs="Verdana" w:ascii="Verdana" w:hAnsi="Verdana"/>
          <w:sz w:val="20"/>
        </w:rPr>
        <w:t>VISTA la D.G.C. n. 83/2013, con la quale si prendeva atto della proposta avanzata da C.O.N.I. e Federazione Ginnastica d’Italia per il potenziamento della struttura del PalaBancoDesio tramite la realizzazione, su un’area circostante di proprietà del Comune, di una nuova palestra ad uso esclusivo della squadra nazionale di ginnastica ritmica, al fine di garantire la continuità degli allenamenti della squadra stessa;</w:t>
      </w:r>
    </w:p>
    <w:p>
      <w:pPr>
        <w:pStyle w:val="Corpodeltesto3"/>
        <w:jc w:val="both"/>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DATO ATTO che C.O.N.I. Servizi ha depositato in data 4 giugno 2015, prot. n. 14318, domanda di parere preliminare, domanda avente il grado di definizione necessario per la valutazione dei profili ambientale, paesaggistico e morfologico e che la competente Commissione Edilizia, nella seduta del 16 giugno 2015, ha espresso parere favorevole sotto il profilo paesistico, fatte sale le ulteriori valutazioni che saranno possibili soltanto a seguito del deposito del progetto esecutivo;</w:t>
      </w:r>
    </w:p>
    <w:p>
      <w:pPr>
        <w:pStyle w:val="Corpodeltesto3"/>
        <w:jc w:val="both"/>
        <w:rPr>
          <w:rFonts w:ascii="Verdana" w:hAnsi="Verdana" w:cs="Verdana"/>
          <w:sz w:val="20"/>
          <w:highlight w:val="yellow"/>
        </w:rPr>
      </w:pPr>
      <w:r>
        <w:rPr>
          <w:rFonts w:cs="Verdana" w:ascii="Verdana" w:hAnsi="Verdana"/>
          <w:sz w:val="20"/>
          <w:highlight w:val="yellow"/>
        </w:rPr>
      </w:r>
    </w:p>
    <w:p>
      <w:pPr>
        <w:pStyle w:val="Corpodeltesto3"/>
        <w:jc w:val="both"/>
        <w:rPr>
          <w:rFonts w:ascii="Verdana" w:hAnsi="Verdana" w:cs="Verdana"/>
          <w:sz w:val="20"/>
        </w:rPr>
      </w:pPr>
      <w:r>
        <w:rPr>
          <w:rFonts w:cs="Verdana" w:ascii="Verdana" w:hAnsi="Verdana"/>
          <w:sz w:val="20"/>
        </w:rPr>
        <w:t>VISTA, inoltre, la D.G.C. n. 128 del 23 giugno 2015, con la quale è stata approvata, a titolo di proposta da sottoporre al Consiglio Comunale, la convenzione tra il Comune di Desio e la Federazione Ginnastica d’Italia, per la concessione in diritto di superficie dell’area individuata per la costruzione della nuova palestra;</w:t>
      </w:r>
    </w:p>
    <w:p>
      <w:pPr>
        <w:pStyle w:val="Corpodeltesto3"/>
        <w:jc w:val="both"/>
        <w:rPr>
          <w:rFonts w:ascii="Verdana" w:hAnsi="Verdana" w:cs="Verdana"/>
          <w:sz w:val="20"/>
          <w:highlight w:val="yellow"/>
        </w:rPr>
      </w:pPr>
      <w:r>
        <w:rPr>
          <w:rFonts w:cs="Verdana" w:ascii="Verdana" w:hAnsi="Verdana"/>
          <w:sz w:val="20"/>
          <w:highlight w:val="yellow"/>
        </w:rPr>
      </w:r>
    </w:p>
    <w:p>
      <w:pPr>
        <w:pStyle w:val="Corpodeltesto3"/>
        <w:jc w:val="both"/>
        <w:rPr>
          <w:rFonts w:ascii="Verdana" w:hAnsi="Verdana" w:cs="Verdana"/>
          <w:sz w:val="20"/>
        </w:rPr>
      </w:pPr>
      <w:r>
        <w:rPr>
          <w:rFonts w:cs="Verdana" w:ascii="Verdana" w:hAnsi="Verdana"/>
          <w:sz w:val="20"/>
        </w:rPr>
        <w:t>DATO ATTO pertanto del permanere della volontà, da parte dei soggetti interessati, di addivenire alla realizzazione di un Centro Tecnico Federale dedicato alla Ginnastica Ritmica nel comune di Desio;</w:t>
      </w:r>
    </w:p>
    <w:p>
      <w:pPr>
        <w:pStyle w:val="Corpodeltesto3"/>
        <w:jc w:val="both"/>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RITENUTO opportuno assicurare all’A.S. Dil. Ginnastica San Giorgio 79 Desio, che da anni garantisce la prestigiosa presenza sul territorio della squadra nazionale di ginnastica ritmica, la disponibilità di un impianto sportivo adeguato agli allenamenti e alle gare, sia di livello nazionale che internazionale, nelle more della realizzazione del suddetto nuovo impianto da destinare specificamente a tale disciplina sportiva;</w:t>
      </w:r>
    </w:p>
    <w:p>
      <w:pPr>
        <w:pStyle w:val="Corpodeltesto3"/>
        <w:jc w:val="both"/>
        <w:rPr>
          <w:rFonts w:ascii="Verdana" w:hAnsi="Verdana" w:cs="Verdana"/>
          <w:sz w:val="20"/>
        </w:rPr>
      </w:pPr>
      <w:r>
        <w:rPr>
          <w:rFonts w:cs="Verdana" w:ascii="Verdana" w:hAnsi="Verdana"/>
          <w:sz w:val="20"/>
        </w:rPr>
      </w:r>
    </w:p>
    <w:p>
      <w:pPr>
        <w:pStyle w:val="Corpodeltesto3"/>
        <w:jc w:val="both"/>
        <w:rPr/>
      </w:pPr>
      <w:r>
        <w:rPr>
          <w:rFonts w:cs="Verdana" w:ascii="Verdana" w:hAnsi="Verdana"/>
          <w:sz w:val="20"/>
        </w:rPr>
        <w:t>DATO ATTO che la conduzione del PalaBancoDesio svolta fino ad oggi dalla citata associazione sportiva ha garantito una corretta gestione dell’impianto, nel rispetto delle disposizioni previste nella relativa convenzione, nonché la facoltà per il Comune di continuare ad utilizzare gli impianti per le proprie finalità;</w:t>
      </w:r>
    </w:p>
    <w:p>
      <w:pPr>
        <w:pStyle w:val="Corpodeltesto3"/>
        <w:jc w:val="both"/>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PRESO ATTO che – al fine di garantire la continuità nella gestione dell’impianto, in attesa che si realizzino le condizioni per il nuovo espletamento della procedura ad evidenza pubblica diretta all’affidamento in concessione dell’impianto – si rende necessario procedere alla proroga tecnica della convenzione in atto con la A.S. Dil. Ginnastica San Giorgio 79 Desio dal 1.7.2015 al 30.6.2017, alle medesime condizioni approvate con deliberazione della G.C. n. 161 del 26.5.2009;</w:t>
      </w:r>
    </w:p>
    <w:p>
      <w:pPr>
        <w:pStyle w:val="Corpodeltesto3"/>
        <w:jc w:val="both"/>
        <w:rPr>
          <w:rFonts w:ascii="Verdana" w:hAnsi="Verdana" w:cs="Verdana"/>
          <w:sz w:val="20"/>
        </w:rPr>
      </w:pPr>
      <w:r>
        <w:rPr>
          <w:rFonts w:cs="Verdana" w:ascii="Verdana" w:hAnsi="Verdana"/>
          <w:sz w:val="20"/>
        </w:rPr>
      </w:r>
    </w:p>
    <w:p>
      <w:pPr>
        <w:pStyle w:val="Corpodeltesto3"/>
        <w:jc w:val="both"/>
        <w:rPr/>
      </w:pPr>
      <w:r>
        <w:rPr>
          <w:rFonts w:cs="Verdana" w:ascii="Verdana" w:hAnsi="Verdana"/>
          <w:sz w:val="20"/>
        </w:rPr>
        <w:t>RITENUTO opportuno prevedere inoltre l’inserimento, all’art. 10 della convenzione (“Risoluzione anticipata”), la seguente previsione: “Le parti danno atto che la realizzazione della nuova palestra da parte del C.O.N.I. e della FGI e l’individuazione di una nuova forma di gestione da parte dell’Amministrazione Comunale comportano la risoluzione anticipata dei rapporti convenzionali”;</w:t>
      </w:r>
    </w:p>
    <w:p>
      <w:pPr>
        <w:pStyle w:val="Corpodeltesto3"/>
        <w:jc w:val="both"/>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DATO ATTO della disponibilità manifestata dall’A.S. Dil. Ginnastica San Giorgio 79 Desio in data 15 giugno 2015, nella riunione tenutasi presso la Sede Municipale tra l’Associazione stessa e i dirigenti dell’Area Tecnica e dell’Area Persona e Famiglia, a garantire la prosecuzione della gestione dell’impianto;</w:t>
      </w:r>
    </w:p>
    <w:p>
      <w:pPr>
        <w:pStyle w:val="Corpodeltesto3"/>
        <w:jc w:val="both"/>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DATO ATTO, infine, che l’A.S. Dil. Ginnastica San Giorgio 79 Desio presenta le caratteristiche previste dall’art. 2 della L.R. 27/2006 per essere soggetto affidatario della gestione di impianti sportivi, anche aventi rilevanza econom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VISTO il T.U.E.L. n.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O lo Statuto Comunale approvato con deliberazione del C.C. n. 105 e n. 107 del 6.10.1999 e del 29.10.1999 esecutive con provvedimento dell’ O.RE.CO. seduta del 10.11.1999 atti 12 prott. 99/17918 e 99/1837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I i pareri espressi ai sensi dell’art. 49, 1° comma T.U.E.L. 267/2000, allegati e parti integranti del presente atto delibera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VOTI UNANIMI espressi nelle forme di legg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DELIB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provvedere alla proroga tecnica della convenzione per l’affidamento della conduzione del PalaBancoDesio alla A.S. Dil. Ginnastica San Giorgio 79 Desio, approvata con deliberazione della G.C. n. 161 del 26.5.2009, rep. n. 10088 del 17.6.2009, per il periodo dal 1 luglio 2015 al 30 giugno 2017;</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prevedere l’inserimento, all’art. 10 della convenzione (“Risoluzione anticipata”), la seguente previsione: “Le parti danno atto che la realizzazione della nuova palestra da parte del C.O.N.I. e della FGI e l’individuazione di una nuova forma di gestione da parte dell’Amministrazione Comunale comportano la risoluzione anticipata dei rapporti convenzional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dare atto che gli oneri a carico dell’Amministrazione Comunale di cui all’art. 6 della convenzione saranno impegnati dai competenti servizi a carico dei rispettivi capitoli;</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dare atto che il canone di cui all’art. 7 “Clausole economiche” della convenzione sarà introitato al capitolo 3010 “Rimborso da privati per utilizzo palestre e palazzetti” relativamente all’utilizzo effettuato nel periodo della proroga tecnica e che verrà richiesto al termine della stess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comunicare la presente deliberazione in elenco ai Capi Gruppo Consiliari ai sensi dell’art. 125 del T.U.E.L. 267/2000;</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dichiarare la presente deliberazione immediatamente eseguibile con successiva e separata votazione unanime ai sensi dell’art. 134 4° comma del T.U.E.L. 267/2000.</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sz w:val="18"/>
        </w:rPr>
      </w:pPr>
      <w:r>
        <w:rPr>
          <w:sz w:val="18"/>
        </w:rPr>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Times New Roman" w:hAnsi="Times New Roman" w:eastAsia="Times New Roman"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rPr>
      <w:rFonts w:ascii="Lucida Sans Unicode" w:hAnsi="Lucida Sans Unicode" w:cs="Lucida Sans Unicode"/>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4:00Z</dcterms:created>
  <dc:creator>Comune Desio</dc:creator>
  <dc:description/>
  <cp:keywords/>
  <dc:language>en-US</dc:language>
  <cp:lastModifiedBy>vilro01</cp:lastModifiedBy>
  <cp:lastPrinted>2015-07-01T10:46:00Z</cp:lastPrinted>
  <dcterms:modified xsi:type="dcterms:W3CDTF">2015-07-09T10:59:00Z</dcterms:modified>
  <cp:revision>4</cp:revision>
  <dc:subject/>
  <dc:title/>
</cp:coreProperties>
</file>