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1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7 Gennai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VVISO PUBBLICO PER L’ASSEGNAZIONE A FAVORE DI SOGGETTI PRIVATI CHE NON PERSEGUANO FINALITA’ DI LUCRO DEI BENI SITI IN DESIO CONFISCATI ALLA CRIMINALITA’ ORGANIZZATA ACQUISITI AL PATRIMONIO COMUNALE.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7 Gennaio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NCI VALERI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SSANMAGNAGO DANIELE MARTI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2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ibera Giunta Comunale n. …11… del …27.01.2015….. 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Avviso pubblico per l’assegnazione a favore di soggetti privati che non perseguano finalità di lucro dei beni siti in Desio confiscati alla criminalità organizzata acquisiti al patrimonio comunale. </w:t>
      </w:r>
    </w:p>
    <w:p>
      <w:pPr>
        <w:pStyle w:val="Normal"/>
        <w:numPr>
          <w:ilvl w:val="0"/>
          <w:numId w:val="0"/>
        </w:numPr>
        <w:spacing w:lineRule="exact" w:line="240" w:before="240" w:after="24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 Giunta Comunale </w:t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EMESSO CHE: </w:t>
      </w:r>
    </w:p>
    <w:p>
      <w:pPr>
        <w:pStyle w:val="Normal"/>
        <w:widowControl w:val="false"/>
        <w:spacing w:lineRule="exact" w:line="240" w:before="120" w:after="12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</w:rPr>
        <w:t>che il Comune di Desio, in conformità alla L. 109/96, promuove l’utilizzo a fini sociali dei beni confiscati alla criminalità organizzata facenti parte del patrimonio indisponibile del Comune e non utilizzati per finalità istituzionali.</w:t>
      </w:r>
    </w:p>
    <w:p>
      <w:pPr>
        <w:pStyle w:val="Normal"/>
        <w:widowControl w:val="false"/>
        <w:spacing w:lineRule="exact" w:line="240" w:before="120" w:after="120"/>
        <w:jc w:val="both"/>
        <w:rPr/>
      </w:pPr>
      <w:r>
        <w:rPr>
          <w:rFonts w:cs="Arial" w:ascii="Verdana" w:hAnsi="Verdana"/>
        </w:rPr>
        <w:t>- che è intenzione dell’Amministrazione Comunale concedere in uso a titolo gratuito il sito con acesso dalla via Mulino Arese attraverso degli spazi di uso comune con l’immobile individuato al fg. 8 mappale 233, composto da alcuni terreni incolti identificati catastalmente al fg. 8 mappali 404, 405, 334, 335, 336, di complessivi mq 2.232,00 circa e un fabbricato indipendente costituito da un immobile sviluppato su un unico livello a piano terra di circa mq 90,00, da ristrutturare, con annesso locale magazzino identificato catastalmente al fg. 8 mappale 232 sub 1 e box individuato al fg. 8 mappale 232 sub 2 di seguito indicati, in un solo blocco, come “bene”.</w:t>
      </w:r>
    </w:p>
    <w:p>
      <w:pPr>
        <w:pStyle w:val="Normal"/>
        <w:widowControl w:val="false"/>
        <w:spacing w:lineRule="exact" w:line="240"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che gli ambiti d’intervento ammissibili per l’utilizzo del bene sono la tutela e valorizzazione del territorio, lo sviluppo di nuove iniziative imprenditoriali, l’inclusione sociale e la cittadinanza attiv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STO </w:t>
      </w:r>
      <w:r>
        <w:rPr>
          <w:rFonts w:cs="Verdana" w:ascii="Verdana" w:hAnsi="Verdana"/>
        </w:rPr>
        <w:t>l’Avviso pubblic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edatt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all’Ufficio Servizi Sociali mediante il quale si intende procedere alla selezione del soggetto a cui assegnare in uso il suddetto bene, nonché disciplinare il rapporto di concessione.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120"/>
        <w:jc w:val="both"/>
        <w:outlineLvl w:val="1"/>
        <w:rPr/>
      </w:pPr>
      <w:r>
        <w:rPr>
          <w:rFonts w:cs="Verdana" w:ascii="Verdana" w:hAnsi="Verdana"/>
          <w:b/>
        </w:rPr>
        <w:t>RITENUTO</w:t>
      </w:r>
      <w:r>
        <w:rPr>
          <w:rFonts w:cs="Verdana" w:ascii="Verdana" w:hAnsi="Verdana"/>
        </w:rPr>
        <w:t xml:space="preserve"> di approvare l’Avviso e darne adeguata pubblicità nelle forme consentite dalla legge;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Verdana" w:ascii="Verdana" w:hAnsi="Verdana"/>
          <w:b/>
        </w:rPr>
        <w:t xml:space="preserve">SU PROPOSTA </w:t>
      </w:r>
      <w:r>
        <w:rPr>
          <w:rFonts w:cs="Verdana" w:ascii="Verdana" w:hAnsi="Verdana"/>
        </w:rPr>
        <w:t>dell’Assessore alle politiche sociali dr.ssa Francesca Biella;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lo Statuto e i regolamenti comunali;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gli allegati pareri resi ai sensi dell’art. 49, comma 1, del T.U.E.L. n.267/2000 allegati e parte integrante del presente atto;</w:t>
      </w:r>
    </w:p>
    <w:p>
      <w:pPr>
        <w:pStyle w:val="Normal"/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unanimità di voti espressi nelle forme di legge,</w:t>
      </w:r>
    </w:p>
    <w:p>
      <w:pPr>
        <w:pStyle w:val="Normal"/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spacing w:lineRule="exact" w:line="24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e ragioni citate in premessa</w:t>
      </w:r>
    </w:p>
    <w:p>
      <w:pPr>
        <w:pStyle w:val="Normal"/>
        <w:spacing w:lineRule="exact" w:line="24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ttivare la procedura ad evidenza pubblica per l’assegnazione a favore di soggetti privati che non perseguano finalità di lucro dei beni siti in Desio confiscati alla criminalità organizzata acquisiti al patrimonio comunale, così come identificati in premessa.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la bozza di Avviso pubblico allegato e parte integrante del presente atto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il presente progetto non comporta spese per 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mandato alla competente Dirigente dell’Area persona e famiglia per tutti gli atti seguenti inclusa la sottoscrizione della convenzione con il soggetto selezio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 la presente deliberazione immediatamente eseguibile, ai sensi dell’art. 134, comma 4, del T.U.E.L. n° 267/2000 con successiva e separata dichiarazione unan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ai Capigruppo consiliari ai sensi del art. 125 del T.U.E.L. n.267/2000.</w:t>
      </w:r>
    </w:p>
    <w:p>
      <w:pPr>
        <w:pStyle w:val="Normal"/>
        <w:tabs>
          <w:tab w:val="clear" w:pos="708"/>
          <w:tab w:val="left" w:pos="940" w:leader="none"/>
        </w:tabs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24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rPr/>
      </w:pPr>
      <w:r>
        <w:rPr/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rea persona e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Servizi sociali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rvizio età adulta e segretariato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rea persona e famigl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Servizi sociali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ervizio età adulta e segretariato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Delibera C.C./G.C. n. _11___ del __27.01.2015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ponsabile dell’istruttoria dr.ssa Simona Gruttadaur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Avviso pubblico per l’assegnazione a favore di soggetti privati che non perseguano finalità di lucro dei beni siti in Desio confiscati alla criminalità organizzata acquisiti al patrimonio comunale.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RE OBBLIGATORIO AI SENSI DELL’ART.49 – 1^ COMMA – TUEL 267/2000 SULLA REGOLARITA’ TECNICA DELLA PROPOSTA 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___26.01.2015_____</w:t>
        <w:tab/>
        <w:t xml:space="preserve">              IL DIRIGENTE AREA PERSONA E FAMIGL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Dr.ssa Elvira Antenuc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_____ Tit. __________ Interv.__________ Cap.  ______________________ Imp. 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libera non comporta impegno di sp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__26.01.2015_______        </w:t>
        <w:tab/>
        <w:t>IL DIRIGENTE AREA GESTIONE RISOR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r.ssa Nedda Manon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8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2-03T09:40:00Z</dcterms:modified>
  <cp:revision>4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